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6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9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альный план-график реализации муниципальной программы «Развитие культуры города Железногорска на 2015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очередной финансовый год и плановый период 2016-2017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753"/>
        <w:gridCol w:w="307"/>
        <w:gridCol w:w="1244"/>
        <w:gridCol w:w="2081"/>
        <w:gridCol w:w="717"/>
        <w:gridCol w:w="717"/>
        <w:gridCol w:w="1076"/>
        <w:gridCol w:w="897"/>
        <w:gridCol w:w="706"/>
        <w:gridCol w:w="11"/>
        <w:gridCol w:w="247"/>
        <w:gridCol w:w="10"/>
        <w:gridCol w:w="249"/>
        <w:gridCol w:w="9"/>
        <w:gridCol w:w="250"/>
        <w:gridCol w:w="8"/>
        <w:gridCol w:w="251"/>
        <w:gridCol w:w="7"/>
        <w:gridCol w:w="252"/>
        <w:gridCol w:w="7"/>
        <w:gridCol w:w="252"/>
        <w:gridCol w:w="7"/>
        <w:gridCol w:w="252"/>
        <w:gridCol w:w="7"/>
        <w:gridCol w:w="252"/>
        <w:gridCol w:w="7"/>
        <w:gridCol w:w="258"/>
        <w:gridCol w:w="6"/>
        <w:gridCol w:w="253"/>
        <w:gridCol w:w="6"/>
        <w:gridCol w:w="253"/>
        <w:gridCol w:w="6"/>
        <w:gridCol w:w="211"/>
        <w:gridCol w:w="32"/>
        <w:gridCol w:w="10"/>
        <w:gridCol w:w="262"/>
        <w:gridCol w:w="6"/>
        <w:gridCol w:w="253"/>
        <w:gridCol w:w="6"/>
        <w:gridCol w:w="253"/>
        <w:gridCol w:w="6"/>
        <w:gridCol w:w="261"/>
        <w:gridCol w:w="6"/>
        <w:gridCol w:w="256"/>
        <w:gridCol w:w="6"/>
        <w:gridCol w:w="254"/>
        <w:gridCol w:w="6"/>
        <w:gridCol w:w="253"/>
        <w:gridCol w:w="6"/>
        <w:gridCol w:w="252"/>
        <w:gridCol w:w="11"/>
        <w:gridCol w:w="11"/>
      </w:tblGrid>
      <w:tr>
        <w:trPr>
          <w:tblHeader w:val="true"/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(ОИВ/ ФИО) (Соисполнитель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результат  реализации мероприятия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начала реализации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окончания реализации (дата контрольного событ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18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реализации (месяц/квартал)</w:t>
            </w:r>
          </w:p>
        </w:tc>
      </w:tr>
      <w:tr>
        <w:trPr>
          <w:tblHeader w:val="true"/>
          <w:trHeight w:val="7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чередной финансовый год (2015), месяц</w:t>
            </w:r>
          </w:p>
        </w:tc>
        <w:tc>
          <w:tcPr>
            <w:tcW w:w="10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6 год, квартал</w:t>
            </w:r>
          </w:p>
        </w:tc>
        <w:tc>
          <w:tcPr>
            <w:tcW w:w="10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, квартал</w:t>
            </w:r>
          </w:p>
        </w:tc>
      </w:tr>
      <w:tr>
        <w:trPr>
          <w:tblHeader w:val="true"/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на 2015-2017 годы</w:t>
            </w:r>
          </w:p>
        </w:tc>
        <w:tc>
          <w:tcPr>
            <w:tcW w:w="71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на 2015 год</w:t>
            </w:r>
          </w:p>
        </w:tc>
        <w:tc>
          <w:tcPr>
            <w:tcW w:w="25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blHeader w:val="true"/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  <w:r>
              <w:rPr>
                <w:b/>
                <w:bCs/>
                <w:sz w:val="22"/>
                <w:szCs w:val="22"/>
              </w:rPr>
              <w:t>«Управление муниципальной программой и обеспечение условий реализации на 2015-2018 годы»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условий реализации муниципальной программ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ConsPlusNormal1"/>
              <w:ind w:righ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в полном объеме мероприятий муниципальной программы  «Развитие культуры  в  городе Железногорске на 2015-2018 годы» достижение ее целей и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 08 04 0111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1.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заработной платы работников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и доступности   муниципальных услуг, оказываемых в сфере культур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 04 011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1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0,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.1.б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4 0111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31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3,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обытие 1.1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муниципальной подпрограммы «Обеспечение реализации муниципальной программы и прочие мероприятия в области культуры на 2014-2018 г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1 «</w:t>
            </w:r>
            <w:r>
              <w:rPr>
                <w:b/>
                <w:bCs/>
                <w:sz w:val="22"/>
                <w:szCs w:val="22"/>
              </w:rPr>
              <w:t>Управление муниципальной программой и обеспечение условий реализации на 2015-2018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4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14,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06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Наследие на 2015-2018 годы»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плектования книжных фондов библиоте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востребованности библиотек у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разнообразия библиотечных услу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01 01214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доступности правовой, деловой и социально значим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иблиотек, находящихся в удовлетворительном состоянии и созданию модельных библиотек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бюджетных средств, направляемых на библиотечное дел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библиотечного менеджмента, прозрачности, подотчетности и результативности деятельности библиотек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1 012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764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88,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1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диспропорций в доступности к качественным библиотечным услугам, в том числе для граждан с ограниченными возможностям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 01 012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2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книжный фонд  муниципа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2.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ировано библиотечное обслуживание населения. Увеличено количество модельных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обытие 2.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посещений музея достигло более 200 человек на 1000 жителей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2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2.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б исполнении целевых показателей подпрограммы «Наследие на 2015-2018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е 2 </w:t>
            </w:r>
            <w:r>
              <w:rPr>
                <w:b/>
                <w:bCs/>
                <w:sz w:val="22"/>
                <w:szCs w:val="22"/>
              </w:rPr>
              <w:t>«Наследие на 2015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49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830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06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Искусство на 2015-2018 годы»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города услугами организаций куль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й качественный уровень развития бюджетной сети учреждений культурно-досугового тип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1 01314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1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материально-технической базы учреждений культурно-досугового тип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1 013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 99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999,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1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уровень качества и доступности культурно-досуговых услу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1 013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3.1в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 (Железногорская городская Дум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кий уровень качества и доступности культурно-досуговых услу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1 03 013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3.1г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 (Управление социальной защиты и охраны здоровья населения города Железногорс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благоприятной социокультурной сферы в городе Железногорс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 13 013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3.1д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 (Администрация города Железногорс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кий уровень качества и доступности культурно-досуговых услуг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1 13 013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46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5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мероприятий, направленных на сохранение и развитие традиционной народн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бы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отчет об исполнении целевых показателей подпрограммы «Искусство на 2015-2018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дпрограмме 3 </w:t>
            </w:r>
            <w:r>
              <w:rPr>
                <w:b/>
                <w:bCs/>
                <w:sz w:val="22"/>
                <w:szCs w:val="22"/>
              </w:rPr>
              <w:t>«Искусство на 2015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86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28, 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 42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473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*</dc:creator>
  <dc:description/>
  <cp:keywords/>
  <dc:language>en-US</dc:language>
  <cp:lastModifiedBy>Каменева</cp:lastModifiedBy>
  <cp:lastPrinted>2015-01-13T09:52:00Z</cp:lastPrinted>
  <dcterms:modified xsi:type="dcterms:W3CDTF">2015-01-13T06:58:00Z</dcterms:modified>
  <cp:revision>3</cp:revision>
  <dc:subject/>
  <dc:title>Об утверждении муниципальной </dc:title>
</cp:coreProperties>
</file>