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униципальной программы «Энергосбережение и повышение энергетической эффективности в городе Железногорске в 2015-2020 годах» и подпрограммы «Энергосбережение в городе Железногорске в 2015-2020 годах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2015 год и плановый период 2016-2017 годо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городского хозяйства администрации города Железного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4142"/>
        <w:gridCol w:w="1744"/>
        <w:gridCol w:w="1417"/>
        <w:gridCol w:w="941"/>
        <w:gridCol w:w="1130"/>
        <w:gridCol w:w="1199"/>
        <w:gridCol w:w="1138"/>
        <w:gridCol w:w="1260"/>
        <w:gridCol w:w="152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>реализации (дата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 (тыс. 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17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 в 2015-2020 годах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 1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энергосберегающие лам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рганизациях, общеобразовательных организация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дополнительного образования и прочими организациями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4:00Z</dcterms:created>
  <dc:creator>KMD</dc:creator>
  <dc:description/>
  <dc:language>en-US</dc:language>
  <cp:lastModifiedBy>KMD</cp:lastModifiedBy>
  <dcterms:modified xsi:type="dcterms:W3CDTF">2015-01-13T12:29:00Z</dcterms:modified>
  <cp:revision>4</cp:revision>
  <dc:subject/>
  <dc:title/>
</cp:coreProperties>
</file>