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города Железногорска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от_______________№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етальный план-график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еализации муниципальной программы «Энергосбережение и повышение энергетической эффективности в городе Железногорске в 2015-2020 годах» и подпрограммы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Энергосбережение в городе Железногорске в 2015-2020 годах»на 2015год и плановый период 2016-2017 годов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Управление городского хозяйства администрации города Железногорска</w:t>
      </w:r>
    </w:p>
    <w:tbl>
      <w:tblPr>
        <w:tblW w:w="15968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558"/>
        <w:gridCol w:w="360"/>
        <w:gridCol w:w="900"/>
        <w:gridCol w:w="900"/>
        <w:gridCol w:w="1080"/>
        <w:gridCol w:w="900"/>
        <w:gridCol w:w="1080"/>
        <w:gridCol w:w="720"/>
        <w:gridCol w:w="720"/>
        <w:gridCol w:w="360"/>
        <w:gridCol w:w="360"/>
        <w:gridCol w:w="36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5"/>
        <w:gridCol w:w="269"/>
        <w:gridCol w:w="283"/>
        <w:gridCol w:w="284"/>
        <w:gridCol w:w="283"/>
        <w:gridCol w:w="15"/>
        <w:gridCol w:w="269"/>
        <w:gridCol w:w="283"/>
        <w:gridCol w:w="284"/>
        <w:gridCol w:w="289"/>
        <w:gridCol w:w="561"/>
      </w:tblGrid>
      <w:tr>
        <w:trPr>
          <w:trHeight w:val="156" w:hRule="atLeast"/>
        </w:trPr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ЦП, основного мероприятия, , контрольного события программы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*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 (ОИВ/ ФИО)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 результат  реализации мероприятия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начала реализации 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оконча-ния реали-зации (дата контро-льного события)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 </w:t>
              <w:br/>
              <w:t>ной  класси- фикации*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сурсного обеспечения, тыс. руб.</w:t>
            </w:r>
          </w:p>
        </w:tc>
        <w:tc>
          <w:tcPr>
            <w:tcW w:w="590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реализации (месяц/квартал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чередной финансовый год (2015), месяц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чередной финансовый год (2016), месяц</w:t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чередной финансовый год (2017), месяц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 на 2015-2017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на очередной2015     финансо-вый год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1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540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Энергосбережение в городе Железногорске в 2015-2020 годах»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1.1</w:t>
            </w:r>
            <w:r>
              <w:rPr>
                <w:sz w:val="18"/>
                <w:szCs w:val="18"/>
              </w:rPr>
              <w:t xml:space="preserve"> Энергосбережение и повышение энергетической эффективности в учреждениях образования города Железногорск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Управление городского хозяйств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(УГХ)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затрат на оплату энергоресурс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20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201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1.01.201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15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16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11434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5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6,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60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событие 1.1</w:t>
            </w:r>
          </w:p>
          <w:p>
            <w:pPr>
              <w:pStyle w:val="ConsPlusCel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ы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ы энергосберегающие лампы в дошкольных организациях, общеобразовательных организациях, организациях     дополнительного образования и прочими организациями образования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(УГХ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М.Д.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15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16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sz w:val="18"/>
                <w:szCs w:val="18"/>
                <w:lang w:eastAsia="en-US"/>
              </w:rPr>
              <w:t>495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sz w:val="18"/>
                <w:szCs w:val="18"/>
                <w:lang w:eastAsia="en-US"/>
              </w:rPr>
              <w:t>176,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4:00Z</dcterms:created>
  <dc:creator>KMD</dc:creator>
  <dc:description/>
  <dc:language>en-US</dc:language>
  <cp:lastModifiedBy>KMD</cp:lastModifiedBy>
  <cp:lastPrinted>2015-01-13T16:19:00Z</cp:lastPrinted>
  <dcterms:modified xsi:type="dcterms:W3CDTF">2015-01-13T12:27:00Z</dcterms:modified>
  <cp:revision>7</cp:revision>
  <dc:subject/>
  <dc:title/>
</cp:coreProperties>
</file>