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благоприятных условий для привлечения инвести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экономику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ивлечения 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27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города Железногорска</w:t>
            </w:r>
          </w:p>
        </w:tc>
      </w:tr>
      <w:tr>
        <w:trPr>
          <w:trHeight w:val="43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градостроительства и землеустрой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населением и СМИ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, туризма, оздоровления детей и молодежной политики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сех форм собственност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экономику города Железногорска Курской области и формирование благоприятного инвестиционного климата</w:t>
            </w:r>
          </w:p>
        </w:tc>
      </w:tr>
      <w:tr>
        <w:trPr>
          <w:trHeight w:val="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оставленной цели в рамках подпрограммы будут решаться следующие основные 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для инвестиций административной среды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держки инвесторам и субъектам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дготовленной инженерной и транспортной инфраструктуры для реализации перспективных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нвестиционно - привлекательного имиджа города Железногорска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инвестиционной деятельност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, в среднем 5 303 млн. рублей, ежегодно, (в ценах 2012 год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инвестиций в основной капитал на душу населения, 54,0 тыс. рублей, ежегодно,  (в ценах 2012 года)</w:t>
            </w:r>
          </w:p>
        </w:tc>
      </w:tr>
      <w:tr>
        <w:trPr>
          <w:trHeight w:val="7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. Подпрограмма реализуется в один этап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вестиционную деятельность города Железногорска  за счет средств бюджета города Железногорска планируется сумма в размер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6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71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1,0  тыс. рублей.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будет осуществляться исходя из возможностей бюджета города Железногорска, а также за счет предполагаемых средств областного и федерального бюджетов по мере их выделения. Предполагается ежегодное уточнение в установленном порядке объемов финансирования подпрограммы. </w:t>
            </w:r>
          </w:p>
        </w:tc>
      </w:tr>
      <w:tr>
        <w:trPr>
          <w:trHeight w:val="11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приятного инвестиционного климата на территории города Железногорска и повышение рейтинга инвестиционной привлекательности;</w:t>
            </w:r>
          </w:p>
          <w:p>
            <w:pPr>
              <w:pStyle w:val="Normal"/>
              <w:spacing w:lineRule="auto" w:line="240" w:before="0" w:after="0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ритетных инвестиционных и инновационных проектов.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одпрограммы в 2020 году ожидае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 в 2020 году составит  4 643,7 млн. рублей, (в ценах 2012 год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инвестиций в основной капитал на душу населения в 2020 году составит 46,158 тыс. рублей (в ценах 2012 года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 социально-экономического развития города Железногорска Курской области является стабильный рост инвестиций в основной капитал хозяйствующих субъектов всех форм собственности, направленных на внедрение инновационных, энергосберегающих технологий, модернизацию производства, обеспечивающих рост производительности труда и объемов производства.</w:t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Создание благоприятных условий для привлечения инвестиций в экономику города Железногорска на 2014-2020 годы» является продолжением ранее действующей долгосрочной целевой программы «Создание благоприятных условий для привлечения инвестиций в экономику города Железногорска на 2011-2015 годы». Подпрограмма разработана с учетом изменений в области законодательства, в том числе в соответствии с Федеральным законом от 07.05.2013 № 104-ФЗ «О внесении изменений в Бюджетный кодекс РФ и отдельные законодательные акты РФ в связи с совершенствованием бюджетного процесса», а также с учетом реального состояния инвестиционного клима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, сдерживающими приток инвестиций,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государственной поддержки инвестицио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изкий объем инвестиций в основной капитал, не обеспечивающий необходимого обновления основных фондов, что в конечном итоге не позволяет решать проблемы качества и конкурентоспособности продукции предприятий города на должном уровне, и сдерживает дальнейший экономический рос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изкая квалификация специалистов в организациях города в области инвестиционного проектирования и отсутствие опыта привлечения инвестиций из внебюджетных источни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граниченность средств областного и федерального бюджетов, направляемых на оказание мер государственной поддерж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незначительное число новых, инновационных проектов, которые были бы направлены на модернизацию экономики и ее диверсифик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ившуюся ситуацию, в 2012 году на территории города Железногорска были реализованы мероприятия инвестиционных проектов ведущих предприятий промышленного комплекса. Объем инвестиций в основной капитал в сопоставимых ценах к уровню 2011 года возрос в 4,1 раза и составил 7 763,0 млн. руб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ероприятиям Программы стратегического развития  компании ООО УК «Металлоинвест» для реализации масштабного проекта на </w:t>
      </w:r>
      <w:r>
        <w:rPr>
          <w:rFonts w:cs="Times New Roman" w:ascii="Times New Roman" w:hAnsi="Times New Roman"/>
          <w:b/>
          <w:i/>
          <w:sz w:val="24"/>
          <w:szCs w:val="24"/>
        </w:rPr>
        <w:t>ОАО «Михайловский ГОК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строительство обжиговой машины № 3, производилась поставка основного и вспомогательного технологического оборудования. Задачи реализации проекта - увеличение объемов производства доменных окатышей на 5 млн. тонн в год. Реализация данного проекта позволит комбинату создать в городе 237 нов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на ОАО «Михайловский ГОК» продолжаются работы по строительству  и монтажу оборудования технологического комплекса и объектов внешней инфрастуктуры. На реализацию инвестиционных проектов комбинат планирует освоить 5 915,1 млн. руб.,  в том числе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ство технологического комплекса и объектов инфраструктуры обжиговой машины №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рабочей проектно-сметной документации по основному технологическому комплексу и объектам инфраструктуры ОМ №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ение строительно-монтажных работ по технологическому комплексу и объектам внешней инфраструктуры ОМ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ство гематитового концентрата в объеме 10 млн. тонн  в год из окисленных кварцитов: согласно мероприятиям Программы стратегического развития ООО УК "Металлоинвест"  ведётся подготовка Пред-ТЭО (Pre-feasibility study) по производству концентрата в объёме 10 млн. тонн в год из окисленных кварцитов в ОАО «Михайловский ГОК». Реализация данного проекта позволит комбинату увеличить объем товарной продукции на 10 млн. тонн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ой предприятий ГОТЭ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инвестиционной деятельности в 2013 году запланирована реализация двух крупных про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дернизация гофроагрегата BHS-5 на ЗАО «Готэк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дернизация ВФМ 560. Закупка форм на ЗАО «Готэк-Лита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инвестиций являются собственные средства предприят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от реализации проектов является рост производительности оборудования и снижение переменных затрат на единицу продукции в результате повышения качества выпускаем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деятель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ЗАО «Завод ЖБИ-3»</w:t>
      </w:r>
      <w:r>
        <w:rPr>
          <w:rFonts w:cs="Times New Roman" w:ascii="Times New Roman" w:hAnsi="Times New Roman"/>
          <w:sz w:val="24"/>
          <w:szCs w:val="24"/>
        </w:rPr>
        <w:t xml:space="preserve"> напрямую зависит от финансово-экономической стабильности предприятия. Основным направлением инвестиционных вложений является обновление основных средств завода. Источник финансирования – собственны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естиционной деятельности на перспективу завод поддерживает положительные тенденции, наметившиеся в 2012 году и в начале 2013 года. ЗАО «ЗЖБИ-3» ведет застройку 13-го микрорайона города. В основном это жилые дома со встроенными нежилыми помещениями (магазины, офисы), строятся подземные гаражи. Срок строительства жилых домов от полутора до дву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Железногорск - Молоко»</w:t>
      </w:r>
      <w:r>
        <w:rPr>
          <w:rFonts w:cs="Times New Roman" w:ascii="Times New Roman" w:hAnsi="Times New Roman"/>
          <w:sz w:val="24"/>
          <w:szCs w:val="24"/>
        </w:rPr>
        <w:t xml:space="preserve"> специализируется на выпуске цельномолочной продукции (ЦМП), маслопродуктов, вареного сгущенного молока. Сырье для переработки закупается в экологически чистых районах нашего региона. Рынок молочной продукции заполнен самой разнообразной продукцией из различных регионов стр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2 года на предприятии проводилась разработка новых и совершенствование старых рецептур с использованием новых компонентов. В связи с проводимыми мероприятиями за 2012 год было освоено 2,4 млн. руб. В 2013 году, с целью увеличения объемов и повышения качества выпускаемой продукции за счет заемных средств на предприятии планируется реализация проекта предусматривающего частичную модернизацию производственных цех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Завод по ремонту горного оборудования» - </w:t>
      </w:r>
      <w:r>
        <w:rPr>
          <w:rFonts w:cs="Times New Roman" w:ascii="Times New Roman" w:hAnsi="Times New Roman"/>
          <w:sz w:val="24"/>
          <w:szCs w:val="24"/>
        </w:rPr>
        <w:t>дочернее предприятие ОАО «Михайловский ГОК», который является единственным учред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на предприятии планируется реализация инвестиционного проекта по техническому перевооружению барабанных сушил для сушки песка № 1, 2 (стоимость    4,86 млн. 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ПО «Вагонмаш»</w:t>
      </w:r>
      <w:r>
        <w:rPr>
          <w:rFonts w:cs="Times New Roman" w:ascii="Times New Roman" w:hAnsi="Times New Roman"/>
          <w:sz w:val="24"/>
          <w:szCs w:val="24"/>
        </w:rPr>
        <w:t xml:space="preserve"> производит запасные части и комплектующие к грузовым железнодорожным ваго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11 года, инвестиционная деятельность предприятия направлена на выполнение капитального  и текущего ремонтов производственн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оизведен капитальный и текущий ремонты испытательных центров, производственных цехов, административно-бытовых зданий, автостоянки. Кроме этого инвестиционная деятельность была направлена на  путевое развитие (строительство железнодорожных путей), строительство участка хранения и подготовки прутка. В результате освоения нового производства - цеха по организации выпуска поглощающих аппаратов РТ-120 на предприятии было создано 25 новых рабочих мес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апрель 2013 года на ООО ПО «Вагонмаш» осуществлен текущий ремонт производственн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О «Железногорский вагоноремонтный зав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ся деповским, капитальным ремонтом всех видов грузовых вагонов. Основным объектом вложения инвестиций является поддержание (текущие и капитальные ремонты) зданий и сооружений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Железногорска созданы благоприятные условия для улучшения социально-экономической ситуации. Увеличение инвестиций в реальный сектор экономики города являются необходимой предпосылкой роста производства, экономического подъема и финансовой стаби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муниципаль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сфере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направлениям инвестиционной политики города Железногорска является формирование инвестиционной привлекательности и информационной открытости. Основным источником инвестиций являются собственные средства предприятий и организаций гор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инвестиционной политики на долгосрочную перспективу является содействие модернизации производства и его структурной перестройке, повышению конкурентоспособности промышленности, ускоренному инвестиционному развитию важнейших секторов экономики города, становлению инновационных отраслей и производ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содейств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и производства и его структурной перестройк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ю конкурентоспособности промышл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коренному инвестиционному развитию важнейших секторов экономи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ю инновационных отраслей и произво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города Железногорска для стратегических инвесторов, включая иностр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авовых, административных и финансовых условий для  развития инфраструктуры инвестиционной деятельности, прежде всего, в части создания промышленных пар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доступности для инвесторов объектов инженерной инфраструктуры, сокращение сроков прохождения инвесторами согласовательных и разрешительных процедур для начала реализации инвестицион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имулирующей роли поддержки инвестиционной деятельности, прежде всего, в обрабатывающих отрас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риоритеты определены исходя из главных направлений  социально-экономического развития города Железногорска Кур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Закон Курской области от 12.08.2004 года № 37-ЗКО «Об инвестиционной деятельности в Курской области», содержащий нормы о защите прав инвесторов и раскрывающий механизмы поддержки инвес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документом, определяющим развитие города Железногорска на среднесрочную перспективу, также является Программа социально-экономического развития города Железногорска Курской области на 2011-2015 годы, утвержденная решением Железногорской городской Думы от 26.04.2011 № 458-4-РД «Об утверждении Программы социально-экономического развития города Железногорска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был разработан и утвержден постановлением администрации города Железногорска от 14.12.2010 № 2753 «комплексный инвестиционный план модернизации монопрофильного муниципального образования «город Железногорск» Курской области на 2010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комплексного инвестиционного плана развития города и стабилизации социально-экономической ситуации постановлением администрации города Железногорска в 2010 году был создан и действует Совет по улучшению инвестиционного климата и взаимодействию с инвесторами, основной задачей которого является принятие решений по наиболее важным вопросам в инвестиционн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органов местного самоуправления будет уделяться реализации мероприятий будущих инвестиционных проектов, предлагаемых инвесторам промплощадкам в промышленных пар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ключевым моментом развития инвестиционной деятельности является формирование условий для развития нового промышленного бизнеса, в том числе малого и среднего. В рамках реализации инвестиционной политики для привлечения инвесторов в город Железногорск в перспективе предусматривается создание промышленных парков с готов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ых производств позволит создать дополнительные рабочие места, снизить напряженность на рынке труда, получить дополнительные доходы в городской бюд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, показатели (индикаторы)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и и решения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«Создание благоприятных условий для привлечения инвестиций в экономику города Железногорска на 2014-2020 годы» является формирование благоприятного инвестиционного климата, создание условий для мобилизации внутренних инвестиционных ресурсов и увеличения притока внешних инвестиций в экономику города Железного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й для инвестиций административно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ддержки инвесторам и субъектам иннов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одготовленной инженерной и транспортной инфраструктуры для реализации перспективных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вестиционно - привлекательного имиджа города Железногор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достижения поставленной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, млн. руб., ежегодно, (в ценах 2012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небюджетных инвестиций в основной капитал на душу населения, тыс. рублей, ежегодно,  (в ценах 2012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ных промышленных парков,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новь создание рабочих мест,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налоговых поступлений в городской бюджет,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гноз конечных результатов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лучения информации о достигнутых величинах целевых индикаторов (показателях) являются статистическая отчетность, а также отчетная информация, полученная от хозяйствующих субъектов инвестиционной инфраструктуры всех форм собственности расположенными на территор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(показателей) могут уточняться в соответствии с утвержденными прогнозами социально-экономического развития города Железногорска  на соответствующи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установлены целевые показатели (индикаторы) развития инвестиционной политики, определены основные направления инвестиционной деятельности экономики города Железногорска Курской области на 2014-2020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нвестиций в основной капитал по городу Железногорску</w:t>
      </w:r>
      <w:r>
        <w:rPr/>
        <w:t xml:space="preserve"> за 2014-2020 год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по города Железногорску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9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небюджетных инвестиций на душу населения (постоянно проживающего, 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города Железногорска характеризуется тенденцией роста по основным технико-экономическим показ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2012 года с положительным сальдированным финансовым результатом (прибыль минус убыток) закончили 80,0 % крупных и средних организаций города, объем которого составил  29 770,8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за период реализации мероприятий подпрограммы определены по основным направлениям инвестиционной деятельности экономики города с разбивкой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12 год</w:t>
      </w:r>
      <w:r>
        <w:rPr>
          <w:rFonts w:cs="Times New Roman" w:ascii="Times New Roman" w:hAnsi="Times New Roman"/>
          <w:sz w:val="24"/>
          <w:szCs w:val="24"/>
        </w:rPr>
        <w:t xml:space="preserve"> объем инвестиций в сопоставимых ценах к уровню 2011 года возрос в 4,1 раза и составил 7 763,0 млн. руб. Благодаря реализации крупных инвестиционных проектов ОАО «МГОК» в городе Железногорске наблюдается значительный рост инвестиционных вложений. В общем объеме инвестиций среди городов и районов Курской области  город Железногорск занимает лидирующую пози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ценке 2013 года</w:t>
      </w:r>
      <w:r>
        <w:rPr>
          <w:rFonts w:cs="Times New Roman" w:ascii="Times New Roman" w:hAnsi="Times New Roman"/>
          <w:sz w:val="24"/>
          <w:szCs w:val="24"/>
        </w:rPr>
        <w:t xml:space="preserve"> объем инвестиций в основной капитал за счет всех источников финансирования ожидается в сумме 6 842,3 млн. руб., что в сопоставимых ценах на 16,8 % ниже уровня 2012 года. Основной причиной, препятствующей инновационной деятельности является снижение объемов  ОАО «МГ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гнозу 2014 года</w:t>
      </w:r>
      <w:r>
        <w:rPr>
          <w:rFonts w:cs="Times New Roman" w:ascii="Times New Roman" w:hAnsi="Times New Roman"/>
          <w:sz w:val="24"/>
          <w:szCs w:val="24"/>
        </w:rPr>
        <w:t xml:space="preserve"> в экономику города за счет всех источников финансирования планируется инвестировать сумму 8 403,6 млн. руб., в сопоставимых ценах по отношению к уровню 2013 года рост составит 16,1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5-2016 годах</w:t>
      </w:r>
      <w:r>
        <w:rPr>
          <w:rFonts w:cs="Times New Roman" w:ascii="Times New Roman" w:hAnsi="Times New Roman"/>
          <w:sz w:val="24"/>
          <w:szCs w:val="24"/>
        </w:rPr>
        <w:t xml:space="preserve"> в городе Железногорске к уровню предыдущих лет планируется снижение объемов инвестиционных вложений: в 2015 году - на 53,2 %,  в 2016 году – на 20,1 %. Реализация инвестиционных проектов хозяйствующими субъектами не ограничивается прогнозируемым периодом. Изменение объемов инвестиций в данном случае обусловлено технологическими процессами инвестируемых производств (объе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по 2016 годы наблюдается неравномерная динамика  инвестиционных вложений. Фактором неравномерности является ОАО «МГОК», на долю которого в общем объёме инвестиций в среднем ежегодно приходится около 9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7 – 2020 годах</w:t>
      </w:r>
      <w:r>
        <w:rPr>
          <w:rFonts w:cs="Times New Roman" w:ascii="Times New Roman" w:hAnsi="Times New Roman"/>
          <w:sz w:val="24"/>
          <w:szCs w:val="24"/>
        </w:rPr>
        <w:t xml:space="preserve"> за счёт создания промышленных парков, а также в рамках приобретения, модернизации и реконструкции оборудования предприятиями города, планируется ежегодное наращивание объёмов инвестиционных капитальных вложений в среднем на 7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в перспективе повлияет на рост показателей экономического и социального развития города Железногорска в целом. Подпрограмма будет реализовываться в 2014 - 2020 годах, на протяжении которых будут осуществляться организационные мероприятия, направленные на продвижение реализуемых в городе Железногорске инвестиционных и инновационных про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отраж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роки и контрольные этап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срок реализации подпрограммы рассчитан на период с 2014 по 2020 годы, подпрограмма реализуется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 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в соответствии с целями подпрограммы является «Создание благоприятных условий для привлечения инвестиций в экономику города и формирование благоприятного инвестиционного климата», на реализацию которого направлены мероприятия подпрограммы, сгруппированные по следующим направлениям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«Создание благоприятной для инвестиций административной среды». Нормативное правовое регулирование инвестиционной деятельности является одним из важнейших направлений работы органов местного самоуправления по созданию благоприятного инвестиционного клим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правовых актов администрации города Железногорска будет осуществляться на предмет его соответствия региональному и федеральному законодательству, а также с целью использования положительного опыта других городов в законодательном обеспечении деятельности инвесторов. В рамках данной подпрограммы администрацией города Железногорска будет разработан и утвержден нормативный правовой акт, регламентирующий порядок формирования промышленных парков и предоставления инвестиционных площадок инвесторам для организации новых пред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взаимодействие органов местного самоуправления с ОКУ «Центр занятости населения города Железногорска и Железногорского района», обеспечит положительный эффект по содействию в подборе квалифицированного персонала и руководителей для предприятий и компаний, создаваемых в процессе реализации инвестиционных проектов. За реализацией инвестиционных проектов включенных в реестр инвестиционных проектов Курской области, реализуемых на территории города Железногорска,  планируется осуществление постоянного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Осуществление поддержки инвесторам и субъектам инновационной деятельности» направлено на стимулирование и расширение инвестиционной деятельности хозяйствующих субъектов всех форм собственности города Железногорска. На основании Закона Курской области от 12.08.2004 № 37-ЗКО «Об инвестиционной деятельности в Курской области» потенциальным инвесторам осуществляется государственная поддержка. Порядок  предоставления государственной поддержки установлен указанным законом, а также подзаконными актами по данному вопросу, принятыми Губернатором Курской области и Администрацией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«Создание подготовленной инженерной и транспортной инфраструктуры для реализации перспективных инвестиционных проект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комплексного инвестиционного плана модернизации монопрофильного города Железногорска запланировано создание двух промышленных парков, на территории которых будут созданы новые инновационные производства. Необходимо проделать работу по организации строительства объектов инженерной и дорожной инфраструктуры к земельным участкам, определённым Советом по улучшению инвестиционного климата и взаимодействию с инвесторами в качестве площадок для создания промышленных пар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реализацию мероприятий комплексного инвестиционного плана модернизации монопрофильного города Железногорска по созданию инфраструктуры промышленных парков софинансирование из областного и федерального бюджетов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мышленных парков обусловлено тем, что для привлечения инвестора уже недостаточно иметь законодательно закрепленные льготы и преференции. Сейчас на первый план выходит совместное с инвесторами участие в реализации крупных инвестиционных проектов, связанных со строительством новых пред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нагрузки на бизнес органы местного самоуправления вносят свой вклад в реализацию будущих инвестиционных проектов, предлагая инвесторам инвестиционные площадки в промышленных парках. Создание промышленных парков в городе Железногорске может стать наиболее эффективной формой привлечения инвесторов. Отработку механизма организации промышленных парков целесообразно осуществлять в рамках реализации комплексного инвестиционного плана модернизации моногорода Железногорска Курской области. После выбора земельных участков будет определена сумма затрат, направляемых на создание промышленных парков. Одной из возможностей для активизации инвестиционной деятельности в городе является реализация инвестиционных проектов на основе муниципально-частного партнерства, целью которого является объединение материальных и нематериальных ресурсов органов местного самоуправления и партнеров на долгосрочной и взаимовыгодной основе для решения вопросов местного значения на территории МО «город Железногорск» Курской области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зменения будут внесены в подпрограмму с учетом уточнения механизма финансирования работ.</w: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затраты на выполнение задачи № 3 в настоящее время не опреде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«Формирование инвестиционно - привлекательного имиджа города Железногорска» способствует распространению о городе позитивной информации и закреплению в сознании российских и иностранных инвесторов мнения о городе Железногорске Курской области, как о городе с открытой и понятной инвестиционной полит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5. «Информационное обеспечение инвестиционной деятельности» реализуется с целью развития и укрепления позитивного инвестиционного имиджа города Железногорска Курской области, как города с благоприятным инвестиционным климатом и высоким инвестиционным потенциалом. Инвестиционное обеспечение предполагает презентации экономического и инвестиционного потенциала города Железногорска, распространение информации об инвестиционных проектах города в печатных и электронных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одной из основных задач, стоящих перед органами местного самоуправления, является создание максимально благоприятных условий для поддержания и ведения малого и среднего бизнеса, привлечение стратегических инвесторов по реализации приоритетных инвестиционных проектов путём законодательного регулирования инвестиционной деятельности, повышения открытости органов местного самоуправления в городе Железногорске, создание позитивного имиджа  внутри региона и за его пределами. 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ных мероприятий отражен в </w:t>
      </w:r>
      <w:r>
        <w:rPr>
          <w:rFonts w:cs="Times New Roman" w:ascii="Times New Roman" w:hAnsi="Times New Roman"/>
          <w:b/>
        </w:rPr>
        <w:t xml:space="preserve">Приложении 2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 Меры правового регулирования подпрограммы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рограмма определяет базовые принципы и направления инвестиционного развития города </w:t>
      </w:r>
      <w:r>
        <w:rPr>
          <w:rFonts w:cs="Times New Roman" w:ascii="Times New Roman" w:hAnsi="Times New Roman"/>
        </w:rPr>
        <w:t xml:space="preserve">Железногорска, содержит комплекс программных мероприятий, критерии эффективности, ответственных исполнителей, сроки, необходимые ресурсы и источники финансирования мероприятий. Сведения об основных мерах правового регулирования в сфере реализации подпрограммы отражены в </w:t>
      </w:r>
      <w:r>
        <w:rPr>
          <w:rFonts w:cs="Times New Roman" w:ascii="Times New Roman" w:hAnsi="Times New Roman"/>
          <w:b/>
        </w:rPr>
        <w:t>Приложении 3</w:t>
      </w:r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  <w:color w:val="000000"/>
        </w:rPr>
        <w:t>При реализации подпрограммы меры налогового, таможенного, кредитного и  тарифного регулирования не предусмотрены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 Перечень целевых индикаторов и показателей 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rPr/>
      </w:pPr>
      <w:r>
        <w:rPr>
          <w:sz w:val="24"/>
          <w:szCs w:val="24"/>
        </w:rPr>
        <w:t>В рамках реализации подпрограммы муниципальными учреждениями  муниципальные услуги (работы) не оказываю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изводится путем сравнения:</w:t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</w:rPr>
        <w:t xml:space="preserve">- фактических значений целевых показателей и индикаторов, предусмотренных в </w:t>
      </w:r>
      <w:r>
        <w:rPr>
          <w:rFonts w:cs="Times New Roman" w:ascii="Times New Roman" w:hAnsi="Times New Roman"/>
          <w:b/>
        </w:rPr>
        <w:t>Приложении № 1</w:t>
      </w:r>
      <w:r>
        <w:rPr>
          <w:rFonts w:cs="Times New Roman" w:ascii="Times New Roman" w:hAnsi="Times New Roman"/>
        </w:rPr>
        <w:t xml:space="preserve"> к муниципальной программе, с запланированны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тического объема финансирования мероприятий подпрограммы с запланированным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актического выполнения мероприятий подпрограммы с запланированны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боснование состава и значений целевых индикаторов и показателей подпрограммы</w:t>
      </w:r>
    </w:p>
    <w:p>
      <w:pPr>
        <w:pStyle w:val="ConsPlusNormal2"/>
        <w:ind w:right="-108"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 об участии предприятий и организаций независимо от их организационно-правовых форм и форм собственности: в реестр инвестиционных проектов Курской области, реализуемых на территории города Железногорска, вошли инвестиционные проекты следующий предприят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удавтоматика» - «Комплексная реализация производства». Срок реализации проекта 2011 - 2014 годы, стоимость проекта составляет 38,93 млн. руб. Реализация данного проекта предусматривает создание дополнительных рабочих м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МА-Электро» - «Инвестиционная программа по модернизации электросетевого хозяйства ООО «КМА-Электро»», в проект входит техническое перевооружение. Срок реализации проекта 2013 -2015 годы, стоимость проекта составляет 85,15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«Горэлектросети» - «Инвестиционный план по техническому перевооружению и реконструкции оборудования  МУП «Горэлектросети». Срок реализации проекта 2013 -2015 годы, стоимость проекта составляет 31,9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СК» - «Инвестиционный план по техническому перевооружению и реконструкции оборудования ООО «ЖСК», проект содержит техническое перевооружение и реконструкцию, повышение энергоэффективности. Срок реализации проекта 2012 – 2014 годы, стоимость проекта составляет 8,18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елезногорское предприятие промышленного железнодорожного транспорта» - «Реконструкция железнодорожных путей, капитальный ремонт локомотивов», в проект входит увеличение пропускной способности железнодорожных путей. Срок реализации 2011 - 2015 годы, стоимость проекта составляет 7,5 млн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ихайловский ГОК» два проект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роительство комплекса обжиговой машины № 3», проект включает в себя увеличение производства окатышей на 5 млн. тонн в год. Срок реализации проекта 2010 - 2014  годы, стоимость проекта составляет 10 956,0 млн. руб.; </w:t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роизводство концентратов в объеме 10 млн. тонн в год из окисленных кварцитов», проект включает в себя создание комплекса по производству концентратов в объеме 10 млн. тонн в год из окисленных кварцитов, увеличение объема товарной продукции на 10 млн. тонн в год. Срок реализации проекта 2011 – 2019 годы, стоимость проекта                    35733,0 млн. руб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будет осуществляться за счет средств бюджета города Железногорска, а также за счет предполагаемых средств областного и федерального бюдже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соответствующей подпрограммы планируется привлечение средств областного и федерального бюджетов в целях софинансирования расходных обязательств бюджета города Железногорска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подпрограммы по мероприятиям отражено в </w:t>
      </w:r>
      <w:r>
        <w:rPr>
          <w:rFonts w:cs="Times New Roman" w:ascii="Times New Roman" w:hAnsi="Times New Roman"/>
          <w:b/>
        </w:rPr>
        <w:t>Приложении 4</w:t>
      </w:r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федерального бюджета, областного бюджета, бюджета города Железногорска и внебюджетных источников финансирования на реализацию подпрограммы «Создание благоприятных условий для привлечения инвестиций в экономику города Железногорска на 2014-2020 годы» отражено в </w:t>
      </w:r>
      <w:r>
        <w:rPr>
          <w:rFonts w:cs="Times New Roman" w:ascii="Times New Roman" w:hAnsi="Times New Roman"/>
          <w:b/>
        </w:rPr>
        <w:t xml:space="preserve">Приложении 5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эффективное и неполное использование субъектами предпринимательства, осуществляющими деятельность на территории города Железногорска, возможностей, предоставляемых в рамках реализации мероприятий подпрограммы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нансирования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города Железногор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 подпрограммных мероприятий при ухудшении экономической ситуации, изменения порядка предоставления иных мер поддержки организациям.</w:t>
      </w:r>
    </w:p>
    <w:p>
      <w:pPr>
        <w:pStyle w:val="Default"/>
        <w:tabs>
          <w:tab w:val="clear" w:pos="708"/>
          <w:tab w:val="left" w:pos="-7200" w:leader="none"/>
          <w:tab w:val="left" w:pos="-7020" w:leader="none"/>
          <w:tab w:val="left" w:pos="-6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/>
        <w:t xml:space="preserve">Низкие темпы создания новых объектов инженерной и транспортной инфраструктуры необходимых для реализации перспективных инвестиционных проектов промышленных парков создадут неблагоприятные условия для привлечения инвестор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проблемой является финансовая зависимость городского бюджета от деятельности градообразующего предприятия, что создает риски для малого и среднего предпринима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ситуация повлечет за собой сдерживание притока инвестиций в реальный сектор экономики города, что в свою очередь является предпосылкой снижения налоговых поступлений в городской бюджет. От деятельности промышленных парков зависит напряженность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дпрограммы необходима финансовая поддержка в предоставлении субсидий инвесторам, реализующим инвестицион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для активизации работы по привлечению инвесторов имеет информационная открытость и доступность информации об условиях инвестирования на территории города Железногорска, предоставляемых формах муниципальной поддержки, приоритетных для инвестирования отраслях. Данную проблему можно решить при создании инвестицион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-2020 годах стоит задача не только расширить масштабы инвестирования реального сектора экономики города, но и изменить качество инвестиций за счет усиления инновационной направленности инвестицио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условиях высокие темпы развития экономики  могут быть обеспечены лишь путем реструктуризации и диверсификации имеющихся отраслей экономики, расширением сферы услуг, созданием новых высокоэффективных направлений занятости населения, сокращением неэффективных рабочих мест, перераспределением трудовых ресурсов по секторам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10.2. Меры управления внутренними и внешними рисками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ры управления внутренними рисками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Меры управления внешними рисками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города Железногорска путем пересмотра критериев оценки и отбора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1. Оценка эффективности подпрограмм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одпрограммы осуществляется администрацией города Желез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сводного доклада и отчета по реализации муниципальной программы управление экономики и прогнозирования администрации города Железногорска ежегодно подготавливает и представляет главе города Железногорска отчет о ход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дпрограммы в нее могут вноситься изменения и дополнения в установленном порядке.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бюджетов всех уровней, выде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  <w:sz w:val="22"/>
      <w:szCs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 w:before="0" w:after="0"/>
      <w:ind w:hanging="451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2"/>
      <w:szCs w:val="22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Уровень 4"/>
    <w:qFormat/>
    <w:pPr>
      <w:widowControl w:val="false"/>
      <w:autoSpaceDE w:val="false"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763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38:00Z</dcterms:created>
  <dc:creator>adm</dc:creator>
  <dc:description/>
  <dc:language>en-US</dc:language>
  <cp:lastModifiedBy>GIV</cp:lastModifiedBy>
  <cp:lastPrinted>2014-03-05T13:00:00Z</cp:lastPrinted>
  <dcterms:modified xsi:type="dcterms:W3CDTF">2014-03-05T09:02:00Z</dcterms:modified>
  <cp:revision>35</cp:revision>
  <dc:subject/>
  <dc:title>Подпрограмма 1</dc:title>
</cp:coreProperties>
</file>