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к  ведомственной целевой программе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«Ремонт дворовых территорий многоквартирных дом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здов к дворовым территория многоквартир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омов в городе Железногорске на 2012-2014 годы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авила</w:t>
      </w:r>
    </w:p>
    <w:p>
      <w:pPr>
        <w:pStyle w:val="Normal"/>
        <w:ind w:firstLine="708"/>
        <w:jc w:val="center"/>
        <w:rPr/>
      </w:pPr>
      <w:r>
        <w:rPr/>
        <w:t xml:space="preserve">финансирования и расходования средств в 2012-2014 годах за счет средств бюджета города Железногорска, а также за счет субсидии из областного бюджета бюджету муниципального образования «город Железногорск» Курской области в 2013 году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е Правила разработаны в целях эффективного финансирования и расходования средств  в 2012-2014 годах за счет средств бюджета города Железногорска, а так же за счет субсидий из областного бюджета бюджету муниципального образования «город Железногорск» Курской области в 2013 году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Источником финансирования расходных обязательств на капитальный ремонт и ремонт дворовых территорий многоквартирных домов, проездов к дворовым территориям многоквартирных домов населенных пунктов являются средства областного бюджета, выделенные городу Железногорску в виде субсидий и средства бюджета города Железногорска.</w:t>
      </w:r>
    </w:p>
    <w:p>
      <w:pPr>
        <w:pStyle w:val="Normal"/>
        <w:ind w:firstLine="708"/>
        <w:jc w:val="both"/>
        <w:rPr/>
      </w:pPr>
      <w:r>
        <w:rPr/>
        <w:t>3. Финансирование осуществляется в пределах средств, утвержденных решением Железногорской городской Думы о бюджете города Железногорска на текущий финансовый год и плановый период управлению городского хозяйства администрации города Железногорска.</w:t>
      </w:r>
    </w:p>
    <w:p>
      <w:pPr>
        <w:pStyle w:val="Normal"/>
        <w:ind w:firstLine="708"/>
        <w:jc w:val="both"/>
        <w:rPr/>
      </w:pPr>
      <w:r>
        <w:rPr/>
        <w:t xml:space="preserve">4. Управление финансов администрации города Железногорска обеспечивает финансирование расходных обязательств, в пределах лимитов, утвержденных в бюджете города Железногорска и в пределах лимитов бюджетных обязательств, установленных на данные цели Законом Курской области об областном бюджете на соответствующий финансовый год и плановый период. </w:t>
      </w:r>
    </w:p>
    <w:p>
      <w:pPr>
        <w:pStyle w:val="Normal"/>
        <w:ind w:firstLine="708"/>
        <w:jc w:val="both"/>
        <w:rPr/>
      </w:pPr>
      <w:r>
        <w:rPr/>
        <w:t xml:space="preserve">5. Для получения денежных средств организация, заключившая муниципальный контракт на капитальный ремонт  и ремонт дворовых территорий многоквартирных домов, проездов к дворовым территориям многоквартирных домов населенных пунктов в городе Железногорске на 2012-2014 годы, по условиям предусмотренным муниципальным контрактом, предоставляет в Муниципальное казенное учреждение «Дирекция по организации строительства и реконструкции объектов муниципальной собственности» города Железногорска акт выполненных работ и все документы, предусмотренные муниципальным контрактом. </w:t>
      </w:r>
    </w:p>
    <w:p>
      <w:pPr>
        <w:pStyle w:val="Normal"/>
        <w:ind w:firstLine="708"/>
        <w:jc w:val="both"/>
        <w:rPr/>
      </w:pPr>
      <w:r>
        <w:rPr/>
        <w:t>6. Муниципальное казенное учреждение «Дирекция по организации строительства и реконструкции объектов муниципальной собственности» города Железногорска осуществляет  проверку документов, указанных в пункте 5 настоящего Порядка, при наличии лимитов расходных обязательств составляет заявку на финансирование и направляет ее в управление городского хозяйства администрации города Железногорска.</w:t>
      </w:r>
    </w:p>
    <w:p>
      <w:pPr>
        <w:pStyle w:val="Normal"/>
        <w:ind w:firstLine="708"/>
        <w:jc w:val="both"/>
        <w:rPr/>
      </w:pPr>
      <w:r>
        <w:rPr/>
        <w:t>7. Управление городского хозяйства администрации города Железногорска предоставляет заявку на перечисление денежных средств в Управление финансов администрации города Железногор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8. Управление финансов администрации города Железногорска сверяет лимиты бюджетных обязательств, утвержденные в бюджете города Железногорска с предоставленной заявкой и перечисляет денежные средства Управлению городского хозяйства администрации города Железногорска по мере поступления субсидий обла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Управление городского хозяйства администрации города Железногорска по мере поступления денежных средств от Управления финансов администрации города Железногорска осуществляет финансирование Муниципальному казенному учреждению «Дирекция по строительства и реконструкции объектов муниципальной собственности» города Железногорска.</w:t>
      </w:r>
    </w:p>
    <w:p>
      <w:pPr>
        <w:pStyle w:val="Normal"/>
        <w:ind w:firstLine="708"/>
        <w:jc w:val="both"/>
        <w:rPr/>
      </w:pPr>
      <w:r>
        <w:rPr/>
        <w:t>10. Перечисление денежных средств организации осуществляется Муниципальным казенным учреждением «Дирекция по организации строительства и реконструкции объектов муниципальной собственности» города Железногорска в соответствии с условиями и сроками, указанными в муниципальном контракте.</w:t>
      </w:r>
    </w:p>
    <w:p>
      <w:pPr>
        <w:pStyle w:val="Normal"/>
        <w:ind w:firstLine="708"/>
        <w:jc w:val="both"/>
        <w:rPr/>
      </w:pPr>
      <w:r>
        <w:rPr/>
        <w:t>11. Субсидии областного бюджета и денежные средства, выделяемые из бюджета города Железногорска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городе Железногорске на 2012-2014 годы носят целевой характер и не могут быть использованы на иные цели.</w:t>
      </w:r>
    </w:p>
    <w:p>
      <w:pPr>
        <w:pStyle w:val="Normal"/>
        <w:ind w:firstLine="720"/>
        <w:jc w:val="both"/>
        <w:rPr/>
      </w:pPr>
      <w:r>
        <w:rPr/>
        <w:t>12. Нецелевое использование  субсидий областного бюджета и денежных средств, выделяемых из бюджета города Железногорска на капитальный ремонт и  ремонт дворовых территорий многоквартирных домов, проездов к дворовым территориям многоквартирных домов населенный пунктов в городе Железногорске на 2012-2014 годы, влечет применение мер ответственности, предусмотренной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случае неиспользования в установленные сроки субсидий областного бюджета и денежных средств, выделяемых из бюджета города Железногорска на капитальный ремонт и ремонт дворовых территорий многоквартирных домов, проездов к дворовым территориям многоквартирных домов населенных пунктов  в городе Железногорске на 2012-2014 годы, они подлежат  возврату в бюджет города Железногорска в порядке, предусмотренном законодательством  Российской Федерации и (или) договором о порядке и условиях их предоставления.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2</w:t>
    </w:r>
  </w:p>
  <w:p>
    <w:pPr>
      <w:pStyle w:val="Header"/>
      <w:tabs>
        <w:tab w:val="clear" w:pos="4677"/>
        <w:tab w:val="clear" w:pos="9355"/>
        <w:tab w:val="left" w:pos="426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6:00Z</dcterms:created>
  <dc:creator>user</dc:creator>
  <dc:description/>
  <cp:keywords/>
  <dc:language>en-US</dc:language>
  <cp:lastModifiedBy>Наталья</cp:lastModifiedBy>
  <cp:lastPrinted>2013-05-13T14:56:00Z</cp:lastPrinted>
  <dcterms:modified xsi:type="dcterms:W3CDTF">2013-05-13T10:57:00Z</dcterms:modified>
  <cp:revision>12</cp:revision>
  <dc:subject/>
  <dc:title>ПОСТАНОВЛЕНИЕ</dc:title>
</cp:coreProperties>
</file>