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а Железногорска</w:t>
      </w:r>
    </w:p>
    <w:p>
      <w:pPr>
        <w:pStyle w:val="ConsPlusNormal"/>
        <w:widowControl/>
        <w:tabs>
          <w:tab w:val="clear" w:pos="708"/>
          <w:tab w:val="left" w:pos="6663" w:leader="none"/>
        </w:tabs>
        <w:ind w:hanging="0"/>
        <w:jc w:val="right"/>
        <w:rPr>
          <w:rFonts w:ascii="Times New Roman" w:hAnsi="Times New Roman" w:cs="Times New Roman"/>
          <w:sz w:val="24"/>
          <w:szCs w:val="24"/>
        </w:rPr>
      </w:pPr>
      <w:r>
        <w:rPr>
          <w:rFonts w:cs="Times New Roman" w:ascii="Times New Roman" w:hAnsi="Times New Roman"/>
          <w:sz w:val="24"/>
          <w:szCs w:val="24"/>
        </w:rPr>
        <w:t>от «15» 05  2013 г. №  179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pPr>
      <w:r>
        <w:rPr>
          <w:rFonts w:cs="Times New Roman" w:ascii="Times New Roman" w:hAnsi="Times New Roman"/>
          <w:sz w:val="32"/>
          <w:szCs w:val="32"/>
        </w:rPr>
        <w:t xml:space="preserve">  </w:t>
      </w:r>
      <w:r>
        <w:rPr>
          <w:rFonts w:cs="Times New Roman" w:ascii="Times New Roman" w:hAnsi="Times New Roman"/>
          <w:sz w:val="32"/>
          <w:szCs w:val="32"/>
        </w:rPr>
        <w:t>ВЕДОМСТВЕННАЯ ЦЕЛЕВ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МОНТ ДВОРОВЫХ ТЕРРИТОРИЙ МНОГОКВАРТИРНЫХ  ДОМОВ,  ПРОЕЗДОВ К ДВОРОВЫМ ТЕРРИТОРИЯМ МНОГОКВАРТИРНЫХ ДОМОВ В ГОРОДЕ ЖЕЛЕЗНОГОРСК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12 – 2014 ГОДЫ»</w:t>
      </w:r>
    </w:p>
    <w:p>
      <w:pPr>
        <w:pStyle w:val="ConsPlusNormal"/>
        <w:widowControl/>
        <w:ind w:firstLine="54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1"/>
        <w:rPr>
          <w:rFonts w:ascii="Times New Roman" w:hAnsi="Times New Roman" w:cs="Times New Roman"/>
          <w:sz w:val="32"/>
          <w:szCs w:val="32"/>
        </w:rPr>
      </w:pPr>
      <w:r>
        <w:rPr>
          <w:rFonts w:cs="Times New Roman" w:ascii="Times New Roman" w:hAnsi="Times New Roman"/>
          <w:sz w:val="32"/>
          <w:szCs w:val="32"/>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домственная  целевая  программ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монт дворовых территорий многоквартирных  домов,  проездов  к   дворовым территориям  многоквартирных  домов  в   городе Железногорске на 2012 -2014 год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ание для разработ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илищный </w:t>
            </w:r>
            <w:hyperlink r:id="rId2">
              <w:r>
                <w:rPr>
                  <w:rStyle w:val="InternetLink"/>
                  <w:rFonts w:cs="Times New Roman" w:ascii="Times New Roman" w:hAnsi="Times New Roman"/>
                  <w:sz w:val="24"/>
                  <w:szCs w:val="24"/>
                  <w:lang w:eastAsia="en-US"/>
                </w:rPr>
                <w:t>кодекс</w:t>
              </w:r>
            </w:hyperlink>
            <w:r>
              <w:rPr>
                <w:rFonts w:cs="Times New Roman" w:ascii="Times New Roman" w:hAnsi="Times New Roman"/>
                <w:sz w:val="24"/>
                <w:szCs w:val="24"/>
                <w:lang w:eastAsia="en-US"/>
              </w:rPr>
              <w:t xml:space="preserve"> Российской Федерац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оряжение администрации города Железногорска от 28.03.2012  № 343 О разработке ведомственной целевой программы «Ремонт дворовых территорий многоквартирных домов, проездов к  дворовым территориям многоквартирных домов в городе Железногорске на 2012-2014 год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аз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города Железногорс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ой разработчик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городского хозяйства администрации города Железногорс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ая 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уровня  благоустройства  дворовых  и общегородских  территорий  в  пределах   границ муниципального образования «город Железногорск» Курской обла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едение состояния дворовых  территорий  многоквартирных  домов в соответствие с нормативными требованиям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истика Программных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предусматривает       проведение мероприятий  по  ремонту  дворовых   территорий многоквартирных домов и проездов к дворовым территори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ок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2 – 2014 год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 и источники финансирова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ий объем финансирован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12 году – 18 133,867 тыс. рублей, в том числе: 17 227,173 тыс. рублей  -  средства  областного бюджета, 906,694 тыс.  рублей - средства бюджета города Железногорск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2013 году – 19 085,266 тыс. рублей, в том числе: 17 176,739 тыс. рублей -  средства  областного бюджета, 1 908,527 тыс. рублей - средства бюджета города Железногорск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2014 году – 1 780,000 тыс. рублей; средства  областного бюджета (по мере их распределения в бюджете Курской области), 1 780,000 тыс. рублей - средства бюджета города Железногорска.</w:t>
            </w:r>
          </w:p>
          <w:p>
            <w:pPr>
              <w:pStyle w:val="Normal"/>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казатели эффективности расходования бюджетных средств. Целевые индикаторы Программы и их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эффективности Программы   производится путем сравнения    фактических показателей результативности с установленными Программой, а также  путем  сравнения  фактического  значения целевого индикатора Программы с  установленным значением. Ремонт  дворовых территорий   многоквартирных домов общей площадью не менее  102514 кв.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пробл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настоящее время на территории города Железногорска асфальтобетонное покрытие дворовых территорий многоквартирных домов имеет высокую степень износа и требует ремонта. Социологические опросы населения, значительное количество обращений граждан в органы местного самоуправления подтверждают неудовлетворенность жителей города степенью благоустройства придомовых территорий. Дворовые территории являются важной составной частью транспортной системы. От уровня транспортно-эксплуатационного состояния дворовых территорий во многом зависит качество жизни населения. Общая площадь дворовых территорий в городе Железногорске составляет около 1060 тыс. кв. м, из них 353 тыс. кв. м - с асфальтовым покрытием. Общее число многоквартирных домов в городе Железногорске - 592 дом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ороде Железногорске ежегодно выполняются работы по асфальтированию дворовых территорий. За 2011 год отремонтировано 64 двора общей площадью 7,50 тыс. кв. м. Потребность в ремонте составляет 278 двора  площадью 102,514 тыс.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сновные цели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сновной целью настоящей Программы является повышение уровня благоустройства дворовых территорий в пределах границ муниципального образования «город Железногорск» Курской области для создания более комфортных условий проживан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 довести техническое и эксплуатационное состояние дворовых территорий до нормативных требований, организовать проведение ремонта дворовых территор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Целевые индикаторы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ые индикаторы Программы приведены в нижеследующей таб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176" w:type="dxa"/>
        <w:jc w:val="left"/>
        <w:tblInd w:w="-113" w:type="dxa"/>
        <w:tblLayout w:type="fixed"/>
        <w:tblCellMar>
          <w:top w:w="0" w:type="dxa"/>
          <w:left w:w="108" w:type="dxa"/>
          <w:bottom w:w="0" w:type="dxa"/>
          <w:right w:w="108" w:type="dxa"/>
        </w:tblCellMar>
      </w:tblPr>
      <w:tblGrid>
        <w:gridCol w:w="3936"/>
        <w:gridCol w:w="1560"/>
        <w:gridCol w:w="1560"/>
        <w:gridCol w:w="1560"/>
        <w:gridCol w:w="1560"/>
      </w:tblGrid>
      <w:tr>
        <w:trPr>
          <w:trHeight w:val="180"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целевого индикатора</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начение тыс. кв. м)</w:t>
            </w:r>
          </w:p>
        </w:tc>
      </w:tr>
      <w:tr>
        <w:trPr>
          <w:trHeight w:val="28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2</w:t>
            </w:r>
          </w:p>
        </w:tc>
        <w:tc>
          <w:tcPr>
            <w:tcW w:w="1560"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монт дворов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5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92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531</w:t>
            </w:r>
          </w:p>
        </w:tc>
      </w:tr>
    </w:tbl>
    <w:p>
      <w:pPr>
        <w:pStyle w:val="ConsPlusNormal"/>
        <w:widowControl/>
        <w:ind w:hanging="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sz w:val="24"/>
          <w:szCs w:val="24"/>
        </w:rPr>
        <w:t>4. Основные мероприятия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емонта дворовых территорий многоквартирных домов в городе Железногорске под дворовыми территориями понимается совокупность расположенных в границах муниципального образования «город Железногорск» Курской области территорий, прилегающих к многоквартирным домам, с расположенными на них объектами, предназначенными для обслуживания и эксплуатации этих домов и элементами благоустройства этих территорий, в том числе местами стоянки транспортных средств, тротуарами и автомобильными дорогами. Ремонт дворовых территорий учитывает работы по восстановлению изношенных верхних слоев асфальтового покрытия, в том числе с заменой (установкой) бортового камня, расширение дворовых проездов и устройство дополнительных мест для временной парковки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Объемы и источники финансирования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бщий объем финансирования настоящей Программы состав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12 году – 18 133,867 тыс. рублей, в том числе: 17 227,173 тыс. рублей  - средства областного бюджета, 906,694 тыс. рублей – средства бюджета города Железногор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13 году - 19 085,266 тыс. рублей, в том числе: 17 176,739 тыс. рублей - средства областного бюджета, 1 908,527 тыс. рублей – средства бюджета города Железногор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2014 году – 1 780,000 тыс. рублей; средства  областного бюджета (по мере их распределения в бюджете Курской области), 1 780,000 тыс. рублей – средства бюджета города Железногор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Механизм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еречни объектов, подлежащих ремонту, определяются комиссией на основании обращений граждан, заявок управляющих организаций, товариществ собственников жилья, жилищно-строительных, жилищных или иных специализированных потребительских кооперативов, поданных в Управление городского хозяйства администрации города Железногорска.</w:t>
      </w:r>
    </w:p>
    <w:p>
      <w:pPr>
        <w:pStyle w:val="ConsPlusNormal"/>
        <w:widowControl/>
        <w:ind w:firstLine="540"/>
        <w:jc w:val="both"/>
        <w:rPr/>
      </w:pP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бъектов, подлежащих ремонту, приведен в приложении к настоящей Программе.</w:t>
      </w:r>
    </w:p>
    <w:p>
      <w:pPr>
        <w:pStyle w:val="ConsPlusNormal"/>
        <w:widowControl/>
        <w:ind w:firstLine="540"/>
        <w:jc w:val="both"/>
        <w:rPr/>
      </w:pPr>
      <w:r>
        <w:rPr>
          <w:rFonts w:cs="Times New Roman" w:ascii="Times New Roman" w:hAnsi="Times New Roman"/>
          <w:sz w:val="24"/>
          <w:szCs w:val="24"/>
        </w:rPr>
        <w:t xml:space="preserve">Реализация Программы осуществляется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 № 94-ФЗ «О размещении заказов на поставки товаров, выполнение работ, оказание услуг для государственных и муниципальных нужд». Размещение муниципальных заказов для реализации указанной программы учитывает все источники финансирования: средства областного бюджета, бюджета муниципального образования «город Железногорск» Курской области.</w:t>
      </w:r>
    </w:p>
    <w:p>
      <w:pPr>
        <w:pStyle w:val="ConsPlusNormal"/>
        <w:widowControl/>
        <w:ind w:firstLine="540"/>
        <w:jc w:val="both"/>
        <w:rPr/>
      </w:pPr>
      <w:r>
        <w:rPr>
          <w:rFonts w:cs="Times New Roman" w:ascii="Times New Roman" w:hAnsi="Times New Roman"/>
          <w:sz w:val="24"/>
          <w:szCs w:val="24"/>
        </w:rPr>
        <w:t>Реализация Программы осуществляется Управлением городского хозяйства администрации города Железногорска, МКУ «Дирекция по строительству», строительными и иными организациями, имеющими лицензии на выполнение данных видов работ и привлекаемыми на конкурсной основ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КУ «Дирекция по строительству»:</w:t>
      </w:r>
    </w:p>
    <w:p>
      <w:pPr>
        <w:pStyle w:val="ConsPlusNormal"/>
        <w:widowControl/>
        <w:ind w:firstLine="540"/>
        <w:jc w:val="both"/>
        <w:rPr/>
      </w:pPr>
      <w:r>
        <w:rPr>
          <w:rFonts w:cs="Times New Roman" w:ascii="Times New Roman" w:hAnsi="Times New Roman"/>
          <w:sz w:val="24"/>
          <w:szCs w:val="24"/>
        </w:rPr>
        <w:t>обеспечивает разработку, согласовывает со структурными подразделениями и утверждает в установленном порядке проектно-сметную документацию по программным мероприятиям;</w:t>
      </w:r>
    </w:p>
    <w:p>
      <w:pPr>
        <w:pStyle w:val="ConsPlusNormal"/>
        <w:widowControl/>
        <w:ind w:firstLine="540"/>
        <w:jc w:val="both"/>
        <w:rPr/>
      </w:pPr>
      <w:r>
        <w:rPr>
          <w:rFonts w:cs="Times New Roman" w:ascii="Times New Roman" w:hAnsi="Times New Roman"/>
          <w:sz w:val="24"/>
          <w:szCs w:val="24"/>
        </w:rPr>
        <w:t>готовит материалы для проведения аукциона по определению организаций - исполнителей работ по программным мероприятиям;</w:t>
      </w:r>
    </w:p>
    <w:p>
      <w:pPr>
        <w:pStyle w:val="ConsPlusNormal"/>
        <w:widowControl/>
        <w:ind w:firstLine="540"/>
        <w:jc w:val="both"/>
        <w:rPr/>
      </w:pPr>
      <w:r>
        <w:rPr>
          <w:rFonts w:cs="Times New Roman" w:ascii="Times New Roman" w:hAnsi="Times New Roman"/>
          <w:sz w:val="24"/>
          <w:szCs w:val="24"/>
        </w:rPr>
        <w:t>осуществляет отбор на конкурсной основе исполнителей работ по программным мероприятиям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заключает с организациями - исполнителями работ контракты (договоры) на выполнение работ по программным мероприятиям;</w:t>
      </w:r>
    </w:p>
    <w:p>
      <w:pPr>
        <w:pStyle w:val="ConsPlusNormal"/>
        <w:widowControl/>
        <w:ind w:firstLine="540"/>
        <w:jc w:val="both"/>
        <w:rPr/>
      </w:pPr>
      <w:r>
        <w:rPr>
          <w:rFonts w:cs="Times New Roman" w:ascii="Times New Roman" w:hAnsi="Times New Roman"/>
          <w:sz w:val="24"/>
          <w:szCs w:val="24"/>
        </w:rPr>
        <w:t>утверждает акты выполненных работ.</w:t>
      </w:r>
    </w:p>
    <w:p>
      <w:pPr>
        <w:pStyle w:val="ConsPlusNormal"/>
        <w:widowControl/>
        <w:ind w:firstLine="540"/>
        <w:jc w:val="both"/>
        <w:rPr/>
      </w:pPr>
      <w:r>
        <w:rPr>
          <w:rFonts w:cs="Times New Roman" w:ascii="Times New Roman" w:hAnsi="Times New Roman"/>
          <w:sz w:val="24"/>
          <w:szCs w:val="24"/>
        </w:rPr>
        <w:t>Строительные и иные организации, привлекаемые на конкурсной основе, представляют в МКУ «Дирекция по стро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а на финансирова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ы выполненных работ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равки о стоимости выполненных работ и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ы (контра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йствия исполнителей программных мероприятий регламентируются действующим законодательством и заключаемыми с ними договорами на выполнение работ, направленных на реализацию этих мероприятий.</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7. Отчетность</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может при необходимости корректироваться.</w:t>
      </w:r>
    </w:p>
    <w:p>
      <w:pPr>
        <w:pStyle w:val="ConsPlusNormal"/>
        <w:widowControl/>
        <w:ind w:firstLine="540"/>
        <w:jc w:val="both"/>
        <w:rPr/>
      </w:pPr>
      <w:r>
        <w:rPr>
          <w:rFonts w:cs="Times New Roman" w:ascii="Times New Roman" w:hAnsi="Times New Roman"/>
          <w:sz w:val="24"/>
          <w:szCs w:val="24"/>
        </w:rPr>
        <w:t>Контроль за реализацией Программы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Железногорска.</w:t>
      </w:r>
    </w:p>
    <w:p>
      <w:pPr>
        <w:pStyle w:val="ConsPlusNormal"/>
        <w:widowControl/>
        <w:ind w:firstLine="540"/>
        <w:jc w:val="both"/>
        <w:rPr/>
      </w:pPr>
      <w:r>
        <w:rPr>
          <w:rFonts w:cs="Times New Roman" w:ascii="Times New Roman" w:hAnsi="Times New Roman"/>
          <w:sz w:val="24"/>
          <w:szCs w:val="24"/>
        </w:rPr>
        <w:t>Информирование о ходе исполнения Программы осуществляется по установленной форме в следующем порядке:</w:t>
      </w:r>
    </w:p>
    <w:p>
      <w:pPr>
        <w:pStyle w:val="ConsPlusNormal"/>
        <w:widowControl/>
        <w:ind w:firstLine="540"/>
        <w:jc w:val="both"/>
        <w:rPr/>
      </w:pPr>
      <w:r>
        <w:rPr>
          <w:rFonts w:cs="Times New Roman" w:ascii="Times New Roman" w:hAnsi="Times New Roman"/>
          <w:sz w:val="24"/>
          <w:szCs w:val="24"/>
        </w:rPr>
        <w:t>МКУ «Дирекция по строительству» предоставляет отчет в Управление городского хозяйства администрации города Железногорска ежемесячно, до 10-го числа месяца, следующего за отчетным.</w:t>
      </w:r>
    </w:p>
    <w:p>
      <w:pPr>
        <w:pStyle w:val="ConsPlusNormal"/>
        <w:widowControl/>
        <w:ind w:firstLine="540"/>
        <w:jc w:val="both"/>
        <w:rPr/>
      </w:pPr>
      <w:r>
        <w:rPr>
          <w:rFonts w:cs="Times New Roman" w:ascii="Times New Roman" w:hAnsi="Times New Roman"/>
          <w:sz w:val="24"/>
          <w:szCs w:val="24"/>
        </w:rPr>
        <w:t>Отчет МКУ «Дирекция по строительству» о реализации Программы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незаверше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завершения необходим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корректировке Программы.</w:t>
      </w:r>
    </w:p>
    <w:p>
      <w:pPr>
        <w:pStyle w:val="ConsPlusNormal"/>
        <w:widowControl/>
        <w:ind w:firstLine="540"/>
        <w:jc w:val="both"/>
        <w:rPr/>
      </w:pPr>
      <w:r>
        <w:rPr>
          <w:rFonts w:cs="Times New Roman" w:ascii="Times New Roman" w:hAnsi="Times New Roman"/>
          <w:sz w:val="24"/>
          <w:szCs w:val="24"/>
        </w:rPr>
        <w:t>Управление городского хозяйства администрации города Железногорска предоставляет отчет в комитет строительства и эксплуатации автомобильных дорог Курской области ежемесячно, до 15-го числа месяца, следующего за отчетным.</w:t>
      </w:r>
    </w:p>
    <w:p>
      <w:pPr>
        <w:pStyle w:val="ConsPlusNormal"/>
        <w:widowControl/>
        <w:ind w:firstLine="540"/>
        <w:jc w:val="both"/>
        <w:rPr/>
      </w:pPr>
      <w:r>
        <w:rPr>
          <w:rFonts w:cs="Times New Roman" w:ascii="Times New Roman" w:hAnsi="Times New Roman"/>
          <w:sz w:val="24"/>
          <w:szCs w:val="24"/>
        </w:rPr>
        <w:t>Отчет Управления городского хозяйства администрации города Железногорска о реализации Программы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ю об осуществлении расходов на реализацию программных мероприятий по источникам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незаверше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ю о достижении показателей результативности реализации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корректировк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Ожидаемые конечные результатив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евые показатели результативности реализации мероприятий настоящей Программы приведены в нижеследующей таблиц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5" w:type="dxa"/>
        <w:tblLayout w:type="fixed"/>
        <w:tblCellMar>
          <w:top w:w="0" w:type="dxa"/>
          <w:left w:w="70" w:type="dxa"/>
          <w:bottom w:w="0" w:type="dxa"/>
          <w:right w:w="70" w:type="dxa"/>
        </w:tblCellMar>
      </w:tblPr>
      <w:tblGrid>
        <w:gridCol w:w="540"/>
        <w:gridCol w:w="7155"/>
        <w:gridCol w:w="2295"/>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71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целевого показателя результативности</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начение</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71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отремонтированных дворовых территорий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 менее 278ед.  </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71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ля отремонтированных дворовых территорий в общем  </w:t>
              <w:br/>
              <w:t xml:space="preserve">количестве нуждающихся в ремонте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 менее 50%  </w:t>
            </w:r>
          </w:p>
        </w:tc>
      </w:tr>
    </w:tbl>
    <w:p>
      <w:pPr>
        <w:pStyle w:val="ConsPlusNormal"/>
        <w:widowControl/>
        <w:ind w:hanging="0"/>
        <w:jc w:val="center"/>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9. Социально-экономические ито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пешная реализация настоящей Программы позволит улучшить транспортно-эксплуатационное состояние дворовых территорий, привести в надлежащее техническое и эксплуатационное состояние асфальтовое покрытие дворовых территорий, повысить степень их благоустройства. Мероприятия по ремонту дворовых территорий повысят безопасность транспортного движения по этим территориям. Весь комплекс работ будет выполнен на территориях общей площадью не менее 102514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намеченных мероприятий настоящей Программы позволит обеспечить более комфортные условия для проживания населения на территории муниципального обра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 Железногорск» Курской области, повысить удовлетворенность жителей степенью благоустройства городски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эффект от реализации настоящей Программы выражается в улучшении качества содержания асфальтобетонного покрытия дворовых территорий, что позволит повысить уровень санитарно-гигиенического благополучия среды обитания граждан, проживающих в многоквартирных домах.</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0. Оценка эффективности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Оценка эффективности настоящей Программы производится путем сравнения фактических показателей результативности с установленными </w:t>
      </w:r>
      <w:hyperlink r:id="rId5">
        <w:r>
          <w:rPr>
            <w:rStyle w:val="InternetLink"/>
            <w:rFonts w:cs="Times New Roman" w:ascii="Times New Roman" w:hAnsi="Times New Roman"/>
            <w:sz w:val="24"/>
            <w:szCs w:val="24"/>
          </w:rPr>
          <w:t>разделом 8</w:t>
        </w:r>
      </w:hyperlink>
      <w:r>
        <w:rPr>
          <w:rFonts w:cs="Times New Roman" w:ascii="Times New Roman" w:hAnsi="Times New Roman"/>
          <w:sz w:val="24"/>
          <w:szCs w:val="24"/>
        </w:rPr>
        <w:t xml:space="preserve"> настоящей Программы значениями, а также путем сравнения фактического значения целевого индикатора Программы с установленным </w:t>
      </w:r>
      <w:hyperlink r:id="rId6">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й Программы зна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1. Информационное и методическое обеспечение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КУ «Дирекция по строительству» обеспечивает своевременность, доступность и доходчивость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ходе реализации Программы, текущей деятельности органов местного самоуправления по выполнению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истеме контроля за расходованием бюджетных средств, за выполнением Программы с указанием наименований контролирующих органов, фамилий, имен и отчеств руководителей контролирующих органов, времени их приема, адресов почтовой связи и электронной почты, телефонов и телефаксов контролирующ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ланируемых и фактических итоговых результатах выполне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дготовке и реализации Программы рекомендуется представлять с использование всех доступных средств массовой информации, включая:</w:t>
      </w:r>
    </w:p>
    <w:p>
      <w:pPr>
        <w:pStyle w:val="ConsPlusNormal"/>
        <w:widowControl/>
        <w:ind w:firstLine="540"/>
        <w:jc w:val="both"/>
        <w:rPr/>
      </w:pPr>
      <w:r>
        <w:rPr>
          <w:rFonts w:cs="Times New Roman" w:ascii="Times New Roman" w:hAnsi="Times New Roman"/>
          <w:sz w:val="24"/>
          <w:szCs w:val="24"/>
        </w:rPr>
        <w:t>официальные сайты в сети «Интернет» органов местного самоуправления;</w:t>
      </w:r>
    </w:p>
    <w:p>
      <w:pPr>
        <w:pStyle w:val="ConsPlusNormal"/>
        <w:widowControl/>
        <w:ind w:firstLine="540"/>
        <w:jc w:val="both"/>
        <w:rPr/>
      </w:pPr>
      <w:r>
        <w:rPr>
          <w:rFonts w:cs="Times New Roman" w:ascii="Times New Roman" w:hAnsi="Times New Roman"/>
          <w:sz w:val="24"/>
          <w:szCs w:val="24"/>
        </w:rPr>
        <w:t>официальные печатные издания в городе Железногорске;</w:t>
      </w:r>
    </w:p>
    <w:p>
      <w:pPr>
        <w:sectPr>
          <w:headerReference w:type="default" r:id="rId7"/>
          <w:headerReference w:type="first" r:id="rId8"/>
          <w:type w:val="nextPage"/>
          <w:pgSz w:w="11906" w:h="16838"/>
          <w:pgMar w:left="1276" w:right="566" w:gutter="0" w:header="720" w:top="776" w:footer="0" w:bottom="1134"/>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чатные издания, имеющие широкое распространение в городе Железногорске.</w:t>
      </w:r>
    </w:p>
    <w:tbl>
      <w:tblPr>
        <w:tblW w:w="14757" w:type="dxa"/>
        <w:jc w:val="left"/>
        <w:tblInd w:w="-15" w:type="dxa"/>
        <w:tblLayout w:type="fixed"/>
        <w:tblCellMar>
          <w:top w:w="0" w:type="dxa"/>
          <w:left w:w="108" w:type="dxa"/>
          <w:bottom w:w="0" w:type="dxa"/>
          <w:right w:w="108" w:type="dxa"/>
        </w:tblCellMar>
      </w:tblPr>
      <w:tblGrid>
        <w:gridCol w:w="833"/>
        <w:gridCol w:w="3140"/>
        <w:gridCol w:w="10784"/>
      </w:tblGrid>
      <w:tr>
        <w:trPr>
          <w:trHeight w:val="270" w:hRule="atLeast"/>
        </w:trPr>
        <w:tc>
          <w:tcPr>
            <w:tcW w:w="83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4"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 w:hRule="atLeast"/>
        </w:trPr>
        <w:tc>
          <w:tcPr>
            <w:tcW w:w="833"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4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4" w:type="dxa"/>
            <w:tcBorders/>
            <w:vAlign w:val="bottom"/>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tLeast" w:line="240" w:before="0" w:after="200"/>
        <w:contextualSpacing/>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 1</w:t>
      </w:r>
    </w:p>
    <w:p>
      <w:pPr>
        <w:pStyle w:val="Normal"/>
        <w:spacing w:lineRule="atLeast" w:line="240" w:before="0" w:after="200"/>
        <w:contextualSpacing/>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ведомственной целевой программе</w:t>
      </w:r>
    </w:p>
    <w:p>
      <w:pPr>
        <w:pStyle w:val="Normal"/>
        <w:spacing w:lineRule="atLeast" w:line="240" w:before="0" w:after="200"/>
        <w:contextualSpacing/>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монт дворовых территорий многоквартирных домов,</w:t>
      </w:r>
    </w:p>
    <w:p>
      <w:pPr>
        <w:pStyle w:val="Normal"/>
        <w:spacing w:lineRule="atLeast" w:line="240" w:before="0" w:after="200"/>
        <w:contextualSpacing/>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ездов к дворовым территориям многоквартирных </w:t>
      </w:r>
    </w:p>
    <w:p>
      <w:pPr>
        <w:pStyle w:val="Normal"/>
        <w:spacing w:lineRule="atLeast" w:line="240" w:before="0" w:after="200"/>
        <w:contextualSpacing/>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мов в городе Железногорске на 2012-2014 годы»</w:t>
      </w:r>
    </w:p>
    <w:p>
      <w:pPr>
        <w:pStyle w:val="Normal"/>
        <w:spacing w:lineRule="atLeast" w:line="240" w:before="0" w:after="200"/>
        <w:contextualSpacing/>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240" w:before="0" w:after="200"/>
        <w:contextualSpacing/>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tLeast"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p>
      <w:pPr>
        <w:pStyle w:val="Normal"/>
        <w:spacing w:lineRule="atLeast"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ПИТАЛЬНОГО РЕМОНТА И РЕМОНТА ДВОРОВЫХ ТЕРРИТОРИЙ МНОГОКВАРТИРНЫХ ДОМОВ, ПРОЕЗДОВ К ДВОРОВЫМ ТЕРРИТОРИЯМ  МНОГОКВАРТИРНЫХ ДОМОВ В Г. ЖЕЛЕЗНОГОРСКЕ НА 2012 ГОД</w:t>
      </w:r>
    </w:p>
    <w:p>
      <w:pPr>
        <w:pStyle w:val="Normal"/>
        <w:spacing w:lineRule="atLeast"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786" w:type="dxa"/>
        <w:jc w:val="left"/>
        <w:tblInd w:w="-113" w:type="dxa"/>
        <w:tblLayout w:type="fixed"/>
        <w:tblCellMar>
          <w:top w:w="0" w:type="dxa"/>
          <w:left w:w="108" w:type="dxa"/>
          <w:bottom w:w="0" w:type="dxa"/>
          <w:right w:w="108" w:type="dxa"/>
        </w:tblCellMar>
      </w:tblPr>
      <w:tblGrid>
        <w:gridCol w:w="959"/>
        <w:gridCol w:w="3260"/>
        <w:gridCol w:w="5954"/>
        <w:gridCol w:w="2268"/>
        <w:gridCol w:w="23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и место проведения</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двор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воровых территорий, планируемых к ремонту,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Партсъезда 15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ьничный пер. дом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 ремонт тротуаров, устройство дополнительных площадок для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4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йдара дом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айдара дом 4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йдара дом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енькова дом 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енькова дом 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ский пер дом 1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ер дом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ер дом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ер дом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ер дом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ер дом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1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12/3</w:t>
            </w:r>
          </w:p>
          <w:p>
            <w:pPr>
              <w:pStyle w:val="Normal"/>
              <w:spacing w:lineRule="atLeast"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Calibri" w:cs="Times New Roman" w:ascii="Times New Roman" w:hAnsi="Times New Roman"/>
                <w:sz w:val="24"/>
                <w:szCs w:val="24"/>
                <w:lang w:eastAsia="en-US"/>
              </w:rPr>
              <w:t xml:space="preserve">Димитрова дом 2; 6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ы дом 1</w:t>
            </w:r>
          </w:p>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ы дом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ы дом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ы дом 4; 4/3</w:t>
            </w:r>
          </w:p>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ы дом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ы дом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водской проезд дом 3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 ремонт троту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ской проезд дом 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 ремонт троту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ской проезд дом 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 ремонт троту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рская дом  13/1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7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7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8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 ремонт тротуаров, устройство дополнительных площадок для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12</w:t>
            </w:r>
          </w:p>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площадки для парков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нина дом 12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3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Calibri" w:cs="Times New Roman" w:ascii="Times New Roman" w:hAnsi="Times New Roman"/>
                <w:sz w:val="24"/>
                <w:szCs w:val="24"/>
                <w:lang w:eastAsia="en-US"/>
              </w:rPr>
              <w:t>Ленина дом 28/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28/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3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48/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нина дом 60/4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rFonts w:eastAsia="Calibri" w:cs="Times New Roman" w:ascii="Times New Roman" w:hAnsi="Times New Roman"/>
                <w:sz w:val="24"/>
                <w:szCs w:val="24"/>
                <w:lang w:eastAsia="en-US"/>
              </w:rPr>
              <w:t>Ленина дом 6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8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8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82/3</w:t>
            </w:r>
          </w:p>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8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86 заезд с ул. Молодежна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8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86/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9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9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я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9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9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10/3</w:t>
            </w:r>
          </w:p>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5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5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61</w:t>
            </w:r>
          </w:p>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6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8/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 ремонт тротуаров, устройство дополнительных площадок для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тябрьская дом 3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коссовского дом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юрева дом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юрева дом 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юрева дом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тузиастов дом 1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тузиастов дом 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тузиастов дом 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нтузиастов дом 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8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 ремонт тротуаров, устройство дополнительных площадок для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2</w:t>
            </w:r>
          </w:p>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 ремонт тротуаров, устройство дополнительных площадок для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на бордюрного кам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енькова дом 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енькова дом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3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4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рова дом 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йдара дом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0/6</w:t>
            </w:r>
          </w:p>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0/6, вдоль школы № 7, д/с №19</w:t>
            </w:r>
          </w:p>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0/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и с устройством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и с устройством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и с устройством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нина дом 56/2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и с устройством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4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нос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авто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5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5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6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тюрева дом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ской проезд дом 7/3 заезд с ул. Заводской проез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7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7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4</w:t>
            </w:r>
          </w:p>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ежная дом 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укция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8/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76/2</w:t>
            </w:r>
          </w:p>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6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5</w:t>
            </w:r>
          </w:p>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54</w:t>
            </w:r>
          </w:p>
        </w:tc>
      </w:tr>
    </w:tbl>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p>
      <w:pPr>
        <w:pStyle w:val="Normal"/>
        <w:spacing w:lineRule="atLeast"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ПИТАЛЬНОГО РЕМОНТА И РЕМОНТА ДВОРОВЫХ ТЕРРИТОРИЙ МНОГОКВАРТИРНЫХ ДОМОВ, ПРОЕЗДОВ К ДВОРОВЫМ ТЕРРИТОРИЯМ МНОГОКВАРТИРНЫХ ДОМОВ В Г. ЖЕЛЕЗНОГОРСКЕ НА 2013 ГОД</w:t>
      </w:r>
    </w:p>
    <w:p>
      <w:pPr>
        <w:pStyle w:val="Normal"/>
        <w:spacing w:lineRule="atLeast"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786" w:type="dxa"/>
        <w:jc w:val="left"/>
        <w:tblInd w:w="-113" w:type="dxa"/>
        <w:tblLayout w:type="fixed"/>
        <w:tblCellMar>
          <w:top w:w="0" w:type="dxa"/>
          <w:left w:w="108" w:type="dxa"/>
          <w:bottom w:w="0" w:type="dxa"/>
          <w:right w:w="108" w:type="dxa"/>
        </w:tblCellMar>
      </w:tblPr>
      <w:tblGrid>
        <w:gridCol w:w="959"/>
        <w:gridCol w:w="3260"/>
        <w:gridCol w:w="5954"/>
        <w:gridCol w:w="2268"/>
        <w:gridCol w:w="23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и место проведения</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двор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воровых территорий, планируемых к ремонту,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3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4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4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7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8/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1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1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1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агарина дом 3/3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3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4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 Асфальтобетонное покрыти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 Асфальтобетонное покрыти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 Асфальтобетонное покрыти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 Асфальтобетонное покрыти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r>
      <w:tr>
        <w:trPr>
          <w:trHeight w:val="50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 Асфальтобетонное покрыти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 Асфальтобетонное покрыти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9/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 Асфальтобетонное покрыти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9/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 Асфальтобетонное покрыти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9/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 Асфальтобетонное покрыти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 Асфальтобетонное покрыти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3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 Асфальтобетонное покрыти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агарина дом 10/1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 Асфальтобетонное покрыти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енькова дом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ер. дом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ер. дом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ер. дом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ер. дом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ер. дом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ер. дом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ской проезд дом 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 Партсъезда дом 5а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коссовского дом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майская дом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ентюрева дом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 Ямочный ремонт. Асфальтобетонное покр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 Асфальтобетонное покрытие 3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929</w:t>
            </w:r>
          </w:p>
        </w:tc>
      </w:tr>
    </w:tbl>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p>
      <w:pPr>
        <w:pStyle w:val="Normal"/>
        <w:spacing w:lineRule="atLeast"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ПИТАЛЬНОГО РЕМОНТА И РЕМОНТА ДВОРОВЫХ ТЕРРИТОРИЙ МНОГОКВАРТИРНЫХ ДОМОВ, ПРОЕЗДОВ К ДВОРОВЫМ                ТЕРРИТОРИЯМ МНОГОКВАРТИРНЫХ ДОМОВ В Г. ЖЕЛЕЗНОГОРСКЕ НА 2014 ГОД</w:t>
      </w:r>
    </w:p>
    <w:p>
      <w:pPr>
        <w:pStyle w:val="Normal"/>
        <w:spacing w:lineRule="atLeast" w:line="240"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786" w:type="dxa"/>
        <w:jc w:val="left"/>
        <w:tblInd w:w="-113" w:type="dxa"/>
        <w:tblLayout w:type="fixed"/>
        <w:tblCellMar>
          <w:top w:w="0" w:type="dxa"/>
          <w:left w:w="108" w:type="dxa"/>
          <w:bottom w:w="0" w:type="dxa"/>
          <w:right w:w="108" w:type="dxa"/>
        </w:tblCellMar>
      </w:tblPr>
      <w:tblGrid>
        <w:gridCol w:w="959"/>
        <w:gridCol w:w="3260"/>
        <w:gridCol w:w="5954"/>
        <w:gridCol w:w="2268"/>
        <w:gridCol w:w="23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и место проведения</w:t>
            </w:r>
          </w:p>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двор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дворовых территорий, планируемых к ремонту,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Партсъезда дом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Партсъезда дом 11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Партсъезда дом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 ремонт тротуаров, устройство дополнительных площадок для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Партсъезда дом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7/1-19/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9/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9/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19/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 ремонт тротуаров, устройство дополнительных площадок для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6/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 ремонт тротуаров, устройство дополнительных площадок для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 ремонт тротуаров, устройство дополнительных площадок для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9/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гарина дом 9/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йдара дом 6/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енькова дом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няков дом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няков дом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ер. дом 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ер. дом 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ер. дом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ер. дом 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пер. дом 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1,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1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митрова дом 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ы дом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ы дом 1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ы дом 1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ы дом 10/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ы дом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ы дом 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ы дом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ы дом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бы дом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ской проезд дом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ской проезд дом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ской проезд дом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ской проезд дом 9/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ской проезд дом 9/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рова дом 26/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рова дом 26/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арова дом 28/1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рова дом 28/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1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 ремонт тротуаров, устройство дополнительных площадок для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3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3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авто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рская дом 37/2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кая дом 4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 ремонт тротуаров, устройство дополнительных площадок для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 ремонт тротуаров, устройство дополнительных площадок для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27/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28/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3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3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3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3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4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4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45/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45/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46-48/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4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48/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5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6/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6/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8/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6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7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7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80/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8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8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фальтобетонная смесь, прид. 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9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дом 27/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нина от шк. №11 до детской поликли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 Жукова дом 10/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 Жукова дом 12,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 Жукова дом 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монт внутриквартальных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 Жукова дом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1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1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троту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1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1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внутрикварталь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а дом 1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асфальтобетонного покрытия, ремонт тротуаров, устройство дополнительных площадок для парк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531</w:t>
            </w:r>
          </w:p>
        </w:tc>
      </w:tr>
    </w:tbl>
    <w:p>
      <w:pPr>
        <w:pStyle w:val="Normal"/>
        <w:spacing w:lineRule="atLeast"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9"/>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 w:val="22"/>
      <w:szCs w:val="22"/>
    </w:rPr>
  </w:style>
  <w:style w:type="character" w:styleId="Style15">
    <w:name w:val=" Знак Знак"/>
    <w:qFormat/>
    <w:rPr>
      <w:rFonts w:ascii="Tahoma" w:hAnsi="Tahoma" w:cs="Tahoma"/>
      <w:sz w:val="16"/>
      <w:szCs w:val="16"/>
    </w:rPr>
  </w:style>
  <w:style w:type="character" w:styleId="1">
    <w:name w:val=" Знак Знак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D656FDB3EE295F8CB25D065785225D274952DBB361C975F1E6ABB4E6FEFG" TargetMode="External"/><Relationship Id="rId3" Type="http://schemas.openxmlformats.org/officeDocument/2006/relationships/hyperlink" Target="consultantplus://offline/ref=48ED656FDB3EE295F8CB3BDD73140829D47ECC20BC3614C8074131E619F64BD491AFCB7C0A14DCF2810ABE68E1G" TargetMode="External"/><Relationship Id="rId4" Type="http://schemas.openxmlformats.org/officeDocument/2006/relationships/hyperlink" Target="consultantplus://offline/ref=48ED656FDB3EE295F8CB25D065785225D274942BBB381C975F1E6ABB4E6FEFG" TargetMode="External"/><Relationship Id="rId5" Type="http://schemas.openxmlformats.org/officeDocument/2006/relationships/hyperlink" Target="consultantplus://offline/ref=48ED656FDB3EE295F8CB3BDD73140829D47ECC20BC3614C8074131E619F64BD491AFCB7C0A14DCF2810BB668E6G" TargetMode="External"/><Relationship Id="rId6" Type="http://schemas.openxmlformats.org/officeDocument/2006/relationships/hyperlink" Target="consultantplus://offline/ref=48ED656FDB3EE295F8CB3BDD73140829D47ECC20BC3614C8074131E619F64BD491AFCB7C0A14DCF2810BBD68E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4:56:00Z</dcterms:created>
  <dc:creator>ConsultantPlus</dc:creator>
  <dc:description/>
  <cp:keywords/>
  <dc:language>en-US</dc:language>
  <cp:lastModifiedBy>*</cp:lastModifiedBy>
  <cp:lastPrinted>2013-05-13T14:05:00Z</cp:lastPrinted>
  <dcterms:modified xsi:type="dcterms:W3CDTF">2013-05-16T12:28:00Z</dcterms:modified>
  <cp:revision>120</cp:revision>
  <dc:subject/>
  <dc:title>Утверждена</dc:title>
</cp:coreProperties>
</file>