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/>
        <w:t xml:space="preserve">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lang w:val="en-US"/>
        </w:rPr>
        <w:drawing>
          <wp:inline distT="0" distB="0" distL="0" distR="0">
            <wp:extent cx="64198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А д м и н и с т р а ц и я   г о р о д а   Ж е л е з н о г о р с к 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b/>
          <w:color w:val="000000"/>
          <w:sz w:val="34"/>
          <w:szCs w:val="34"/>
        </w:rPr>
        <w:t>Управление образовани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л.Ленина, д.17, г. Железногорск, Курская область, Российская Федерация, 307170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л. (47148) 2-53-31; 2-58-30, факс: (47148) 2-53-31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ОКПО 21811458,  ОГРН 1024601218290, ИНН4633003052, КПП 463301001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</w:t>
      </w:r>
      <w:r>
        <w:rPr/>
        <w:t xml:space="preserve">_____________________                                                                    </w:t>
        <w:tab/>
        <w:tab/>
        <w:t>№_____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роекту постановления администрации города Железногорска  «О внесении изменений в постановление администрации города Железногорска от 24.09.2009 № 2015 «Об утверждении городской долгосрочной целевой программы «Пожарная безопасность учреждений образования, культуры и спорта города Железногорска на  2010-2014 год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вязи  с передачей в оперативное управление МОУДОД «Станция юных натуралистов» нежилого здания по адресу:  ул. Ленина д.56, МДОУ «Детский сад № 18 общеразвивающего вида» части здания, МКУ «ЦБОУ» нежилого помещения по адресу: ул. Ленина д.17, установкой пожарной сигнализации и системы «Сирена МЧС» по МОУ «Средняя общеобразовательная школа № 4»  необходимо  внести изменения в  постановление администрации города Железногорска от 24.09.2009 № 2015 «Об утверждении городской долгосрочной целевой программы «Пожарная безопасность учреждений образования, культуры и спорта города Железногорска на 2010-2014 годы» (в редакции постановления администрации города Железногорска от  20.12.2012 № 3263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чальник управления                                                                  Н.А. Калашников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5:38:00Z</dcterms:created>
  <dc:creator>СотниковаНВ</dc:creator>
  <dc:description/>
  <cp:keywords/>
  <dc:language>en-US</dc:language>
  <cp:lastModifiedBy>СербинаТИ</cp:lastModifiedBy>
  <cp:lastPrinted>2013-05-13T12:12:00Z</cp:lastPrinted>
  <dcterms:modified xsi:type="dcterms:W3CDTF">2013-05-13T08:12:00Z</dcterms:modified>
  <cp:revision>92</cp:revision>
  <dc:subject/>
  <dc:title>                                                                 </dc:title>
</cp:coreProperties>
</file>