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города Железногорск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8.06.2013 г. № 2168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нозируемые значения целевых индикаторов и показателей, характеризующих эффективность</w:t>
      </w:r>
    </w:p>
    <w:p>
      <w:pPr>
        <w:pStyle w:val="Normal"/>
        <w:jc w:val="center"/>
        <w:rPr/>
      </w:pPr>
      <w:r>
        <w:rPr>
          <w:b/>
        </w:rPr>
        <w:t>реализации  программы  «Развитие дошкольного образования города Железногорска на 2011-2015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140"/>
        <w:gridCol w:w="1456"/>
        <w:gridCol w:w="1405"/>
        <w:gridCol w:w="1405"/>
        <w:gridCol w:w="1405"/>
        <w:gridCol w:w="1405"/>
        <w:gridCol w:w="1405"/>
        <w:gridCol w:w="1457"/>
      </w:tblGrid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ов и показателей целей и задач Программы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 и показателей Программы.</w:t>
            </w:r>
          </w:p>
        </w:tc>
      </w:tr>
      <w:tr>
        <w:trPr>
          <w:trHeight w:val="7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еализации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 Обеспечение доступности и качества дошкольно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от 3 до 7 лет, охваченных дошкольным образованием в дошкольных образовательных учреждения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от 1 до 3 лет, охваченных дошкольным образованием в дошкольных образовательных учреждения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дошкольного образова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дошкольных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дошкольное обра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4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6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4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5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безвозмездных поступлений от ОАО «МГОК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797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7,79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У, в которых созданы Попечительские советы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Изучение и распространение передового опыта педагогов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ширение возможностей подготовки и переподготовки кадров системы дошкольно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, прошедших курсовую подготовку и повышение квалификации, оказывающих услуги по дошкольному образ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color w:val="000000"/>
      <w:sz w:val="24"/>
      <w:szCs w:val="24"/>
    </w:rPr>
  </w:style>
  <w:style w:type="character" w:styleId="Style15">
    <w:name w:val="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1:00Z</dcterms:created>
  <dc:creator>СербинаТИ</dc:creator>
  <dc:description/>
  <dc:language>en-US</dc:language>
  <cp:lastModifiedBy>СербинаТИ</cp:lastModifiedBy>
  <cp:lastPrinted>2013-06-13T10:36:00Z</cp:lastPrinted>
  <dcterms:modified xsi:type="dcterms:W3CDTF">2013-07-04T04:17:00Z</dcterms:modified>
  <cp:revision>8</cp:revision>
  <dc:subject/>
  <dc:title>Приложение № 1</dc:title>
</cp:coreProperties>
</file>