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6419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д м и н и с т р а ц и я   г о р о д а   Ж е л е з н о г о р с к 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b/>
          <w:color w:val="000000"/>
          <w:sz w:val="34"/>
          <w:szCs w:val="34"/>
        </w:rPr>
        <w:t>Управление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Ленина, д.17, г. Железногорск, Курская область, Российская Федерация, 30717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(47148) 2-53-31; 2-58-30, факс: (47148) 2-53-3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КПО 21811458,  ОГРН 1024601218290, ИНН4633003052, КПП 463301001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 xml:space="preserve">_____________________                                                                    </w:t>
        <w:tab/>
        <w:tab/>
        <w:t>№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Железногорска  «О внесении изменений в постановление администрации города Железногорска от 24.09.2009 № 2015 «Об утверждении городской долгосрочной целевой программы «Пожарная безопасность учреждений образования, культуры и спорта города Железногорска на  2010-2014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 с необходимостью оплаты мероприятий режимного характера, связанных  с проведением замеров сопротивления токоведущих частей силового и осветительного оборудования, перезарядкой огнетушителей, поверкой пожарных кранов, рукавов, огнезащитной обработки лестниц, стен, чердаков, укомплектования внутренних пожарных кранов рукавами, стволами,     необходимо  внести изменения в  постановление администрации города Железногорска от 24.09.2009 № 2015 «Об утверждении городской долгосрочной целевой программы «Пожарная безопасность учреждений образования, культуры и спорта города Железногорска на 2010-2014 годы» (в редакции постановления администрации города Железногорска от  23.05.2013  № 189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правления                                                                  Н.А. Калашни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8:00Z</dcterms:created>
  <dc:creator>СотниковаНВ</dc:creator>
  <dc:description/>
  <cp:keywords/>
  <dc:language>en-US</dc:language>
  <cp:lastModifiedBy>СербинаТИ</cp:lastModifiedBy>
  <cp:lastPrinted>2013-05-13T12:12:00Z</cp:lastPrinted>
  <dcterms:modified xsi:type="dcterms:W3CDTF">2013-06-05T04:21:00Z</dcterms:modified>
  <cp:revision>94</cp:revision>
  <dc:subject/>
  <dc:title>                                                                 </dc:title>
</cp:coreProperties>
</file>