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города Железногорска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от _________________ № _______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учреждений образования, культуры и спорта    города  Железногорска на 2010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jc w:val="center"/>
        <w:rPr/>
      </w:pPr>
      <w:r>
        <w:rPr/>
        <w:t>Городской долгосрочной целевой программы «Пожарная безопасность учреждений образования, культуры и спорта города Железногорска на 2010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- </w:t>
      </w:r>
      <w:r>
        <w:rPr/>
        <w:t>городская долгосрочная целевая программа «Пожарная безопасность учреждений образования, культуры и спорта города  Железногорска на 2010-2014 годы» (далее– Программа)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             </w:t>
      </w:r>
      <w:r>
        <w:rPr/>
        <w:t xml:space="preserve">       </w:t>
      </w:r>
    </w:p>
    <w:p>
      <w:pPr>
        <w:pStyle w:val="Normal"/>
        <w:ind w:left="2880" w:hanging="2880"/>
        <w:jc w:val="both"/>
        <w:rPr/>
      </w:pPr>
      <w:r>
        <w:rPr>
          <w:b/>
        </w:rPr>
        <w:t>Основания</w:t>
      </w:r>
      <w:r>
        <w:rPr/>
        <w:t xml:space="preserve">            </w:t>
        <w:tab/>
        <w:t xml:space="preserve">- Федеральный закон от 21.12.1994 № 69-ФЗ «О пожарной   </w:t>
      </w:r>
    </w:p>
    <w:p>
      <w:pPr>
        <w:pStyle w:val="Normal"/>
        <w:ind w:left="2880" w:hanging="2880"/>
        <w:jc w:val="both"/>
        <w:rPr/>
      </w:pPr>
      <w:r>
        <w:rPr>
          <w:b/>
        </w:rPr>
        <w:t>для разработки</w:t>
      </w:r>
      <w:r>
        <w:rPr/>
        <w:t xml:space="preserve"> </w:t>
        <w:tab/>
        <w:t>безопасности»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</w:r>
      <w:r>
        <w:rPr/>
        <w:tab/>
        <w:t xml:space="preserve">- Федеральный закон  от 06.10.2003 № 131-ФЗ «Об общих </w:t>
      </w:r>
    </w:p>
    <w:p>
      <w:pPr>
        <w:pStyle w:val="Normal"/>
        <w:ind w:left="2880" w:hanging="2880"/>
        <w:jc w:val="both"/>
        <w:rPr/>
      </w:pPr>
      <w:r>
        <w:rPr>
          <w:b/>
        </w:rPr>
        <w:tab/>
      </w:r>
      <w:r>
        <w:rPr/>
        <w:t xml:space="preserve">принципах организации местного самоуправления в </w:t>
      </w:r>
      <w:r>
        <w:rPr>
          <w:b/>
        </w:rPr>
        <w:t xml:space="preserve"> </w:t>
      </w:r>
      <w:r>
        <w:rPr/>
        <w:t xml:space="preserve">                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>Российской Федерации»</w:t>
      </w:r>
    </w:p>
    <w:p>
      <w:pPr>
        <w:pStyle w:val="Normal"/>
        <w:ind w:left="2880" w:hanging="2700"/>
        <w:jc w:val="both"/>
        <w:rPr/>
      </w:pPr>
      <w:r>
        <w:rPr/>
        <w:tab/>
        <w:t>- Закон Курской области от 26.06.2006 №39-ЗКО «О пожарной безопасности в Курской области»</w:t>
      </w:r>
    </w:p>
    <w:p>
      <w:pPr>
        <w:pStyle w:val="Normal"/>
        <w:ind w:left="2880" w:hanging="2700"/>
        <w:jc w:val="both"/>
        <w:rPr/>
      </w:pPr>
      <w:r>
        <w:rPr/>
        <w:tab/>
        <w:t>-Постановление Правительства Российской Федерации от 30.12.2012 г. № 1481 «О федеральной целевой программе «Пожарная безопасность в Российской Федерации на период до 2017 года»</w:t>
        <w:tab/>
      </w:r>
    </w:p>
    <w:p>
      <w:pPr>
        <w:pStyle w:val="Normal"/>
        <w:ind w:left="2880" w:hanging="180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Муниципальный</w:t>
        <w:tab/>
        <w:t>-</w:t>
      </w:r>
      <w:r>
        <w:rPr/>
        <w:t xml:space="preserve"> администрация города Железногорска Курской области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>заказчик Программы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Разработчик</w:t>
        <w:tab/>
        <w:t xml:space="preserve">- </w:t>
      </w:r>
      <w:r>
        <w:rPr/>
        <w:t xml:space="preserve">управление образования администрации города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Железногорска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Сроки реализации</w:t>
        <w:tab/>
        <w:t xml:space="preserve"> 2010-2014 годы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</w:t>
        <w:tab/>
        <w:t xml:space="preserve">            - </w:t>
      </w:r>
      <w:r>
        <w:rPr/>
        <w:t xml:space="preserve">снижение риска пожаров и ущерба от пожаров, создание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условий для усиления пожарной безопасности учреждений, полная установка пожарной сигнализации и системы оповещения людей при пожаре «Сирена МЧС» во всех учреждениях образования, культуры и спорта; недопущение человеческих и материальных потерь от пожаров;</w:t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                            </w:t>
      </w:r>
      <w:r>
        <w:rPr/>
        <w:t xml:space="preserve">                   </w:t>
      </w:r>
      <w:r>
        <w:rPr/>
        <w:t>- обеспечение необходимых условий для укрепления пожарной безопасности в муниципальных учреждениях образования, культуры и спорта города Железногорска;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ab/>
      </w:r>
      <w:r>
        <w:rPr/>
        <w:t>- защита жизни и здоровья обучающихся, воспитанников и работников учреждений в процессе трудовой и учебной деятельности путем повышения безопасности их жизнедеятельности; пожарной, электрической и технической безопасности зданий, сооружений учреждений образования, культуры и спорта;</w:t>
      </w:r>
    </w:p>
    <w:p>
      <w:pPr>
        <w:pStyle w:val="Normal"/>
        <w:ind w:left="2835" w:hanging="2835"/>
        <w:jc w:val="both"/>
        <w:rPr/>
      </w:pPr>
      <w:r>
        <w:rPr/>
        <w:tab/>
        <w:t xml:space="preserve">- реализация государственной политики в области обеспечения безопасности учреждений от возможных пожаров, аварий и других опасностей;  </w:t>
      </w:r>
    </w:p>
    <w:p>
      <w:pPr>
        <w:pStyle w:val="Normal"/>
        <w:ind w:left="2835" w:hanging="2835"/>
        <w:jc w:val="both"/>
        <w:rPr/>
      </w:pPr>
      <w:r>
        <w:rPr/>
        <w:tab/>
        <w:t>- создание механизма экономического обеспечения пожарной безопасности в учреждениях города Железногорска;</w:t>
      </w:r>
    </w:p>
    <w:p>
      <w:pPr>
        <w:pStyle w:val="Normal"/>
        <w:ind w:left="2835" w:hanging="2835"/>
        <w:jc w:val="both"/>
        <w:rPr/>
      </w:pPr>
      <w:r>
        <w:rPr/>
        <w:tab/>
        <w:t>- улучшение материально-технической базы учреждений образования, культуры и спорта города Железногорска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Основные целевые индикаторы</w:t>
      </w:r>
    </w:p>
    <w:p>
      <w:pPr>
        <w:pStyle w:val="Normal"/>
        <w:ind w:left="3600" w:hanging="3600"/>
        <w:rPr/>
      </w:pPr>
      <w:r>
        <w:rPr>
          <w:b/>
        </w:rPr>
        <w:t xml:space="preserve"> </w:t>
      </w:r>
      <w:r>
        <w:rPr>
          <w:b/>
        </w:rPr>
        <w:t xml:space="preserve">и показатели </w:t>
        <w:tab/>
        <w:t xml:space="preserve">- </w:t>
      </w:r>
      <w:r>
        <w:rPr/>
        <w:t xml:space="preserve">мероприятия </w:t>
      </w:r>
      <w:r>
        <w:rPr>
          <w:b/>
        </w:rPr>
        <w:t>режим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Программы</w:t>
      </w:r>
      <w:r>
        <w:rPr/>
        <w:t xml:space="preserve"> </w:t>
        <w:tab/>
        <w:t>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а деревянных конструкций кровли огнезащитным составом;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 xml:space="preserve">- </w:t>
      </w:r>
      <w:r>
        <w:rPr/>
        <w:t xml:space="preserve">мероприятия </w:t>
      </w:r>
      <w:r>
        <w:rPr>
          <w:b/>
        </w:rPr>
        <w:t>капиталь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/>
        <w:tab/>
        <w:t>подготовка проектно-сметной документации, установка пожарной сигнализации и автоматической системы оповещения о пожаре «Сирена МЧС», устройство автоматического дистанционного мониторинга за состоянием автоматической пожарной сигнализации на объектах; приобретение оборудования для установки автоматической пожарной сигнализации и системы оповещения при пожаре «Сирена МЧС»;</w:t>
      </w:r>
    </w:p>
    <w:p>
      <w:pPr>
        <w:pStyle w:val="Normal"/>
        <w:ind w:left="3600" w:hanging="3600"/>
        <w:jc w:val="both"/>
        <w:rPr/>
      </w:pPr>
      <w:r>
        <w:rPr/>
        <w:tab/>
        <w:t>- укомплектование внутренних пожарных кранов рукавами, стволами; обеспечение зданий и помещений учреждений средствами пожаротушения, оснащение дошкольного учреждения №8 (имеющего группу круглосуточного пребывания детей) индивидуальными средствами защиты органов дыхани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ab/>
      </w:r>
      <w:r>
        <w:rPr>
          <w:b/>
        </w:rPr>
        <w:t xml:space="preserve">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 xml:space="preserve">        </w:t>
        <w:tab/>
        <w:t>- 3 748,1 тыс.руб.</w:t>
        <w:tab/>
        <w:tab/>
        <w:tab/>
        <w:t>66,6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культуры             </w:t>
        <w:tab/>
        <w:t xml:space="preserve"> </w:t>
      </w:r>
      <w:r>
        <w:rPr/>
        <w:t>- 1 193,7 тыс.руб.</w:t>
        <w:tab/>
        <w:tab/>
        <w:tab/>
        <w:t>21,2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          </w:t>
        <w:tab/>
      </w:r>
      <w:r>
        <w:rPr/>
        <w:t>- 685,1 тыс.руб.</w:t>
        <w:tab/>
        <w:tab/>
        <w:tab/>
        <w:t>12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>- 5626,9 тыс.руб. – 21,8%;</w:t>
        <w:tab/>
        <w:tab/>
        <w:t>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>- 5 660,4 тыс.руб.</w:t>
        <w:tab/>
        <w:tab/>
        <w:tab/>
        <w:t>93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 xml:space="preserve">- 110,2 тыс.руб.  </w:t>
        <w:tab/>
        <w:tab/>
        <w:tab/>
        <w:t>1,8 %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>- 313,1 тыс.руб.</w:t>
        <w:tab/>
        <w:tab/>
        <w:tab/>
        <w:t>5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  <w:tab/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6 083,7 тыс.руб. – 23,5%; </w:t>
        <w:tab/>
        <w:t>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капитального и режим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4 714,05 тыс. руб.</w:t>
        <w:tab/>
        <w:tab/>
        <w:tab/>
        <w:t>8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>-  577,7 тыс.руб.</w:t>
        <w:tab/>
        <w:tab/>
        <w:tab/>
        <w:t xml:space="preserve">10,9 % 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  <w:t>- 4</w:t>
      </w:r>
      <w:r>
        <w:rPr/>
        <w:t>,8 тыс.руб.</w:t>
        <w:tab/>
        <w:tab/>
        <w:tab/>
        <w:t xml:space="preserve">             0,01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>культуры и спорта</w:t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- 5296,55 тыс.руб.</w:t>
      </w:r>
      <w:r>
        <w:rPr>
          <w:b/>
        </w:rPr>
        <w:t xml:space="preserve"> – 20,5%;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Четвертый этап- 2013 год </w:t>
      </w:r>
      <w:r>
        <w:rPr>
          <w:u w:val="single"/>
        </w:rPr>
        <w:t xml:space="preserve"> выполнение противопожарных  мероприятий режимного характера</w:t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3 671,645  тыс. руб.</w:t>
        <w:tab/>
        <w:t xml:space="preserve">          70,5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 xml:space="preserve">-  </w:t>
      </w:r>
      <w:r>
        <w:rPr>
          <w:iCs/>
        </w:rPr>
        <w:t>1 153,9 тыс.руб.</w:t>
        <w:tab/>
        <w:tab/>
        <w:t xml:space="preserve">           22,3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 xml:space="preserve">               </w:t>
      </w:r>
      <w:r>
        <w:rPr/>
        <w:t xml:space="preserve">- 378,9 тыс.руб.  </w:t>
        <w:tab/>
        <w:tab/>
        <w:tab/>
        <w:t>7,2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</w:t>
      </w:r>
      <w:r>
        <w:rPr>
          <w:b/>
          <w:i/>
          <w:iCs/>
        </w:rPr>
        <w:t>5204,445 тыс.руб.</w:t>
      </w:r>
      <w:r>
        <w:rPr>
          <w:b/>
        </w:rPr>
        <w:t xml:space="preserve"> – 20,1 %; 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ятый этап – 2014 год </w:t>
      </w:r>
      <w:r>
        <w:rPr>
          <w:u w:val="single"/>
        </w:rPr>
        <w:t xml:space="preserve">  выполнение противопожарных  меропри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жим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>- 2  324,0 тыс. руб.</w:t>
        <w:tab/>
        <w:tab/>
        <w:tab/>
        <w:t>63,7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 xml:space="preserve">- 1008,9 тыс.руб.  </w:t>
        <w:tab/>
        <w:tab/>
        <w:tab/>
        <w:t>27,7 %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>- 313,3 тыс.руб.</w:t>
        <w:tab/>
        <w:tab/>
        <w:tab/>
        <w:t>8,6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3 646,2 тыс. руб.</w:t>
      </w:r>
      <w:r>
        <w:rPr>
          <w:b/>
        </w:rPr>
        <w:t xml:space="preserve"> – 14,1 %;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5 лет по программе 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25857,795 тыс.руб.</w:t>
      </w:r>
      <w:r>
        <w:rPr>
          <w:b/>
          <w:sz w:val="28"/>
          <w:szCs w:val="28"/>
        </w:rPr>
        <w:t xml:space="preserve"> – 100%;</w:t>
        <w:tab/>
        <w:t xml:space="preserve"> 100 %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Исполнители основных </w:t>
        <w:tab/>
        <w:t>управления администрации города Железногорска:</w:t>
      </w:r>
    </w:p>
    <w:p>
      <w:pPr>
        <w:pStyle w:val="Normal"/>
        <w:ind w:left="3600" w:hanging="3600"/>
        <w:jc w:val="both"/>
        <w:rPr/>
      </w:pPr>
      <w:r>
        <w:rPr>
          <w:b/>
        </w:rPr>
        <w:t>мероприятий Программы</w:t>
        <w:tab/>
        <w:t xml:space="preserve">- </w:t>
      </w:r>
      <w:r>
        <w:rPr/>
        <w:t xml:space="preserve">управление образования;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>-</w:t>
      </w:r>
      <w:r>
        <w:rPr/>
        <w:t xml:space="preserve"> управление культуры;</w:t>
      </w:r>
    </w:p>
    <w:p>
      <w:pPr>
        <w:pStyle w:val="Normal"/>
        <w:ind w:left="3600" w:hanging="3600"/>
        <w:jc w:val="both"/>
        <w:rPr/>
      </w:pPr>
      <w:r>
        <w:rPr/>
        <w:tab/>
        <w:t xml:space="preserve">- управление физической культуры, спорта, туризма, оздоровления детей и молодежной политики;  </w:t>
      </w:r>
    </w:p>
    <w:p>
      <w:pPr>
        <w:pStyle w:val="Normal"/>
        <w:ind w:left="3600" w:hanging="3600"/>
        <w:jc w:val="both"/>
        <w:rPr/>
      </w:pPr>
      <w:r>
        <w:rPr/>
        <w:tab/>
        <w:t>-  учреждения данных управлений (по согласованию)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Объемы и источники   </w:t>
        <w:tab/>
      </w:r>
      <w:r>
        <w:rPr/>
        <w:t>- общий объем финансирования Программы на 2010-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</w:rPr>
        <w:t>финансирования Программы</w:t>
      </w:r>
      <w:r>
        <w:rPr/>
        <w:t xml:space="preserve"> </w:t>
        <w:tab/>
        <w:t xml:space="preserve">2014 годы составляет </w:t>
      </w:r>
      <w:r>
        <w:rPr>
          <w:b/>
          <w:i/>
          <w:iCs/>
          <w:sz w:val="28"/>
          <w:szCs w:val="28"/>
        </w:rPr>
        <w:t>25857,795 тыс.руб.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>в МОУ: «Вечерняя (сменная) общеобразовательная школа», «Специальная (коррекционная) школа №2», «Межшкольный учебный комбинат», «Станция юных техников», «Станция юных туристов», «Центр детского творчества»; МДОУ: №1, 3, 5, 8, 12, 14, 15, 16, 18, 19, 22, 24, 3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- 3 748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 xml:space="preserve">в учреждениях дополнительного образования детей: </w:t>
        <w:tab/>
        <w:tab/>
        <w:tab/>
        <w:tab/>
        <w:tab/>
        <w:tab/>
        <w:t xml:space="preserve">МОУДОД «Железногорская детская школа искусств»,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МУК «КЦ «АРТ», МУК «Городской краеведческий </w:t>
        <w:tab/>
        <w:tab/>
        <w:tab/>
        <w:tab/>
        <w:tab/>
        <w:tab/>
        <w:t xml:space="preserve">музей», МОУДОД «ОДХШ «Дружб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</w:rPr>
        <w:t>1 193,7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У «Стадион «Горняк», МБУ   «Бассейн «НЕПТУН», </w:t>
      </w:r>
      <w:r>
        <w:rPr>
          <w:b/>
        </w:rPr>
        <w:t>культуры и спорта</w:t>
      </w:r>
      <w:r>
        <w:rPr/>
        <w:tab/>
        <w:tab/>
        <w:t xml:space="preserve">МФСУ «Олимпиец», МОУДОД СДЮСШОР«Альбатрос»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685,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5 626,9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выполнение противопожарных  мероприятий режимного и капиталь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чреждения образования</w:t>
      </w:r>
      <w:r>
        <w:rPr/>
        <w:tab/>
        <w:tab/>
        <w:t>- МДОУ №14, 16, 20, 26, 28, 31, 32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СОШ №4, 13; МОУ ДОД «Центр детского творчества»</w:t>
        <w:tab/>
        <w:tab/>
        <w:tab/>
        <w:tab/>
        <w:tab/>
        <w:tab/>
        <w:tab/>
        <w:tab/>
        <w:tab/>
        <w:tab/>
        <w:t xml:space="preserve">       -</w:t>
      </w:r>
      <w:r>
        <w:rPr>
          <w:b/>
        </w:rPr>
        <w:t xml:space="preserve"> 5 660,4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>Внешкольные учреждения: (МОУ ДОД «ХШНП «Артел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УК «Централизованная библиотечная система»</w:t>
      </w:r>
    </w:p>
    <w:p>
      <w:pPr>
        <w:pStyle w:val="Normal"/>
        <w:ind w:left="3544" w:hanging="3544"/>
        <w:jc w:val="both"/>
        <w:rPr/>
      </w:pPr>
      <w:r>
        <w:rPr/>
        <w:tab/>
        <w:tab/>
        <w:t>Клубы: (МУК КЦ Горница», МУК КЦ «Алиса»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- 110,2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>-</w:t>
        <w:tab/>
      </w:r>
      <w:r>
        <w:rPr/>
        <w:t xml:space="preserve">МОУДОД СДЮСШОР «Альбатрос», МОУДОД   </w:t>
      </w:r>
      <w:r>
        <w:rPr>
          <w:b/>
        </w:rPr>
        <w:t xml:space="preserve">культуры и спорта   </w:t>
      </w:r>
      <w:r>
        <w:rPr/>
        <w:tab/>
        <w:tab/>
        <w:t>СДЮСШОР «Единоборств», МОУДОД</w:t>
        <w:tab/>
        <w:t xml:space="preserve">ДЮСШ </w:t>
        <w:tab/>
        <w:tab/>
        <w:tab/>
        <w:tab/>
        <w:tab/>
        <w:tab/>
        <w:t xml:space="preserve">«АВЕ», МОУДОД «ДЮСШ», МУ «Стадион «Горняк»,        </w:t>
        <w:tab/>
        <w:tab/>
        <w:tab/>
        <w:tab/>
        <w:tab/>
        <w:t xml:space="preserve">МБУ «Бассейн «Нептун»       </w:t>
      </w:r>
    </w:p>
    <w:p>
      <w:pPr>
        <w:pStyle w:val="Normal"/>
        <w:jc w:val="right"/>
        <w:rPr/>
      </w:pPr>
      <w:r>
        <w:rPr/>
        <w:t xml:space="preserve">- </w:t>
      </w:r>
      <w:r>
        <w:rPr>
          <w:b/>
        </w:rPr>
        <w:t>313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6 083,7 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 xml:space="preserve">МДОУ №1, 5, 15, 16, 20, 22, 26, 28, 31; СОШ №4, №6; МОУ ДОД «Центр детского творчеств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- </w:t>
      </w:r>
      <w:r>
        <w:rPr>
          <w:b/>
        </w:rPr>
        <w:t xml:space="preserve">4 714,05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577,7 тыс</w:t>
      </w:r>
      <w:r>
        <w:rPr>
          <w:b/>
        </w:rPr>
        <w:t>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ОУДОД ДЮСШ «АВЕ», МОУДОД «ДЮСШ», </w:t>
      </w:r>
      <w:r>
        <w:rPr>
          <w:b/>
        </w:rPr>
        <w:t>культуры и спорта</w:t>
      </w:r>
      <w:r>
        <w:rPr/>
        <w:tab/>
        <w:tab/>
        <w:tab/>
        <w:t>МОУДОД СДЮСШОР «Альбатрос» -      4</w:t>
      </w:r>
      <w:r>
        <w:rPr>
          <w:b/>
        </w:rPr>
        <w:t>,8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5296,55 тыс.руб.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Четвертый этап-2013 год</w:t>
      </w:r>
      <w:r>
        <w:rPr>
          <w:u w:val="single"/>
        </w:rPr>
        <w:t xml:space="preserve">  выполнение противопожарных  мероприятий капитального и режим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установка ПС МОУ «СОШ №6», «СОШ №13» , «СОШ №4»  </w:t>
      </w:r>
      <w:r>
        <w:rPr/>
        <w:t xml:space="preserve">выполнение режимных мероприятий в </w:t>
        <w:tab/>
        <w:tab/>
        <w:t>образовательных учреждений</w:t>
      </w:r>
      <w:r>
        <w:rPr>
          <w:b/>
        </w:rPr>
        <w:t xml:space="preserve">- 3671,645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1 153,9 тыс</w:t>
      </w:r>
      <w:r>
        <w:rPr>
          <w:b/>
        </w:rPr>
        <w:t>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реждения физической  </w:t>
        <w:tab/>
        <w:tab/>
        <w:t xml:space="preserve">- </w:t>
      </w:r>
      <w:r>
        <w:rPr/>
        <w:t xml:space="preserve">МУ «Стадион «Горняк», МОУДОД «СДЮСШОР </w:t>
      </w:r>
      <w:r>
        <w:rPr>
          <w:b/>
        </w:rPr>
        <w:t>культуры и спорта</w:t>
      </w:r>
      <w:r>
        <w:rPr/>
        <w:t xml:space="preserve"> </w:t>
        <w:tab/>
        <w:t xml:space="preserve">             «Единоборств» МОУДОД ДЮСШ «АВЕ», МОУДОД                            /                                                             «ДЮСШ», МФСУ «Олимпиец»           </w:t>
      </w:r>
      <w:r>
        <w:rPr>
          <w:b/>
        </w:rPr>
        <w:t>- 378,9 тыс. ру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3600" w:hanging="3600"/>
        <w:jc w:val="both"/>
        <w:rPr>
          <w:b/>
          <w:b/>
        </w:rPr>
      </w:pPr>
      <w:r>
        <w:rPr/>
        <w:tab/>
        <w:tab/>
        <w:tab/>
        <w:t xml:space="preserve">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 xml:space="preserve">Итого: </w:t>
        <w:tab/>
        <w:tab/>
        <w:tab/>
        <w:tab/>
        <w:t xml:space="preserve">                                          5204,445 тыс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ятый  этап-2014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жим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реждения образования</w:t>
        <w:tab/>
        <w:tab/>
        <w:t xml:space="preserve">-   </w:t>
      </w:r>
      <w:r>
        <w:rPr/>
        <w:t xml:space="preserve">выполнение режимных мероприятий в </w:t>
        <w:tab/>
        <w:tab/>
        <w:tab/>
        <w:tab/>
        <w:tab/>
        <w:tab/>
        <w:tab/>
        <w:t xml:space="preserve">образовательных учреждения  </w:t>
      </w:r>
      <w:r>
        <w:rPr>
          <w:b/>
        </w:rPr>
        <w:t xml:space="preserve">- 2324,0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 xml:space="preserve">Внешкольные учреждения, МУК  </w:t>
      </w:r>
    </w:p>
    <w:p>
      <w:pPr>
        <w:pStyle w:val="Normal"/>
        <w:ind w:left="3545" w:hanging="0"/>
        <w:rPr>
          <w:b/>
          <w:b/>
        </w:rPr>
      </w:pPr>
      <w:r>
        <w:rPr>
          <w:bCs/>
        </w:rPr>
        <w:t>«ЦБС»,М</w:t>
      </w:r>
      <w:r>
        <w:rPr/>
        <w:t xml:space="preserve">УК «КЦ «АРТ», МУК «ЖКМ» </w:t>
      </w:r>
      <w:r>
        <w:rPr>
          <w:b/>
          <w:bCs/>
        </w:rPr>
        <w:t>- 1 008,9 тыс.руб.</w:t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физической</w:t>
        <w:tab/>
        <w:t xml:space="preserve">- </w:t>
      </w:r>
      <w:r>
        <w:rPr/>
        <w:t>МОУДОД «СДЮСШОР «Альбатрос», МБУ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 xml:space="preserve">«Бассейн «Нептун», МФСУ «Олимпиец» - </w:t>
      </w:r>
      <w:r>
        <w:rPr>
          <w:b/>
        </w:rPr>
        <w:t>313,3 тыс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 xml:space="preserve"> </w:t>
        <w:tab/>
        <w:tab/>
        <w:tab/>
        <w:tab/>
        <w:tab/>
        <w:t xml:space="preserve">      3 646,2 тыс. 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Итого по Программе: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i/>
          <w:iCs/>
          <w:sz w:val="28"/>
          <w:szCs w:val="28"/>
        </w:rPr>
        <w:t xml:space="preserve">25857,795 </w:t>
      </w:r>
      <w:r>
        <w:rPr>
          <w:b/>
          <w:sz w:val="28"/>
          <w:szCs w:val="28"/>
        </w:rPr>
        <w:t>тыс.руб.</w:t>
      </w:r>
    </w:p>
    <w:p>
      <w:pPr>
        <w:pStyle w:val="Normal"/>
        <w:ind w:left="3600" w:hanging="3600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Система организации</w:t>
        <w:tab/>
      </w:r>
      <w:r>
        <w:rPr/>
        <w:t>- контроль за исполнением Программы осуществляют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контроля за исполнением</w:t>
        <w:tab/>
      </w:r>
      <w:r>
        <w:rPr/>
        <w:t>1) Администрация города Железногорска;</w:t>
      </w:r>
    </w:p>
    <w:p>
      <w:pPr>
        <w:pStyle w:val="Normal"/>
        <w:ind w:left="3600" w:hanging="3600"/>
        <w:jc w:val="both"/>
        <w:rPr/>
      </w:pPr>
      <w:r>
        <w:rPr>
          <w:b/>
        </w:rPr>
        <w:t>Программы</w:t>
        <w:tab/>
      </w:r>
      <w:r>
        <w:rPr/>
        <w:t>2) Управление образования; управление культуры; управление физической культуры, спорта, туризма, оздоровления детей и молодеж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е</w:t>
        <w:tab/>
        <w:t xml:space="preserve">                                    </w:t>
      </w:r>
      <w:r>
        <w:rPr/>
        <w:t>- повышение пожарной безопасности учреждений,</w:t>
      </w:r>
    </w:p>
    <w:p>
      <w:pPr>
        <w:pStyle w:val="Normal"/>
        <w:ind w:left="3686" w:hanging="3686"/>
        <w:jc w:val="both"/>
        <w:rPr/>
      </w:pPr>
      <w:r>
        <w:rPr>
          <w:b/>
        </w:rPr>
        <w:t>конечные результаты</w:t>
        <w:tab/>
        <w:t xml:space="preserve"> </w:t>
      </w:r>
      <w:r>
        <w:rPr/>
        <w:t>снижение риска возникновения пожаров, травматизма и гибели людей, сокращение на этой основе расходов вследствие нанесенного материального ущерб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держание проблемы и обоснование необходимости ее решения 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 декабря 1994 года №69-ФЗ «О пожарной безопасности», совместным приказом Минобразования России и Министерства Российской Федерации по делам гражданской обороны, чрезвычайным ситуациям и ликвидации последствий стихийных бедствий от 30.07.2003 года в учреждениях города Железногорска были проведены проверки противопожарного состояния совместно с представителями госпожнадзора. В ходе проверок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 В сметах учреждений города Железногорска, финансируемых из  городского бюджета, в предыдущие годы не предусматривались ассигнования на выполнение противопожарных мероприятий капитального  характера, но в течение последних 2-х лет, в связи с действием областной целевой программы, положение стало меняться к лучшему. В ситуации недостаточного финансирования на содержание муниципальных учреждений особенно важно поддерживать достойные человека условия труда и учебы, заботиться о сохранении его здоровья и жизни. Это важно еще и потому, что неукоснительное соблюдение правил пожарной безопасности в процессе трудовой и учебной деятельности способствует формированию ответственного отношения к пожарной безопасности выпускников образовательных учреждений – будущих участников и руководителей производства. </w:t>
      </w:r>
    </w:p>
    <w:p>
      <w:pPr>
        <w:pStyle w:val="Normal"/>
        <w:ind w:firstLine="720"/>
        <w:jc w:val="both"/>
        <w:rPr/>
      </w:pPr>
      <w:r>
        <w:rPr/>
        <w:t>Город Железногорск – одно из самых крупных муниципальных образований Курской области с развитой инфраструктурой коммуникаций. Обеспечение необходимого уровня пожарной безопасности и минимизация  потерь вследствие пожаров является важным фактором устойчивого социально-экономического развития города Железногорс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15-ти общеобразовательных учреждениях обучается 9 377 школьников, в 20-ти учреждениях дошкольного образования воспитывается 3 800 детей. Кроме этого в образовательных учреждениях работают 3 400 педагогических работников, около 600 человек обслуживающего персонала. </w:t>
      </w:r>
    </w:p>
    <w:p>
      <w:pPr>
        <w:pStyle w:val="Normal"/>
        <w:ind w:firstLine="720"/>
        <w:jc w:val="both"/>
        <w:rPr/>
      </w:pPr>
      <w:r>
        <w:rPr/>
        <w:t xml:space="preserve">В 7-ми подведомственных управлению физической культуры, спорта, туризма, оздоровления детей и молодежной политики администрации города трудится 307 человек. В пяти спортивных школах обучается 3 200 учащихся. Такие значимые учреждения в городе как бассейн «Нептун» и стадион «Горняк» посещают в год более 100 000 человек. </w:t>
      </w:r>
    </w:p>
    <w:p>
      <w:pPr>
        <w:pStyle w:val="Normal"/>
        <w:ind w:firstLine="720"/>
        <w:jc w:val="both"/>
        <w:rPr/>
      </w:pPr>
      <w:r>
        <w:rPr/>
        <w:t>Поэтому особого внимания требует обеспечение пожарной безопасности критически важных объектов города – учреждений образования,  культуры и спорта, т.к. в зданиях этих учреждений сосредоточено большое количество дошкольников, обучающихся, работников данных учреждений.</w:t>
      </w:r>
    </w:p>
    <w:p>
      <w:pPr>
        <w:pStyle w:val="Normal"/>
        <w:ind w:firstLine="720"/>
        <w:jc w:val="both"/>
        <w:rPr/>
      </w:pPr>
      <w:r>
        <w:rPr/>
        <w:t xml:space="preserve">Проблема обеспечения безопасных условий труда и учебы, сохранения здоровья и работоспособности сотрудников, обучающихся, воспитанников в муниципальных учреждениях остается не полностью решенной. </w:t>
      </w:r>
    </w:p>
    <w:p>
      <w:pPr>
        <w:pStyle w:val="Normal"/>
        <w:ind w:firstLine="720"/>
        <w:jc w:val="both"/>
        <w:rPr/>
      </w:pPr>
      <w:r>
        <w:rPr/>
        <w:t>Практически в каждом  образовательном учреждении в актах готовности к новому учебному году представителями госпожнадзора отражены недостатки по вопросам пожарной безопасности. Зачастую, уже в течение календарного года руководители других учреждений получают предписания о приостановке функционирования отдельных помещений и выполнении определенных мероприятий.</w:t>
      </w:r>
    </w:p>
    <w:p>
      <w:pPr>
        <w:pStyle w:val="Normal"/>
        <w:ind w:firstLine="720"/>
        <w:jc w:val="both"/>
        <w:rPr/>
      </w:pPr>
      <w:r>
        <w:rPr/>
        <w:t>Причинами сложившегося положения с пожарной безопасностью в учреждениях являются:</w:t>
      </w:r>
    </w:p>
    <w:p>
      <w:pPr>
        <w:pStyle w:val="Normal"/>
        <w:ind w:firstLine="720"/>
        <w:jc w:val="both"/>
        <w:rPr/>
      </w:pPr>
      <w:r>
        <w:rPr/>
        <w:t>- главная причина – отсутствие у  учреждений достаточных средств, выделяемых на осуществление профилактических мероприятий обеспечивающих поддержание противопожарного режима;</w:t>
      </w:r>
    </w:p>
    <w:p>
      <w:pPr>
        <w:pStyle w:val="Normal"/>
        <w:ind w:firstLine="720"/>
        <w:jc w:val="both"/>
        <w:rPr/>
      </w:pPr>
      <w:r>
        <w:rPr/>
        <w:t>- отсутствие системы управления обеспечением безопасности учебы и труда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в области пожарной безопасности должно стать признание и обеспечение сохранения жизни и здоровья работников, обучающихся и воспитанников, имущества; как основным из приоритетов социально-экономического развития города. Для успешной реализации этой стратегии, в осуществлении поставленных Программой задач необходимо:</w:t>
      </w:r>
    </w:p>
    <w:p>
      <w:pPr>
        <w:pStyle w:val="Normal"/>
        <w:ind w:firstLine="720"/>
        <w:jc w:val="both"/>
        <w:rPr/>
      </w:pPr>
      <w:r>
        <w:rPr/>
        <w:t xml:space="preserve">- своевременно осуществлять инструктаж работающих, обучающихся и воспитанников; </w:t>
      </w:r>
    </w:p>
    <w:p>
      <w:pPr>
        <w:pStyle w:val="Normal"/>
        <w:ind w:firstLine="720"/>
        <w:jc w:val="both"/>
        <w:rPr/>
      </w:pPr>
      <w:r>
        <w:rPr/>
        <w:t>- регулярно, по плану, проводить учебные тренировки на случай возникновения пожара;</w:t>
      </w:r>
    </w:p>
    <w:p>
      <w:pPr>
        <w:pStyle w:val="Normal"/>
        <w:ind w:firstLine="720"/>
        <w:jc w:val="both"/>
        <w:rPr/>
      </w:pPr>
      <w:r>
        <w:rPr/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720"/>
        <w:jc w:val="both"/>
        <w:rPr/>
      </w:pPr>
      <w:r>
        <w:rPr/>
        <w:t>- продолжить обучение руководителей, специалистов  учреждений по вопросам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01.01.2013 года из </w:t>
      </w:r>
      <w:r>
        <w:rPr>
          <w:b/>
        </w:rPr>
        <w:t>40 образовательных учреждений</w:t>
      </w:r>
      <w:r>
        <w:rPr/>
        <w:t xml:space="preserve"> города Железногорска пожарная сигнализация и автоматическая система оповещения людей на случай пожара («Сирена МЧС») полностью установлены в 38 учреждениях.</w:t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оставшихся учреждениях образования необходимы финансовые средства в сумме </w:t>
      </w:r>
    </w:p>
    <w:p>
      <w:pPr>
        <w:pStyle w:val="Normal"/>
        <w:jc w:val="both"/>
        <w:rPr/>
      </w:pPr>
      <w:r>
        <w:rPr>
          <w:b/>
        </w:rPr>
        <w:t xml:space="preserve">7 240,4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муниципальных учреждениях культуры и  учреждениях дополнительного образования детей  необходимы финансовые средства в сумме  </w:t>
      </w:r>
      <w:r>
        <w:rPr>
          <w:b/>
          <w:bCs/>
        </w:rPr>
        <w:t>2 162,8</w:t>
      </w:r>
      <w:r>
        <w:rPr>
          <w:b/>
        </w:rPr>
        <w:t xml:space="preserve">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полного проведения мероприятий режимного и капитального характера в остальных учреждениях физкультурно-спортивной направленности необходимо финансирование в сумме </w:t>
      </w:r>
      <w:r>
        <w:rPr>
          <w:b/>
        </w:rPr>
        <w:t>692,2 тыс.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одоление негативных тенденций в деле организации борьбы с пожарами в условиях ограничения бюджетного финансирования возможно лишь с использованием программно-целевых методов.</w:t>
      </w:r>
    </w:p>
    <w:p>
      <w:pPr>
        <w:pStyle w:val="Normal"/>
        <w:ind w:firstLine="720"/>
        <w:jc w:val="both"/>
        <w:rPr/>
      </w:pPr>
      <w:r>
        <w:rPr/>
        <w:t>Экономический эффект от выполнения Программы проявится в усилении противопожарной защиты муниципальных учреждений, сохранении жизни и здоровья работающих, обучающихся и воспитанников, а так же в сохранен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 xml:space="preserve">Целевые индикаторы и показатели, характеризующие эффективность реализации Программы представлены в приложении № 5. За основу расчета (единиц) принимается выполнение мероприятий в учреждениях предусмотренных по определенным  направлениям обеспечения пожарной безопасности.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Программа пожарной безопасности образовательных учреждений предусматривает следующие мероприятия режимного характера:</w:t>
      </w:r>
    </w:p>
    <w:p>
      <w:pPr>
        <w:pStyle w:val="Normal"/>
        <w:ind w:firstLine="720"/>
        <w:jc w:val="both"/>
        <w:rPr/>
      </w:pPr>
      <w:r>
        <w:rPr/>
        <w:t>- 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у деревянных конструкций кровли огнезащитным составом;</w:t>
      </w:r>
    </w:p>
    <w:p>
      <w:pPr>
        <w:pStyle w:val="Normal"/>
        <w:ind w:firstLine="720"/>
        <w:jc w:val="both"/>
        <w:rPr/>
      </w:pPr>
      <w:r>
        <w:rPr/>
        <w:t>Мероприятия капитального характера:</w:t>
      </w:r>
    </w:p>
    <w:p>
      <w:pPr>
        <w:pStyle w:val="Normal"/>
        <w:ind w:firstLine="720"/>
        <w:jc w:val="both"/>
        <w:rPr/>
      </w:pPr>
      <w:r>
        <w:rPr/>
        <w:t>- подготовка проектно – сметной документации на устройство автоматической установки пожарной сигнализации и систем оповещения о пожаре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рена МЧС», установка автоматической пожарной сигнализации и систем видеонаблюдения;</w:t>
      </w:r>
    </w:p>
    <w:p>
      <w:pPr>
        <w:pStyle w:val="Normal"/>
        <w:ind w:firstLine="720"/>
        <w:jc w:val="both"/>
        <w:rPr/>
      </w:pPr>
      <w:r>
        <w:rPr/>
        <w:t>- укомплектование внутренних пожарных кранов рукавами, стволами, обеспечение зданий и помещений образовательных учреждений первичными средствами пожаротушения, оснащение учреждений с круглосуточным пребыванием детей индивидуальными средствами защиты органов дыхания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мероприятий Программы будет осуществляться за счет средств городского бюджета в объеме </w:t>
      </w:r>
      <w:r>
        <w:rPr>
          <w:b/>
          <w:i/>
          <w:iCs/>
          <w:sz w:val="28"/>
          <w:szCs w:val="28"/>
        </w:rPr>
        <w:t xml:space="preserve">25857,795 </w:t>
      </w:r>
      <w:r>
        <w:rPr/>
        <w:t>тыс. рублей. Перечень мероприятий приведен в приложениях №1, №2, №3, №4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на 2010 – 2014 годы из средств городского бюджета составит </w:t>
      </w:r>
      <w:r>
        <w:rPr>
          <w:b/>
          <w:i/>
          <w:iCs/>
          <w:sz w:val="28"/>
          <w:szCs w:val="28"/>
        </w:rPr>
        <w:t xml:space="preserve">25857,795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  <w:t>Содержание мероприятий и объемы их финансирования в ходе реализации программы корректируются с учетом доходов городского бюджета. Распределение средств на 2010 – 2014 годы из городского бюджета на реализацию Программы представлено в приложениях №1, №2, №3 к настоящей Программ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ханиз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обретение оборудования и средств обеспечения безопасности, их монтаж, наладка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стема МЧС», установка автоматической пожарной сигнализации и систем видеонаблюдения, финансирование мероприятий режимного характера будут осуществляться за счет средств городского бюджета. </w:t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ланируется ежегодное привлечение средств из городского бюджета согласно плану реализации Программы.(Приложение №4)</w:t>
      </w:r>
    </w:p>
    <w:p>
      <w:pPr>
        <w:pStyle w:val="Normal"/>
        <w:ind w:firstLine="720"/>
        <w:jc w:val="both"/>
        <w:rPr/>
      </w:pPr>
      <w:r>
        <w:rPr/>
        <w:t xml:space="preserve">Основными бюджетополучателями являются следующие управления: </w:t>
      </w:r>
    </w:p>
    <w:p>
      <w:pPr>
        <w:pStyle w:val="Normal"/>
        <w:ind w:firstLine="720"/>
        <w:jc w:val="both"/>
        <w:rPr/>
      </w:pPr>
      <w:r>
        <w:rPr/>
        <w:t xml:space="preserve">- образования; </w:t>
      </w:r>
    </w:p>
    <w:p>
      <w:pPr>
        <w:pStyle w:val="Normal"/>
        <w:ind w:firstLine="720"/>
        <w:jc w:val="both"/>
        <w:rPr/>
      </w:pPr>
      <w:r>
        <w:rPr/>
        <w:t>- культуры;</w:t>
      </w:r>
    </w:p>
    <w:p>
      <w:pPr>
        <w:pStyle w:val="Normal"/>
        <w:ind w:firstLine="720"/>
        <w:jc w:val="both"/>
        <w:rPr/>
      </w:pPr>
      <w:r>
        <w:rPr/>
        <w:t>- физической культуры, спорта, туризма, оздоровления детей и молодежной политики;</w:t>
      </w:r>
    </w:p>
    <w:p>
      <w:pPr>
        <w:pStyle w:val="Normal"/>
        <w:ind w:firstLine="720"/>
        <w:jc w:val="both"/>
        <w:rPr/>
      </w:pPr>
      <w:r>
        <w:rPr/>
        <w:t>Для получения ассигнований управления ежегодно в установленном порядке представляют бюджетные заявки в управление финансов администрации города.</w:t>
      </w:r>
    </w:p>
    <w:p>
      <w:pPr>
        <w:pStyle w:val="Normal"/>
        <w:ind w:firstLine="720"/>
        <w:jc w:val="both"/>
        <w:rPr/>
      </w:pPr>
      <w:r>
        <w:rPr/>
        <w:t>Исполнители программы ежегодно уточняют (с учетом выделенных на очередной год бюджетных ассигнований и привлеченных бюджетных средств) распределение объема капитальных вложений и других затрат на реализацию программных мероприятий.</w:t>
      </w:r>
    </w:p>
    <w:p>
      <w:pPr>
        <w:pStyle w:val="Normal"/>
        <w:ind w:firstLine="720"/>
        <w:jc w:val="both"/>
        <w:rPr/>
      </w:pPr>
      <w:r>
        <w:rPr/>
        <w:t>Система информационного обеспечения реализации Программы предполагает ведение данных о ход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  <w:t>Изменение программы происходит в случае изменения  объемов финансирования и (или) изменения  законодательной б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Ожидаемые конечные результат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и проведение работ по выполнению намеченных в данной Программе мероприятий, своевременное их финансирование создаст условия для снижения количества пожаров и ущерба от них в муниципальных  учреждениях города Железногорска, сохранения жизни и здоровья обучающихся, воспитанников и работников учреждений.</w:t>
      </w:r>
    </w:p>
    <w:p>
      <w:pPr>
        <w:pStyle w:val="Normal"/>
        <w:ind w:firstLine="720"/>
        <w:jc w:val="both"/>
        <w:rPr/>
      </w:pPr>
      <w:r>
        <w:rPr/>
        <w:t>Реализация данной Программы даст возможность до 2015 года установить автоматическую пожарную сигнализацию во всех бюджетных учреждениях города Железногорска и выполнить все мероприятия режимного характера, что обеспечит безопасность людей и сохранность материальных ценностей, находящихся в дан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ценка социально-экономической, эколог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работы по выполнению намеченных в Программе мероприятий, создаст своевременное их финансирование, условия для снижения количества пожаров и ущерба от них в муниципальных учреждениях города Железногорска, сохранит жизни и здоровье обучающихся, воспитанников 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онтроль за ходом реализации Программ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управления реализацией Программы и контроль за ходом ее  исполнения возлагаются на муниципального заказчика Программы.</w:t>
      </w:r>
    </w:p>
    <w:p>
      <w:pPr>
        <w:pStyle w:val="Normal"/>
        <w:ind w:firstLine="720"/>
        <w:jc w:val="both"/>
        <w:rPr/>
      </w:pPr>
      <w:r>
        <w:rPr/>
        <w:t>Управления образования, культуры, физической культуры, спорта, туризма, оздоровления детей и молодежной политики представляют в администрацию города Железногорска отчеты по итогам каждого года о ходе реализации Программ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4:00Z</dcterms:created>
  <dc:creator>Пользователь</dc:creator>
  <dc:description/>
  <cp:keywords/>
  <dc:language>en-US</dc:language>
  <cp:lastModifiedBy>СербинаТИ</cp:lastModifiedBy>
  <cp:lastPrinted>2013-06-14T11:01:00Z</cp:lastPrinted>
  <dcterms:modified xsi:type="dcterms:W3CDTF">2013-06-19T08:57:00Z</dcterms:modified>
  <cp:revision>20</cp:revision>
  <dc:subject/>
  <dc:title>Приложение</dc:title>
</cp:coreProperties>
</file>