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сточникам внутреннего финансирования дефицита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.)</w:t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620"/>
        <w:gridCol w:w="1260"/>
        <w:gridCol w:w="12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 2013 г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7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7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98181,8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61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181,8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1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181,8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1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8181,82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619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651,85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62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651,85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2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651,85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2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651,85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2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70,0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7:00Z</dcterms:created>
  <dc:creator>Fin234</dc:creator>
  <dc:description/>
  <dc:language>en-US</dc:language>
  <cp:lastModifiedBy>*</cp:lastModifiedBy>
  <cp:lastPrinted>2013-07-26T12:07:00Z</cp:lastPrinted>
  <dcterms:modified xsi:type="dcterms:W3CDTF">2013-07-26T08:07:00Z</dcterms:modified>
  <cp:revision>29</cp:revision>
  <dc:subject/>
  <dc:title>Приложение №2</dc:title>
</cp:coreProperties>
</file>