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ЖЕЛЕЗНОГОР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3.11.2013    № 38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«Развитие экономики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шних связей и инновационно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города Железногор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2014-2020 годы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Уставом города Железногорска Курской области, постановлениями администрации города Железногорска от 13.09.2013 № 3196 «Об утверждении Порядка разработки, реализации и оценки эффективности муниципальных программ города Железногорска», от 15.10.2013 № 3501 «Об утверждении Перечня муниципальных программ города Железногорска», распоряжениями администрации города Железногорска от 15.10.2013 № 1067 «О разработке муниципальных программ города Железногорска», от 11.10.2013 № 1052 «О возложении исполнения обязанностей на Котова Д.В.»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Развитие экономики, внешних связей и инновационной деятельности города Железногорска на 2014-2020 годы» (далее – муниципальная программа) согласно приложению                   на  115 лист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финансов администрации города Железногорска обеспечить финансирование муниципальной программы в пределах средств бюджета города Железногорск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 главы администрации города Железногорска                    Д.В. Кот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ы города Железногорска </w:t>
        <w:tab/>
        <w:tab/>
        <w:tab/>
        <w:tab/>
        <w:tab/>
        <w:tab/>
        <w:t xml:space="preserve">               Д.В. К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ин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56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0:00Z</dcterms:created>
  <dc:creator>*</dc:creator>
  <dc:description/>
  <dc:language>en-US</dc:language>
  <cp:lastModifiedBy>*</cp:lastModifiedBy>
  <cp:lastPrinted>2013-11-15T17:10:00Z</cp:lastPrinted>
  <dcterms:modified xsi:type="dcterms:W3CDTF">2013-11-25T11:59:00Z</dcterms:modified>
  <cp:revision>16</cp:revision>
  <dc:subject/>
  <dc:title/>
</cp:coreProperties>
</file>