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spacing w:lineRule="auto" w:line="240"/>
        <w:ind w:left="7920" w:firstLine="540"/>
        <w:jc w:val="left"/>
        <w:rPr/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ind w:left="7920" w:hanging="0"/>
        <w:jc w:val="lef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Развитие экономики, внешних связей и инновационной деятельности города Железногорска на 2014-2020 годы»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ind w:left="7920" w:firstLine="540"/>
        <w:jc w:val="left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таблица 1 к Методическим указаниям)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 w:val="24"/>
          <w:szCs w:val="24"/>
        </w:rPr>
        <w:t xml:space="preserve">Сведения о показателях (индикаторах) подпрограмм муниципальной программы 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экономики, внешних связей и инновационной деятельности города Железногорска на 2014-2020 годы»</w:t>
      </w:r>
    </w:p>
    <w:tbl>
      <w:tblPr>
        <w:tblW w:w="141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3697"/>
        <w:gridCol w:w="890"/>
        <w:gridCol w:w="10"/>
        <w:gridCol w:w="890"/>
        <w:gridCol w:w="10"/>
        <w:gridCol w:w="900"/>
        <w:gridCol w:w="900"/>
        <w:gridCol w:w="900"/>
        <w:gridCol w:w="900"/>
        <w:gridCol w:w="900"/>
        <w:gridCol w:w="1080"/>
        <w:gridCol w:w="112"/>
        <w:gridCol w:w="968"/>
        <w:gridCol w:w="180"/>
        <w:gridCol w:w="1260"/>
      </w:tblGrid>
      <w:tr>
        <w:trPr>
          <w:trHeight w:val="240" w:hRule="atLeast"/>
          <w:cantSplit w:val="true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  <w:br/>
              <w:t>(индикатора)</w:t>
              <w:br/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0" w:right="-70" w:hanging="0"/>
              <w:jc w:val="center"/>
              <w:rPr/>
            </w:pPr>
            <w:r>
              <w:rPr>
                <w:sz w:val="20"/>
                <w:szCs w:val="20"/>
              </w:rPr>
              <w:t>Ед.</w:t>
              <w:br/>
              <w:t>измерения</w:t>
            </w:r>
          </w:p>
        </w:tc>
        <w:tc>
          <w:tcPr>
            <w:tcW w:w="9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1348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rPr/>
            </w:pPr>
            <w:r>
              <w:rPr>
                <w:sz w:val="18"/>
                <w:szCs w:val="18"/>
              </w:rPr>
              <w:t>отчетный</w:t>
              <w:br/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/>
            </w:pPr>
            <w:r>
              <w:rPr>
                <w:sz w:val="18"/>
                <w:szCs w:val="18"/>
              </w:rPr>
              <w:t>текущий  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/>
            </w:pPr>
            <w:r>
              <w:rPr>
                <w:sz w:val="18"/>
                <w:szCs w:val="18"/>
              </w:rPr>
              <w:t>очередной 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spacing w:lineRule="auto" w:line="240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/>
            </w:pPr>
            <w:r>
              <w:rPr>
                <w:sz w:val="18"/>
                <w:szCs w:val="18"/>
              </w:rPr>
              <w:t>второй год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spacing w:lineRule="auto" w:line="240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тий </w:t>
            </w:r>
          </w:p>
          <w:p>
            <w:pPr>
              <w:pStyle w:val="Normal"/>
              <w:spacing w:lineRule="auto" w:line="240"/>
              <w:ind w:right="-70" w:hanging="0"/>
              <w:jc w:val="center"/>
              <w:rPr/>
            </w:pPr>
            <w:r>
              <w:rPr>
                <w:sz w:val="18"/>
                <w:szCs w:val="18"/>
              </w:rPr>
              <w:t>год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spacing w:lineRule="auto" w:line="240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тый </w:t>
            </w:r>
          </w:p>
          <w:p>
            <w:pPr>
              <w:pStyle w:val="Normal"/>
              <w:spacing w:lineRule="auto" w:line="240"/>
              <w:ind w:right="-70" w:hanging="0"/>
              <w:jc w:val="center"/>
              <w:rPr/>
            </w:pPr>
            <w:r>
              <w:rPr>
                <w:sz w:val="18"/>
                <w:szCs w:val="18"/>
              </w:rPr>
              <w:t>год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spacing w:lineRule="auto" w:line="240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ый</w:t>
            </w:r>
          </w:p>
          <w:p>
            <w:pPr>
              <w:pStyle w:val="Normal"/>
              <w:spacing w:lineRule="auto" w:line="240"/>
              <w:ind w:right="-7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spacing w:lineRule="auto" w:line="240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70"/>
              <w:jc w:val="center"/>
              <w:rPr/>
            </w:pPr>
            <w:r>
              <w:rPr>
                <w:sz w:val="18"/>
                <w:szCs w:val="18"/>
              </w:rPr>
              <w:t>завершающий год</w:t>
            </w:r>
          </w:p>
          <w:p>
            <w:pPr>
              <w:pStyle w:val="Normal"/>
              <w:spacing w:lineRule="auto" w:line="240"/>
              <w:ind w:right="-70" w:hanging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338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80" w:hRule="atLeast"/>
          <w:cantSplit w:val="true"/>
        </w:trPr>
        <w:tc>
          <w:tcPr>
            <w:tcW w:w="141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экономики, внешних связей и инновационной деятельности города Железногорска на 2014-2020 годы»</w:t>
            </w:r>
          </w:p>
        </w:tc>
      </w:tr>
      <w:tr>
        <w:trPr>
          <w:trHeight w:val="361" w:hRule="atLeast"/>
          <w:cantSplit w:val="true"/>
        </w:trPr>
        <w:tc>
          <w:tcPr>
            <w:tcW w:w="141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1 «Создание благоприятных условий для привлечения инвестиций в экономику города Железногорска на 2014-2020 годы»</w:t>
            </w:r>
          </w:p>
        </w:tc>
      </w:tr>
      <w:tr>
        <w:trPr>
          <w:trHeight w:val="883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Объем инвестиций в основной капитал по городу Железногорску 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(в действующих ценах каждого года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6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7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6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3,7</w:t>
            </w:r>
          </w:p>
        </w:tc>
      </w:tr>
      <w:tr>
        <w:trPr>
          <w:trHeight w:val="873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небюджетных инвестиций на душу населения города Железногорска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(в действующих ценах каждого года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58</w:t>
            </w:r>
          </w:p>
        </w:tc>
      </w:tr>
      <w:tr>
        <w:trPr>
          <w:trHeight w:val="355" w:hRule="atLeast"/>
          <w:cantSplit w:val="true"/>
        </w:trPr>
        <w:tc>
          <w:tcPr>
            <w:tcW w:w="14110" w:type="dxa"/>
            <w:gridSpan w:val="1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Развитие малого и среднего предпринимательства в городе Железногорске на 2014-2020 годы»</w:t>
            </w:r>
          </w:p>
        </w:tc>
      </w:tr>
      <w:tr>
        <w:trPr>
          <w:trHeight w:val="105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 (включая индивидуальных предпринимателей) в расчете на 10 тыс. человек насе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>
          <w:trHeight w:val="1313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убъектов малого и среднего предпринимательства, получивших муниципальную поддержку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68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новь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одпрограммы «Развитие малого и среднего предпринимательства в городе Железногорске на 2014-2020 годы»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41" w:hRule="atLeast"/>
          <w:cantSplit w:val="true"/>
        </w:trPr>
        <w:tc>
          <w:tcPr>
            <w:tcW w:w="14110" w:type="dxa"/>
            <w:gridSpan w:val="1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3 «Повышение качества и доступности муниципальных услуг в городе Железногорске на 2014-2020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граждан качеством предоставления муниципальных (государственных) услу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60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имеющих доступ к получению муниципальных (государственных) услуг по принципу «одного окна», в том числе  в многофункциональном центре предоставления государственных и муниципальных услуг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60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использующих механизм получения муниципальных (государственных) услуг в электронной форм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обращений представителей бизнес - сообщества в администрацию города Железногорска для получения одной муниципальной (государственной) услуги, связанной со сферой предпринимательской деятельност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96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жидания  в очереди при обращении заявителя в администрацию города Железногорска для получения муниципальных (государственных) услуг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(государственных) услуг, предоставляемых администрацией города Железногорска, по которым регулярно проводится мониторинг их качества, от общего количества предоставляемых услуг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41" w:hRule="atLeast"/>
          <w:cantSplit w:val="true"/>
        </w:trPr>
        <w:tc>
          <w:tcPr>
            <w:tcW w:w="14110" w:type="dxa"/>
            <w:gridSpan w:val="1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«Обеспечение реализации муниципальной программы и прочие мероприятия подпрограммы на 2014-2020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Доля достигнутых целевых показателей (индикаторов) муниципальной программы к общему количеству показателей (индикаторов), в процента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ind w:left="10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ab/>
        <w:t>к муниципальной программе «Развитие экономики, внешних связей и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нновационной деятельности города Железногорска на 2014-2020 годы»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ind w:left="7920" w:firstLine="720"/>
        <w:jc w:val="center"/>
        <w:rPr/>
      </w:pPr>
      <w:r>
        <w:rPr>
          <w:sz w:val="20"/>
          <w:szCs w:val="20"/>
        </w:rPr>
        <w:t>(таблица 2 к Методическим указаниям)</w:t>
      </w:r>
    </w:p>
    <w:p>
      <w:pPr>
        <w:pStyle w:val="Normal"/>
        <w:spacing w:lineRule="auto" w:line="240"/>
        <w:ind w:left="792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подпрограмм муниципальной программы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jc w:val="center"/>
        <w:rPr/>
      </w:pPr>
      <w:r>
        <w:rPr>
          <w:sz w:val="24"/>
          <w:szCs w:val="24"/>
        </w:rPr>
        <w:t>«Развитие экономики, внешних связей и инновационной деятельности города Железногорска на 2014-2020 годы»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35"/>
        <w:gridCol w:w="2340"/>
        <w:gridCol w:w="21"/>
        <w:gridCol w:w="1779"/>
        <w:gridCol w:w="1080"/>
        <w:gridCol w:w="1080"/>
        <w:gridCol w:w="2880"/>
        <w:gridCol w:w="1980"/>
        <w:gridCol w:w="180"/>
        <w:gridCol w:w="2880"/>
      </w:tblGrid>
      <w:tr>
        <w:trPr/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/>
              <w:ind w:right="-75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  <w:p>
            <w:pPr>
              <w:pStyle w:val="Normal"/>
              <w:spacing w:lineRule="auto" w:line="240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>Последствия не реализации основного мероприятия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>Связь с показателями муниципальной  программы (подпрограммы)</w:t>
            </w:r>
          </w:p>
        </w:tc>
      </w:tr>
      <w:tr>
        <w:trPr>
          <w:trHeight w:val="6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right="-75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  <w:p>
            <w:pPr>
              <w:pStyle w:val="Normal"/>
              <w:spacing w:lineRule="auto" w:line="240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spacing w:lineRule="auto" w:line="240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ind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ind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1 «Создание благоприятных условий для привлечения инвестиций в экономику города Железногорска на 2014-2020 годы»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ind w:right="-75" w:hanging="0"/>
              <w:jc w:val="left"/>
              <w:rPr/>
            </w:pPr>
            <w:r>
              <w:rPr>
                <w:sz w:val="20"/>
                <w:szCs w:val="20"/>
              </w:rPr>
              <w:t xml:space="preserve">Создание благоприятной для инвестиций административной среды 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ind w:right="-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экономики и прогнозир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right="-75" w:hanging="0"/>
              <w:rPr/>
            </w:pPr>
            <w:r>
              <w:rPr>
                <w:sz w:val="20"/>
                <w:szCs w:val="20"/>
              </w:rPr>
              <w:t>Улучшение качества инвестиционного законодательства, повышение его эффективности; снижение административных барьеров; поддержка инвесторов и реализации инвестиционных проек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right="-75" w:hanging="0"/>
              <w:rPr/>
            </w:pPr>
            <w:r>
              <w:rPr>
                <w:sz w:val="20"/>
                <w:szCs w:val="20"/>
              </w:rPr>
              <w:t>Снижение интересов инвесторов в реализации проектов на территории МО «город Железногорск»</w:t>
            </w:r>
          </w:p>
          <w:p>
            <w:pPr>
              <w:pStyle w:val="ConsPlusCel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right="-75" w:hanging="0"/>
              <w:rPr/>
            </w:pPr>
            <w:r>
              <w:rPr>
                <w:sz w:val="20"/>
                <w:szCs w:val="20"/>
              </w:rPr>
              <w:t>Реализация мероприятия обеспечит достижение следующих показателей: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20"/>
                <w:szCs w:val="20"/>
              </w:rPr>
              <w:t>-объем инвестиций в основной капитал,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20"/>
                <w:szCs w:val="20"/>
              </w:rPr>
              <w:t>-объем инвестиций в основной капитал на душу населения.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ind w:right="-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ддержки инвесторам и субъектам инвестиционной деятельности 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ind w:right="-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экономики и прогнозир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реализуемых инвестиционных проектов; сокращение сроков окупаемости проектов; Увеличение количества инвестор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инвесторов от реализации на территории города Железногорска ряда инвестиционных проектов в пользу других городов.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right="-75" w:hanging="0"/>
              <w:rPr/>
            </w:pPr>
            <w:r>
              <w:rPr>
                <w:sz w:val="20"/>
                <w:szCs w:val="20"/>
              </w:rPr>
              <w:t>Реализация мероприятия обеспечит достижение следующих показателей: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20"/>
                <w:szCs w:val="20"/>
              </w:rPr>
              <w:t>-объем инвестиций в основной капитал,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20"/>
                <w:szCs w:val="20"/>
              </w:rPr>
              <w:t>-объем инвестиций в основной капитал на душу населения;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20"/>
                <w:szCs w:val="20"/>
              </w:rPr>
              <w:t>- численность работающих на вновь созданных предприятиях;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20"/>
                <w:szCs w:val="20"/>
              </w:rPr>
              <w:t>- увеличение налоговых поступлений в городской бюджет;</w:t>
            </w:r>
          </w:p>
          <w:p>
            <w:pPr>
              <w:pStyle w:val="ConsPlusCel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величение площади промышленных парков. </w:t>
            </w:r>
          </w:p>
          <w:p>
            <w:pPr>
              <w:pStyle w:val="ConsPlusCel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right="-75" w:hanging="0"/>
              <w:rPr/>
            </w:pPr>
            <w:r>
              <w:rPr>
                <w:sz w:val="20"/>
                <w:szCs w:val="20"/>
              </w:rPr>
              <w:t>Создание подготовленной инженерной и транспортной инфраструктуры для реализации перспективных инвестиционных проект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ind w:right="-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экономики и прогнозир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right="-75" w:hanging="0"/>
              <w:rPr/>
            </w:pPr>
            <w:r>
              <w:rPr>
                <w:sz w:val="20"/>
                <w:szCs w:val="20"/>
              </w:rPr>
              <w:t>Создание промышленных парков; привлечение инвесторов - резидентов промышленных парков; создание новых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right="-75" w:hanging="0"/>
              <w:rPr/>
            </w:pPr>
            <w:r>
              <w:rPr>
                <w:sz w:val="20"/>
                <w:szCs w:val="20"/>
              </w:rPr>
              <w:t>Снижение привлекательности города Железногорска для инвесторов; выбор инвесторами других территорий для строительства новых предприят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right="-75" w:hanging="0"/>
              <w:rPr/>
            </w:pPr>
            <w:r>
              <w:rPr>
                <w:sz w:val="20"/>
                <w:szCs w:val="20"/>
              </w:rPr>
              <w:t>Реализация мероприятия обеспечит достижение следующих показателей: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20"/>
                <w:szCs w:val="20"/>
              </w:rPr>
              <w:t>-объем инвестиций в основной капитал;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20"/>
                <w:szCs w:val="20"/>
              </w:rPr>
              <w:t>-объем инвестиций в основной капитал на душу населения;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20"/>
                <w:szCs w:val="20"/>
              </w:rPr>
              <w:t>- численность работающих на вновь созданных предприятиях;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20"/>
                <w:szCs w:val="20"/>
              </w:rPr>
              <w:t>- увеличение налоговых поступлений в городской бюджет.</w:t>
            </w:r>
          </w:p>
        </w:tc>
      </w:tr>
      <w:tr>
        <w:trPr>
          <w:trHeight w:val="5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right="-75" w:hanging="0"/>
              <w:rPr/>
            </w:pPr>
            <w:r>
              <w:rPr>
                <w:sz w:val="20"/>
                <w:szCs w:val="20"/>
              </w:rPr>
              <w:t>Формирование инвестиционно - привлекательного имиджа город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ind w:right="-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экономики и прогнозир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right="-75" w:hanging="0"/>
              <w:rPr/>
            </w:pPr>
            <w:r>
              <w:rPr>
                <w:sz w:val="20"/>
                <w:szCs w:val="20"/>
              </w:rPr>
              <w:t>Продвижение позитивного инвестиционного имиджа города, привлечение новых инвестор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right="-75" w:hanging="0"/>
              <w:rPr/>
            </w:pPr>
            <w:r>
              <w:rPr>
                <w:sz w:val="20"/>
                <w:szCs w:val="20"/>
              </w:rPr>
              <w:t>Сокращение возможностей по продвижению имиджа города, сокращение информационного поля для инвестора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right="-75" w:hanging="0"/>
              <w:rPr/>
            </w:pPr>
            <w:r>
              <w:rPr>
                <w:sz w:val="20"/>
                <w:szCs w:val="20"/>
              </w:rPr>
              <w:t>Реализация мероприятия обеспечит достижение следующих показателей: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20"/>
                <w:szCs w:val="20"/>
              </w:rPr>
              <w:t>-объем инвестиций в основной капитал;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20"/>
                <w:szCs w:val="20"/>
              </w:rPr>
              <w:t>-объем инвестиций в основной капитал на душу населения;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20"/>
                <w:szCs w:val="20"/>
              </w:rPr>
              <w:t>- численность работающих на вновь созданных предприятиях;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20"/>
                <w:szCs w:val="20"/>
              </w:rPr>
              <w:t>- увеличение налоговых поступлений в городской бюджет;</w:t>
            </w:r>
          </w:p>
          <w:p>
            <w:pPr>
              <w:pStyle w:val="ConsPlusCel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увеличение площади промышленных парков.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right="-75" w:hanging="0"/>
              <w:rPr/>
            </w:pPr>
            <w:r>
              <w:rPr>
                <w:sz w:val="20"/>
                <w:szCs w:val="20"/>
              </w:rPr>
              <w:t>Информационное обеспечение инвестиционной деятель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ind w:right="-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экономики и прогнозир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ой инвесторам информационной базы: реестров инвестиционных проектов и земельных участков; публикация в печатных и электронных СМИ информационных материалов об инвестиционном потенциале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нвестора -сокращение информационного поля о городе, недополучение инвесторами необходимой информации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right="-75" w:hanging="0"/>
              <w:rPr/>
            </w:pPr>
            <w:r>
              <w:rPr>
                <w:sz w:val="20"/>
                <w:szCs w:val="20"/>
              </w:rPr>
              <w:t>Реализация мероприятия обеспечит достижение следующих показателей: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20"/>
                <w:szCs w:val="20"/>
              </w:rPr>
              <w:t>-объем инвестиций в основной капитал;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20"/>
                <w:szCs w:val="20"/>
              </w:rPr>
              <w:t>-объем инвестиций в основной капитал на душу населения.</w:t>
            </w:r>
          </w:p>
          <w:p>
            <w:pPr>
              <w:pStyle w:val="ConsPlusCel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Развитие малого и среднего предпринимательства в городе Железногорске на 2014-2020 годы»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развития малого и среднего предпринимательства в городе Железногорске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требительского рынка и развития предпринима-тельства администрации города Железногорс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овь созданных рабочих мест (включая вновь созданных индивидуальных предпринимателей) в секторе малого и среднего предпринимательства при реализации подпрограммы составит не менее 65 единиц ежегодно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ступлений страховых взносов и сокращение поступлений по НДФЛ, повышение социальной напряженности и увеличение разрыва доходов насе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среднесписочной численности работников (без внешних совместителей), занятых на микро, малых и средних предприятиях, и у индивидуальных предпринимателей, в общей численности занятого населения возрастет с 23% в 2012 году до 24,5% в 2015 году и 27% в 2020 году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созданию новых и поддержка существующих союзов и объединений предпринимателей, обеспечение работы Совета по развитию малого предпринимательства при главе города Железногорск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требительского рынка и развития предпринима-тельства администрации города Железногорс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т разработаны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ддержки союзов и объединений предпринимателей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ойдет увеличение количества субъектов малого и среднего предпринимательства (включая индивидуальных предпринимателей) в расчете на 10 тыс. человек населения города Железногорска с 372 в 2012 году до 390 в 2020 году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малых предприятий в «теневой» сектор экономик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Повышение качества и доступности муниципальных услуг в городе Железногорске на 2014-2020 годы»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предоставления муниципальных (государственных) услуг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Администрация города Железногорска (управление организационно-контрольной деятельности администрации города Железногорска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города Железногорс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тандарта предоставления услуг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ема и выдачи документов заявителям специалистами ОБУ «МФЦ»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принципа «одного окна» при предоставлении муниципальных (государственных) услуг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нный реестр муниципальных услуг (функций) города Железногорс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ность населения  о порядке, способах и условиях предоставления  муницип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енность населения качеством предоставления услуг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ступа населения  к получению услуг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сновы для формирования полного перечня государственных и муниципальных услуг (функций) Кур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Временные потери заявителей при обращении за предоставлением услуг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жидания  в очереди при обращении заявителя в администрацию города Железногорска для получения муниципальных (государственных) услуг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имеющих доступ к получению муниципальных (государственных) услуг по принципу «одного окна», в том числе  в многофункциональных центрах предоставления государственных и муницип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использующих механизм получения муниципальных услуг в электронной форме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я  системы  муниципального контр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Администрация города Железногорска (управление организационно-контрольной деятельности администрации города Железногорска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города Железногорс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Оптимизация исполнения контрольных функци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удовлетворенности граждан качеством предоставления муниципальных (государственных) услуг, исполнения контрольных функц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е стандарта исполнения функций муниципального контроля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граждан качеством предоставления муниципальных (государственных) услуг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истемы мониторинга качества и доступности муниципальных (государственных) услуг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гулярного мониторин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Администрация города Железногорска (управление организационно-контрольной деятельности администрации города Железногорска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труктурные подразделения администрации города Железногорска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Выявление и устранение проблем при предоставлен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(государственных) услуг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тандарта предоставления муниципальных (государственных) услуг и исполнения муниципальных функц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енность населения  качеством предоставления муниципальных (государственных) услуг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стандарта предоставления муниципальных (государственных) услуги и исполнения муниципальных фун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(государственных) услуг, предоставляемых администрацией города Железногорска по которым регулярно проводится мониторинг их качества, от общего количества предоставляем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граждан качеством предоставления муниципальных (государственных) услуг</w:t>
            </w:r>
          </w:p>
        </w:tc>
      </w:tr>
      <w:tr>
        <w:trPr>
          <w:trHeight w:val="3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«Обеспечение реализации муниципальной программы и прочие мероприятия подпрограммы на 2014-2020 годы»</w:t>
            </w:r>
          </w:p>
        </w:tc>
      </w:tr>
      <w:tr>
        <w:trPr>
          <w:trHeight w:val="2812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20"/>
                <w:szCs w:val="20"/>
              </w:rPr>
              <w:t>Использование спутниковых навигационных технологий с использованием систем ГЛОНАСС и других результатов космической деятельности для создания городского картографического комплек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, градостроительства и земле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20"/>
                <w:szCs w:val="20"/>
              </w:rPr>
              <w:t>Базовый компонент информационного ресурса в виде актуальных топографические карты населенных пунктов и территорий Курской обла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20"/>
                <w:szCs w:val="20"/>
              </w:rPr>
              <w:t>Сохранение низкого качества предоставления услуг на основе результатов космической деятельности в городе Железногорске, а также их недостаточной доступности. Снижение инвестиционной привлека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1192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20"/>
                <w:szCs w:val="20"/>
              </w:rPr>
              <w:t>Создание единой системы непрерывного обучения должностных лиц и муниципальных служащих</w:t>
            </w:r>
          </w:p>
          <w:p>
            <w:pPr>
              <w:pStyle w:val="Normal"/>
              <w:autoSpaceDE w:val="false"/>
              <w:spacing w:lineRule="auto" w:line="240"/>
              <w:ind w:right="-5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ind w:right="-5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изма и квалификации муниципальных служащи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ind w:right="-5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недостаточного уровня квалификации муниципальных служа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right="-54"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812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ind w:right="-5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дарков для делегаций при отправлении их с официальным визитом на основании приглашения на имя главы города, для железногорских предприятий–юбиляров любой формы собственности, разработка и изготовление Поздравительных адресов для их последующего вруч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20"/>
                <w:szCs w:val="20"/>
              </w:rPr>
              <w:t>Обеспечение проведения информационно-презентационных мероприятий на высоком уровн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20"/>
                <w:szCs w:val="20"/>
              </w:rPr>
              <w:t>Снижение оценки уровня организации информационно-презентационн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20"/>
                <w:szCs w:val="20"/>
              </w:rPr>
              <w:t>Реализация данного основного мероприятия влияет на все показатели муниципальной программы и подпрограмм</w:t>
            </w:r>
          </w:p>
        </w:tc>
      </w:tr>
      <w:tr>
        <w:trPr>
          <w:trHeight w:val="2812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ind w:right="-5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в соответствии с законодательством Российской Федер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20"/>
                <w:szCs w:val="20"/>
              </w:rPr>
              <w:t xml:space="preserve">Отдел бухгалтерского уч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целей, задач и показателей муниципальной программы в целом, в разрезе подпрограмм и основных мероприят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20"/>
                <w:szCs w:val="20"/>
              </w:rPr>
              <w:t>Недостижение значений конечных результатов и целевых показателей (индикаторов) муниципальной программы и ее подпрограмм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20"/>
                <w:szCs w:val="20"/>
              </w:rPr>
              <w:t>Снижение эффективности стратегического управления муниципальным развит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анного основного мероприятия влияет на все показатели муниципальной программы и подпрограм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ind w:left="792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ab/>
        <w:t>к муниципальной программе «Развитие экономики, внешних связей и</w:t>
      </w:r>
    </w:p>
    <w:p>
      <w:pPr>
        <w:pStyle w:val="Normal"/>
        <w:spacing w:lineRule="auto" w:line="240"/>
        <w:ind w:left="82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новационной деятельности города Железногорска на 2014-2020 годы»</w:t>
      </w:r>
    </w:p>
    <w:p>
      <w:pPr>
        <w:pStyle w:val="Normal"/>
        <w:spacing w:lineRule="auto" w:line="240"/>
        <w:ind w:left="7920" w:firstLine="720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таблица 4 к Методическим указаниям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сновных мерах правового регулирования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в сфере реализации</w:t>
      </w:r>
      <w:r>
        <w:rPr>
          <w:b/>
        </w:rPr>
        <w:t xml:space="preserve"> </w:t>
      </w:r>
      <w:r>
        <w:rPr>
          <w:sz w:val="24"/>
          <w:szCs w:val="24"/>
        </w:rPr>
        <w:t>муниципальной программы «Развитие экономики, внешних связей и инновационной деятельности города Железногорска на 2014-2020 годы»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498"/>
        <w:gridCol w:w="9"/>
        <w:gridCol w:w="5391"/>
        <w:gridCol w:w="3220"/>
        <w:gridCol w:w="20"/>
        <w:gridCol w:w="33"/>
        <w:gridCol w:w="1947"/>
        <w:gridCol w:w="8"/>
      </w:tblGrid>
      <w:tr>
        <w:trPr>
          <w:trHeight w:val="46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сроки принятия</w:t>
            </w:r>
          </w:p>
        </w:tc>
      </w:tr>
      <w:tr>
        <w:trPr>
          <w:trHeight w:val="14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42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Создание благоприятных условий для привлечения инвестиций в экономику города Железногорска на 2014-2020 годы»</w:t>
            </w:r>
          </w:p>
        </w:tc>
      </w:tr>
      <w:tr>
        <w:trPr>
          <w:trHeight w:val="144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Железногорск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 формировании промышленных парков и предоставления инвестиционных площадок инвесторам для организации новых предприятий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 администрации города Железногорска совместно с хозяйствующими субъектами всех форм собствен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</w:tr>
      <w:tr>
        <w:trPr>
          <w:trHeight w:val="358" w:hRule="atLeast"/>
          <w:cantSplit w:val="true"/>
        </w:trPr>
        <w:tc>
          <w:tcPr>
            <w:tcW w:w="14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2 «Развитие малого и среднего предпринимательства в городе Железногорске на 2014-2020 годы» </w:t>
            </w:r>
          </w:p>
        </w:tc>
      </w:tr>
      <w:tr>
        <w:trPr>
          <w:trHeight w:val="120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Железногорска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орядок предоставления субсидий из средств бюджета города Железногорска, предусмотренных на поддержку субъектов малого и среднего предпринимательства в городе Железногорске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требительского рынка и развития предпринимательства администрации города Железногорс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 (ежегодно с учетом промежуточных результатов)</w:t>
            </w:r>
          </w:p>
        </w:tc>
      </w:tr>
      <w:tr>
        <w:trPr>
          <w:trHeight w:val="120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Железногорска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Совет по малому предпринимательству при главе города Железногорск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требительского рынка и развития предпринимательства администрации города Железногорск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</w:tr>
      <w:tr>
        <w:trPr>
          <w:trHeight w:val="120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Железногорска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орядок предоставления субсидий из средств бюджета города Железногорска, предусмотренных на поддержку субъектов малого и среднего предпринимательства в городе Железногорске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требительского рынка и развития предпринимательства администрации города Железногорска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 (ежегодно с учетом промежуточных результатов)</w:t>
            </w:r>
          </w:p>
        </w:tc>
      </w:tr>
      <w:tr>
        <w:trPr>
          <w:trHeight w:val="14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96" w:hRule="atLeast"/>
          <w:cantSplit w:val="true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Повышение качества и доступности муниципальных услуг в городе Железногорске на 2014-2020 годы»</w:t>
            </w:r>
          </w:p>
        </w:tc>
      </w:tr>
      <w:tr>
        <w:trPr>
          <w:trHeight w:val="120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Железногорска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:</w:t>
            </w:r>
          </w:p>
          <w:p>
            <w:pPr>
              <w:pStyle w:val="Footer"/>
              <w:autoSpaceDE w:val="false"/>
              <w:rPr/>
            </w:pPr>
            <w:r>
              <w:rPr>
                <w:sz w:val="20"/>
                <w:szCs w:val="20"/>
              </w:rPr>
              <w:t>- перечни муниципальных услуг города Железногорска, муниципальных функций города Железногорска, услуг, предоставляемых муниципальными учреждениями города Железногорска, которые подлежат включению в реестр муниципальных услуг и предоставляются в электронной форме;</w:t>
            </w:r>
          </w:p>
          <w:p>
            <w:pPr>
              <w:pStyle w:val="Footer"/>
              <w:autoSpaceDE w:val="false"/>
              <w:rPr/>
            </w:pPr>
            <w:r>
              <w:rPr>
                <w:sz w:val="20"/>
                <w:szCs w:val="20"/>
              </w:rPr>
              <w:t>- перечень муниципальных услуг города Железногорска, предоставляемых на базе областного бюджетного учреждения «Многофункциональный центр по предоставлению государственных и муниципальных услуг»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рганизационно-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</w:rPr>
              <w:t>контрольной деятельности администрации города Железногорска; структурные подразделения администрации города Железногорска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</w:tr>
      <w:tr>
        <w:trPr>
          <w:trHeight w:val="120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Железногорска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административных регламентов (внесение изменений в административные регламенты) </w:t>
              <w:br/>
              <w:t xml:space="preserve">предоставления муниципальных услуг, исполнения  функций по осуществлению муниципального контроля </w:t>
              <w:br/>
              <w:t>(при внесении соответствующих изменений в законодательство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рганизационно-контрольной деятельности администрации города Железногорска;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города Железногорск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</w:tr>
      <w:tr>
        <w:trPr>
          <w:trHeight w:val="120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Железногорской городской Думы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еречень услуг, которые являются необходимыми и обязательными для предоставления муниципальных услуг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рганизационно-контрольной деятельности администрации города Железногорска;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города Железногорск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54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14.95pt;mso-wrap-distance-left:0pt;mso-wrap-distance-right:0pt;mso-wrap-distance-top:0pt;mso-wrap-distance-bottom:0pt;margin-top:0.05pt;mso-position-vertical-relative:text;margin-left:3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ointChar">
    <w:name w:val="Point Char"/>
    <w:qFormat/>
    <w:rPr>
      <w:rFonts w:ascii="Calibri" w:hAnsi="Calibri" w:cs="Calibri"/>
      <w:sz w:val="26"/>
      <w:szCs w:val="26"/>
      <w:lang w:val="en-US" w:bidi="ar-SA"/>
    </w:rPr>
  </w:style>
  <w:style w:type="character" w:styleId="ConsPlusNormal1">
    <w:name w:val="ConsPlusNormal Знак Знак Знак Знак1"/>
    <w:qFormat/>
    <w:rPr>
      <w:rFonts w:ascii="Calibri" w:hAnsi="Calibri" w:cs="Calibri"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 Знак Знак Знак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</w:rPr>
  </w:style>
  <w:style w:type="paragraph" w:styleId="ConsPlusNormal2">
    <w:name w:val="ConsPlusNormal Знак Знак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2:00Z</dcterms:created>
  <dc:creator>adm</dc:creator>
  <dc:description/>
  <dc:language>en-US</dc:language>
  <cp:lastModifiedBy>*</cp:lastModifiedBy>
  <cp:lastPrinted>2013-11-21T20:36:00Z</cp:lastPrinted>
  <dcterms:modified xsi:type="dcterms:W3CDTF">2013-11-21T17:31:00Z</dcterms:modified>
  <cp:revision>12</cp:revision>
  <dc:subject/>
  <dc:title>Приложение № 1</dc:title>
</cp:coreProperties>
</file>