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муниципальной программы «Повышение энергетической эффективности и развития энергетики в городе Железногорске в 2014 – 2020 годах» и подпрограммы «Энергосбережение и повышение энергетической эффективности в городе Железногорске в 2014-2020 годах»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4"/>
        <w:gridCol w:w="1134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0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  <w:br/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нащенности жилищного фонда города коммерческими узлами учета теп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снащенности  приборами учета энергоресурса в социальной сфере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ребления холодной и горячей воды за счет уменьшения непроизводительных поте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ind w:left="7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 xml:space="preserve">муниципальной программы «Повышение энергетической эффективности и развития энергетики в городе Железногорске в 2014 – 2020 годах» и подпрограммы «Энергосбережение и повышение энергетической эффективности в городе Железногорске в 2014-2020 годах» </w:t>
      </w:r>
    </w:p>
    <w:p>
      <w:pPr>
        <w:pStyle w:val="Msonormalcxspmiddle"/>
        <w:tabs>
          <w:tab w:val="clear" w:pos="708"/>
          <w:tab w:val="left" w:pos="470" w:leader="none"/>
          <w:tab w:val="left" w:pos="612" w:leader="none"/>
          <w:tab w:val="left" w:pos="851" w:leader="none"/>
        </w:tabs>
        <w:autoSpaceDE w:val="false"/>
        <w:spacing w:before="280" w:after="280"/>
        <w:ind w:left="4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361"/>
        <w:gridCol w:w="1798"/>
        <w:gridCol w:w="1276"/>
        <w:gridCol w:w="1276"/>
        <w:gridCol w:w="2551"/>
        <w:gridCol w:w="2126"/>
        <w:gridCol w:w="28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8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зданий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яемого энергоресурса, уменьшение расходования средств бюджета города на оплату потребленного энергоресур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ования средств городского бюджета на оплату потребленного энергетического ресурс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светительной систем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, используемого при технологических процессах, в том числе замена оборудования на оборудование с более высоким  коэффициентом полезного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нормативным потребление электроэнерг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нвесторов от реализации на территории города Железногорска ряда инвестиционных проектов в пользу других город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оминализация оборудования, приведение потребления ресурса в соответсвие с нормативным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борного учета потребляемых энергетических ресурсов  в бюджетной сфе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администрации города Управление экономики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енного энергоресурса, снижение затрат на оплату потребленного энергоресурса, снижение негативных последствий роста тари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трат на оплату потребленных энергоресурс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даний приборами учета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отребления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меньшения количества потребляемого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етических ресурсов на собственные нужд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Управление образования,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Управление физкультуры и спорта 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етического ресур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не потребленные энергетические ресурсы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оресурса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объема потребляемого энергоресурс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8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3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«Повышение энергетической эффективности и развития энергетики в городе Железногорске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>в 2014 – 2020 годах» и подпрограммы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нергосбережение и повышение энергетической эффективности в городе Железногорске в 2014-2020 годах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700"/>
        <w:gridCol w:w="2834"/>
        <w:gridCol w:w="26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Железногорска Курской области «Энергосбережение и повышение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 в городе Железногорске в 2014-2020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 в 2014-2020 годах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11.2009 № 261-ФЗ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стальные законодательные акты Российской Федерации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оэффективности и развития энергетики в городе Железногорске в 2014- 2020 годах»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 в 2014-2020 годах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 (по мере возникновения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5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Повышение энергетической эффективности и развития энергетики в городе Железногорске в 2014 – 2020 годах» за счет средств бюджета города Железногорска и подпрограммы «Энергосбережение и повышение энергетической эффективности в городе Железногорске в 2014-2020 годах» (тыс. рублей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6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3260"/>
        <w:gridCol w:w="2763"/>
        <w:gridCol w:w="639"/>
        <w:gridCol w:w="567"/>
        <w:gridCol w:w="567"/>
        <w:gridCol w:w="567"/>
        <w:gridCol w:w="709"/>
        <w:gridCol w:w="709"/>
        <w:gridCol w:w="567"/>
        <w:gridCol w:w="850"/>
        <w:gridCol w:w="993"/>
        <w:gridCol w:w="992"/>
        <w:gridCol w:w="850"/>
      </w:tblGrid>
      <w:tr>
        <w:trPr>
          <w:trHeight w:val="48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нергоэффективности и развития энергетики в городе Железногорске в 2014- 2020 годах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,6</w:t>
            </w:r>
          </w:p>
        </w:tc>
      </w:tr>
      <w:tr>
        <w:trPr>
          <w:trHeight w:val="127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Msonormalcxsplast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 в городе Железногорске в 2014-2020 годах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,6</w:t>
            </w:r>
          </w:p>
        </w:tc>
      </w:tr>
      <w:tr>
        <w:trPr>
          <w:trHeight w:val="9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учреждениях образования города Железногорс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7,3</w:t>
            </w:r>
          </w:p>
        </w:tc>
      </w:tr>
      <w:tr>
        <w:trPr>
          <w:trHeight w:val="127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учреждениях культуры города Железногорс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</w:tr>
      <w:tr>
        <w:trPr>
          <w:trHeight w:val="98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учреждениях физической культуры, спорта, туризма города Железногорс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,7</w:t>
            </w:r>
          </w:p>
        </w:tc>
      </w:tr>
      <w:tr>
        <w:trPr>
          <w:trHeight w:val="98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здании администрации города Железногорс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блица 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>бюджетов государственных внебюджетных фондов внебюджетных источников на реализацию целей муниципальной программы «Повышение энергетической эффективности и развития энергетики в городе Железногорске в 2014 – 2020 годах»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 xml:space="preserve">и подпрограммы «Энергосбережение и повышение энергетической эффективности в городе Железногорске в 2014-2020 года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3161"/>
        <w:gridCol w:w="3815"/>
        <w:gridCol w:w="88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</w:t>
            </w:r>
            <w:r>
              <w:rPr>
                <w:rFonts w:eastAsia="Calibri"/>
                <w:sz w:val="20"/>
                <w:szCs w:val="20"/>
              </w:rPr>
              <w:t>города Железногорска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нергоэффективности и развития энергетики в городе Железногорске в 2014- 2020 годах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,6</w:t>
            </w:r>
          </w:p>
        </w:tc>
      </w:tr>
      <w:tr>
        <w:trPr>
          <w:trHeight w:val="21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Msonormalcxsplast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 в городе Железногорске в 2014-2020 годах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>реализации муниципальной программы «Энергосбережение и повышение энергетической эффективности в городе Железногорске в 2014-2020 годах» и подпрограммы «Повышение энергетической эффективности и развития энергетики в городе Железногорске в 2014 – 2020 год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4142"/>
        <w:gridCol w:w="1744"/>
        <w:gridCol w:w="1417"/>
        <w:gridCol w:w="941"/>
        <w:gridCol w:w="1130"/>
        <w:gridCol w:w="1199"/>
        <w:gridCol w:w="1138"/>
        <w:gridCol w:w="1260"/>
        <w:gridCol w:w="152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>реализации (дата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Энергосбережение и повышение энергетической эффективности в городе Железногорске в 2014-2020 годах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9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bookmarkStart w:id="2" w:name="Par1135"/>
      <w:bookmarkEnd w:id="2"/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7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тальный план-график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«Повышение энергетической эффективности и развития энергетики в городе Железногорске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4"/>
          <w:szCs w:val="24"/>
        </w:rPr>
        <w:t>в 2014 – 2020 годах» и подпрограммы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нергосбережение и повышение энергетической эффективности в городе Железногорске в 2014-2020 годах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3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985"/>
        <w:gridCol w:w="425"/>
        <w:gridCol w:w="1134"/>
        <w:gridCol w:w="1174"/>
        <w:gridCol w:w="974"/>
        <w:gridCol w:w="1178"/>
        <w:gridCol w:w="900"/>
        <w:gridCol w:w="900"/>
        <w:gridCol w:w="992"/>
        <w:gridCol w:w="15"/>
        <w:gridCol w:w="26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"/>
        <w:gridCol w:w="269"/>
        <w:gridCol w:w="283"/>
        <w:gridCol w:w="284"/>
        <w:gridCol w:w="283"/>
        <w:gridCol w:w="15"/>
        <w:gridCol w:w="269"/>
        <w:gridCol w:w="283"/>
        <w:gridCol w:w="284"/>
        <w:gridCol w:w="283"/>
        <w:gridCol w:w="15"/>
        <w:gridCol w:w="552"/>
      </w:tblGrid>
      <w:tr>
        <w:trPr>
          <w:trHeight w:val="840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ЦП, основного мероприятия, , контрольного события программы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*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исполни-тель  (ОИВ/ ФИО) 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результат  реализации мероприятия 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ок начала реализации  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онча-ния реали-зации (дата контро-льного события)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 </w:t>
              <w:br/>
              <w:t>ной  класси- фикации**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567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 (месяц/квартал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финансовый год (2014), месяц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финансовый год (2015), месяц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финансовый год (2016), месяц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а очередной финансо-вый год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63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Энергосбережение и повышение энергетической эффективности города Железногорска в 2014-2020 годах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города Железногорска Кур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городского бюджет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2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9:00Z</dcterms:created>
  <dc:creator>ZhKHboss</dc:creator>
  <dc:description/>
  <dc:language>en-US</dc:language>
  <cp:lastModifiedBy>ZhKHboss</cp:lastModifiedBy>
  <cp:lastPrinted>2013-11-28T13:10:00Z</cp:lastPrinted>
  <dcterms:modified xsi:type="dcterms:W3CDTF">2013-12-02T10:42:00Z</dcterms:modified>
  <cp:revision>4</cp:revision>
  <dc:subject/>
  <dc:title/>
</cp:coreProperties>
</file>