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города Железногорск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10.05.2012 № 1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города Железногорска по источникам внутреннего 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620"/>
        <w:gridCol w:w="1080"/>
        <w:gridCol w:w="12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-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08,0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8,0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8,0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030,8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30,8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30,8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2,8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35996,2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21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5996,2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1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5996,2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1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5996,2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1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819,07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20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19,07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19,07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19,07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7:00Z</dcterms:created>
  <dc:creator>Fin234</dc:creator>
  <dc:description/>
  <dc:language>en-US</dc:language>
  <cp:lastModifiedBy>*</cp:lastModifiedBy>
  <cp:lastPrinted>2012-02-24T11:26:00Z</cp:lastPrinted>
  <dcterms:modified xsi:type="dcterms:W3CDTF">2012-05-11T11:24:00Z</dcterms:modified>
  <cp:revision>9</cp:revision>
  <dc:subject/>
  <dc:title>Приложение №2</dc:title>
</cp:coreProperties>
</file>