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ConsNormal"/>
        <w:widowControl/>
        <w:ind w:left="51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ConsNormal"/>
        <w:widowControl/>
        <w:ind w:left="5160"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а Железногорска</w:t>
      </w:r>
    </w:p>
    <w:p>
      <w:pPr>
        <w:pStyle w:val="ConsNormal"/>
        <w:widowControl/>
        <w:ind w:left="51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04.09.2012 </w:t>
      </w: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  <w:u w:val="single"/>
        </w:rPr>
        <w:t>2191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АРИФ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изготовление и расфасовку лекарственных средств 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зделий медицинского назнач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383"/>
        <w:gridCol w:w="1260"/>
        <w:gridCol w:w="1440"/>
        <w:gridCol w:w="1260"/>
        <w:gridCol w:w="1620"/>
        <w:gridCol w:w="1003"/>
      </w:tblGrid>
      <w:tr>
        <w:trPr>
          <w:trHeight w:val="314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х фор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а лекарственных форм</w:t>
            </w:r>
          </w:p>
        </w:tc>
        <w:tc>
          <w:tcPr>
            <w:tcW w:w="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руб.)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готовление индивидуальных лекарственных форм с числом ингредиентов до 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готовление внутриаптечных заготовок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с числ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нгредиентов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до 3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фасовка ангро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числ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гредиентов до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р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творы для инъекций с числом ингреди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250-500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флак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00-250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флак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50-100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флак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флак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ерильные глазные капли, лекарства для новорожде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флак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дкая форма (спирт, перекись, настойки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флак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,1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флак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 до 0,5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флак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ыше 0,5 за каждый ли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флак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йки, отв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флак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к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зирова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по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зирова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 каждый последующий порош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,5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– 1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творы для внутреннего и наружного применения с объем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5 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флак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500 мл до 5 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флак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250-500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флак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0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флак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поз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у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 каждую последующую суппозитор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дно отвешивание ядовитого (наркотического и одурманивающего) лекарственного ве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ждый ингридиент после 3-х ингриди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очище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и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чание: 1. НДС не предусмотрен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В графе 4 указаны тарифы на изготовление и расфасовку индивидуальных лекарственных форм для населения  и лечебно-профилактических учреждений, которые применяются к лекарственным средствам индивидуального изготовления, с указанием индивидуального номера,  срок использования которых ограничен до 10 дней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В графе 5 указаны тарифы на развешивание (ангро) лекарственных форм.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В графе 6 указаны тарифы на изготовление внутриаптечных заготовок, которые применяются к лекарственным средствам,  изготовленных партией количеством от 5 до 50 штук с указанием серии, имеющих методики по контролю качества и количественного определения, требующих особых методов приготовления, срок хранения которых до 30 дней, наиболее распространенных в использовании среди населения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 графе 7 указаны тарифы на расфасовку лекарственных средств и изделий медицинского назначения, полученных аптекой в больших емкостях (объемах)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В графах 4,6,7  указаны тарифы  на изготовление и расфасовку лекарственных средств и изделий медицинского назначения без учета сырья и тар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6:33:00Z</dcterms:created>
  <dc:creator>*</dc:creator>
  <dc:description/>
  <dc:language>en-US</dc:language>
  <cp:lastModifiedBy>*</cp:lastModifiedBy>
  <cp:lastPrinted>2012-08-30T12:46:00Z</cp:lastPrinted>
  <dcterms:modified xsi:type="dcterms:W3CDTF">2012-09-04T08:59:00Z</dcterms:modified>
  <cp:revision>16</cp:revision>
  <dc:subject/>
  <dc:title>                                                                                                                   Приложение </dc:title>
</cp:coreProperties>
</file>