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4.09.2012 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19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ремонт оправы и корригирующих о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35"/>
        <w:gridCol w:w="1440"/>
      </w:tblGrid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у услугу (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ить винт  (гайк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верлить сломанный винт с нарезкой в оправе новой резь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ить штиф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ить заушник без замены шарн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оротить зауш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ить наконечник на заушни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ить пластмассовый обод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ить носовой уп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ить шарнир (полушарнир) на оправу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з замены зауш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заменой зауш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ять металлическую оправу (в одном месте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аять ободок, припаять к рамке полушарнир или носовой уп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ять заушник, припаять полушарнир к заушни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еить пластмассовую оправу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м обод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м перенос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равить зауш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равить опра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гнать пластмассовую оправу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пилить носовые у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пилить заушники и рам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НДС не предусмотр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9:00Z</dcterms:created>
  <dc:creator>eko4xp</dc:creator>
  <dc:description/>
  <dc:language>en-US</dc:language>
  <cp:lastModifiedBy>*</cp:lastModifiedBy>
  <cp:lastPrinted>2012-08-28T16:45:00Z</cp:lastPrinted>
  <dcterms:modified xsi:type="dcterms:W3CDTF">2012-09-04T09:01:00Z</dcterms:modified>
  <cp:revision>9</cp:revision>
  <dc:subject/>
  <dc:title>                                                                                                            Приложение №3</dc:title>
</cp:coreProperties>
</file>