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4.09.2012 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>219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очие работы по ремонту очковой оп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услугу (руб.) 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ить линзу очковую (старую) с возвратом ее заказч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ить линзу очковую (готовую) в оправу без под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ить линзу (готовую) в оправу с подто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еить линзу очковую бифокаль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НДС не предусмотр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2:00Z</dcterms:created>
  <dc:creator>eko4xp</dc:creator>
  <dc:description/>
  <dc:language>en-US</dc:language>
  <cp:lastModifiedBy>*</cp:lastModifiedBy>
  <cp:lastPrinted>2012-08-28T16:45:00Z</cp:lastPrinted>
  <dcterms:modified xsi:type="dcterms:W3CDTF">2012-09-04T09:02:00Z</dcterms:modified>
  <cp:revision>9</cp:revision>
  <dc:subject/>
  <dc:title>                                                                                                                              </dc:title>
</cp:coreProperties>
</file>