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  <w:r>
        <w:rPr>
          <w:sz w:val="28"/>
          <w:szCs w:val="28"/>
        </w:rPr>
        <w:t xml:space="preserve">  земельных участков к проекту межевания территории индивидуальной жилой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крорайоне № 11 города Железногорска Курской области</w:t>
      </w:r>
    </w:p>
    <w:p>
      <w:pPr>
        <w:pStyle w:val="Normal"/>
        <w:shd w:fill="FFFFFF" w:val="clear"/>
        <w:spacing w:lineRule="exact" w:line="326"/>
        <w:ind w:left="1548" w:firstLine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340"/>
        <w:gridCol w:w="1620"/>
        <w:gridCol w:w="1800"/>
        <w:gridCol w:w="3060"/>
        <w:gridCol w:w="2160"/>
        <w:gridCol w:w="2880"/>
      </w:tblGrid>
      <w:tr>
        <w:trPr>
          <w:trHeight w:val="18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8"/>
                <w:sz w:val="20"/>
                <w:szCs w:val="20"/>
              </w:rPr>
              <w:t xml:space="preserve">объекта                </w:t>
            </w:r>
            <w:r>
              <w:rPr>
                <w:spacing w:val="-11"/>
                <w:sz w:val="20"/>
                <w:szCs w:val="20"/>
              </w:rPr>
              <w:t>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20"/>
                <w:szCs w:val="20"/>
              </w:rPr>
              <w:t>проек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30"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-3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</w:t>
            </w:r>
            <w:r>
              <w:rPr>
                <w:spacing w:val="-10"/>
                <w:sz w:val="20"/>
                <w:szCs w:val="20"/>
              </w:rPr>
              <w:t>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 земельного участка***, </w:t>
            </w:r>
          </w:p>
          <w:p>
            <w:pPr>
              <w:pStyle w:val="Normal"/>
              <w:shd w:fill="FFFFFF" w:val="clear"/>
              <w:spacing w:lineRule="exact" w:line="187"/>
              <w:ind w:left="254" w:right="125" w:hanging="0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ощадь образованного земельного участка, </w:t>
            </w:r>
          </w:p>
          <w:p>
            <w:pPr>
              <w:pStyle w:val="Normal"/>
              <w:shd w:fill="FFFFFF" w:val="clear"/>
              <w:spacing w:lineRule="exact" w:line="187"/>
              <w:ind w:left="254" w:right="125" w:hanging="0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54" w:right="125" w:hanging="0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254" w:right="125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 xml:space="preserve">Разрешенный вид использования </w:t>
            </w:r>
            <w:r>
              <w:rPr>
                <w:sz w:val="20"/>
                <w:szCs w:val="20"/>
              </w:rPr>
              <w:t xml:space="preserve">образованного земельного учас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нженерные коммуникац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Площадь части  земельного участка в отношении которого установлено обременение </w:t>
            </w:r>
            <w:r>
              <w:rPr>
                <w:sz w:val="20"/>
                <w:szCs w:val="20"/>
              </w:rPr>
              <w:t>использования земельного участка в целях ремонта коммунальных, инженерных, электрических и других линий и сетей, кв.м.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ный проезд, дом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1-й Дачный, дом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1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2-й Дачный, дом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11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1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3-й Дачный, дом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1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3-й Дачный, дом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1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4-й Дачный, дом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5-й Дачный, дом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1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5-й Дачный, дом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6-й Дачный, дом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  <w:p>
            <w:pPr>
              <w:pStyle w:val="Normal"/>
              <w:shd w:fill="FFFFFF" w:val="clear"/>
              <w:ind w:left="245" w:righ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6-й Дачный, дом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0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0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индивидуального </w:t>
            </w:r>
          </w:p>
          <w:p>
            <w:pPr>
              <w:pStyle w:val="Normal"/>
              <w:shd w:fill="FFFFFF" w:val="clear"/>
              <w:ind w:left="-40" w:right="-14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7-й Дачный, дом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napToGrid w:val="false"/>
              <w:ind w:left="-40" w:right="33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ind w:left="-40"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napToGrid w:val="false"/>
              <w:ind w:left="-40"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ind w:left="-40"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ind w:left="-40" w:right="3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7-й Дачный, дом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napToGrid w:val="false"/>
              <w:ind w:left="-40" w:right="33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ind w:left="-40"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napToGrid w:val="false"/>
              <w:ind w:left="-40"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ind w:left="-40"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ind w:left="-40" w:right="3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3- й Алексеевский, в районе земель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участка с кадастровы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номером 46:30:000019: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6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ля ведения садо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Алексеевский, в районе земель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участка с кадастровы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номером 46:30:000019: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</w:t>
            </w:r>
            <w:r>
              <w:rPr>
                <w:spacing w:val="-2"/>
                <w:sz w:val="18"/>
                <w:szCs w:val="18"/>
              </w:rPr>
              <w:t>ведения садо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Студенокский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Студенокский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5- й Алексеевский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5- й Алексеевский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5- й Алексеевский, 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5- й Алексеевский, 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8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1- й Алексеевский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9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 Алексеевский, 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 Алексеевский, 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 Алексеевский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 Алексеевский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 Алексеевский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5-й Дачный, дом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л Димитрова         д. № 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строи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1-й Дачный, дом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районе жилого дома № 25 по улице Дими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здания мага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6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10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лок Детский, в районе дом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*</w:t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блокированного жилого дома с блок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квартирами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5- й Алексеевский, 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5- й Алексеевский, 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5- й Алексеевский, д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ер. 5- й Алексеевский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районе пр.  Алексеевский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лях строительства газ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районе пр.  Алексеевский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районе жилого дома № 25 по ул. Дими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здания мага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лок Детский, в районе дом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/>
            </w:pPr>
            <w:r>
              <w:rPr>
                <w:sz w:val="18"/>
                <w:szCs w:val="18"/>
              </w:rPr>
              <w:t>для размещения блокированного жилого дома с блок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квартирами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1-й Дачный, дом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1-й Дачный, дом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2-й Дачный, дом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1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7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зд Алексе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комплексного освоения  в целях жилищного и и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6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4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7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9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7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8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7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9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7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8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5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5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9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5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8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5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8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9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8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9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8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8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9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8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9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8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1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1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1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8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1- й Дачны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9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8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9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8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8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9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8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9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8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8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9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8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9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8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8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9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8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9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3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8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8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9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8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9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8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2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8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1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9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1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</w:tr>
      <w:tr>
        <w:trPr>
          <w:trHeight w:val="8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1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1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9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1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8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1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1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5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5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5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8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пер. 4- й Алексеевск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  <w:r>
              <w:rPr/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служивания земель общего пользования (занятых улиц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 Площадь образованного земельного участка, являющегося дополнительным по отношению к существующему смежному земельному участк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**  Площадь части земельного участка, состоящего на государственном кадастровом учет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** Общая площадь земельного участка, в том числе площадь земельного участка состоящего на государственном кадастровом учете и площадь образованного земельного участка, являющегося дополнительным по отношению к существующему смежному земельному участку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02" w:gutter="0" w:header="709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8:00Z</dcterms:created>
  <dc:creator>arhitektura_z</dc:creator>
  <dc:description/>
  <dc:language>en-US</dc:language>
  <cp:lastModifiedBy>arhitektura_z</cp:lastModifiedBy>
  <cp:lastPrinted>2012-10-23T08:38:00Z</cp:lastPrinted>
  <dcterms:modified xsi:type="dcterms:W3CDTF">2012-10-26T11:54:00Z</dcterms:modified>
  <cp:revision>3</cp:revision>
  <dc:subject/>
  <dc:title>№</dc:title>
</cp:coreProperties>
</file>