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города Железногорск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26.10.2012 № 26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города Железногорска по источникам внутреннего финансирования дефицита бюджета за 9 месяцев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620"/>
        <w:gridCol w:w="1440"/>
        <w:gridCol w:w="11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40,95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48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479,88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03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,9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,9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30,8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3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30,8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3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38,93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88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5120,94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41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120,94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120,94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120,94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659,87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2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59,87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59,87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59,87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40,95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48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Fin234</dc:creator>
  <dc:description/>
  <dc:language>en-US</dc:language>
  <cp:lastModifiedBy>*</cp:lastModifiedBy>
  <cp:lastPrinted>2012-07-23T10:44:00Z</cp:lastPrinted>
  <dcterms:modified xsi:type="dcterms:W3CDTF">2012-10-29T12:34:00Z</dcterms:modified>
  <cp:revision>26</cp:revision>
  <dc:subject/>
  <dc:title>Приложение №2</dc:title>
</cp:coreProperties>
</file>