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700" w:leader="none"/>
        </w:tabs>
        <w:spacing w:before="240" w:after="60"/>
        <w:ind w:left="-171" w:firstLine="17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_19.12. 2012 года № _3234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 со всеми удобствами без лифтов, установленная на 2013 год с календарной разбивкой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50"/>
        <w:gridCol w:w="2109"/>
        <w:gridCol w:w="1646"/>
        <w:gridCol w:w="1546"/>
      </w:tblGrid>
      <w:tr>
        <w:trPr>
          <w:trHeight w:val="5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4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3 г. по 30.06.2013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01.12.2013г. 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  <w:tr>
        <w:trPr>
          <w:trHeight w:val="30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 подоконников в помещениях общего пользования, уборка чердачного 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6</w:t>
            </w:r>
          </w:p>
        </w:tc>
      </w:tr>
      <w:tr>
        <w:trPr>
          <w:trHeight w:val="49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9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</w:tr>
      <w:tr>
        <w:trPr>
          <w:trHeight w:val="8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ервация системы центрального отопления;             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 в три год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</w:tr>
      <w:tr>
        <w:trPr>
          <w:trHeight w:val="4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9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 канализации и  ремонт внутридомового эл.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4</w:t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9:00Z</dcterms:created>
  <dc:creator>*</dc:creator>
  <dc:description/>
  <dc:language>en-US</dc:language>
  <cp:lastModifiedBy>*</cp:lastModifiedBy>
  <dcterms:modified xsi:type="dcterms:W3CDTF">2012-12-19T11:28:00Z</dcterms:modified>
  <cp:revision>7</cp:revision>
  <dc:subject/>
  <dc:title/>
</cp:coreProperties>
</file>