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>города Железногорска</w:t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20.12.2012. № 3249</w:t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ДОЛГОСРОЧНАЯ ЦЕЛЕВАЯ ПРОГРАММА</w:t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«ПАТРИОТИЧЕСКОЕ ВОСПИТАНИЕ И ДОПРИЗЫВНАЯ ПОДГОТОВКА МОЛОДЕЖИ ГОРОДА ЖЕЛЕЗНОГОРСКА КУРСКОЙ ОБЛАСТИ НА 2011- 2015 ГОДЫ»</w:t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0" w:leader="none"/>
        </w:tabs>
        <w:ind w:right="-420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долгосрочной целевой программы «Патриотическое воспитание и допризывная подготовка молодёжи</w:t>
      </w:r>
    </w:p>
    <w:p>
      <w:pPr>
        <w:pStyle w:val="Normal"/>
        <w:jc w:val="center"/>
        <w:rPr/>
      </w:pPr>
      <w:r>
        <w:rPr/>
        <w:t>города Железногорска Курской области на 2011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7080"/>
        <w:jc w:val="both"/>
        <w:rPr/>
      </w:pPr>
      <w:r>
        <w:rPr>
          <w:b/>
          <w:bCs/>
        </w:rPr>
        <w:t>Наименование Программы</w:t>
      </w:r>
      <w:r>
        <w:rPr/>
        <w:tab/>
        <w:t>- долгосрочная целевая программа «Патриотическое воспитание и до</w:t>
        <w:softHyphen/>
        <w:t>призывная подготовка молодёжи города Железногорска Курской области на 2011-2015 годы»</w:t>
      </w:r>
    </w:p>
    <w:p>
      <w:pPr>
        <w:pStyle w:val="Normal"/>
        <w:ind w:left="7788" w:hanging="7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снование для разработки Программы</w:t>
        <w:tab/>
        <w:tab/>
        <w:tab/>
        <w:tab/>
      </w:r>
      <w:r>
        <w:rPr/>
        <w:t xml:space="preserve">- постановление Администрации Курской области от 30.03.2010 № 125- </w:t>
        <w:tab/>
        <w:tab/>
        <w:tab/>
        <w:tab/>
        <w:tab/>
        <w:tab/>
        <w:tab/>
        <w:tab/>
        <w:tab/>
        <w:tab/>
        <w:t>па «Об утверждении областной целевой программы «Патриотическое</w:t>
        <w:tab/>
        <w:tab/>
        <w:tab/>
        <w:tab/>
        <w:tab/>
        <w:tab/>
        <w:tab/>
        <w:tab/>
        <w:tab/>
        <w:tab/>
        <w:t>воспитание граждан Курской области на 2010-2011 годы»;</w:t>
      </w:r>
    </w:p>
    <w:p>
      <w:pPr>
        <w:pStyle w:val="Normal"/>
        <w:ind w:left="7080" w:hanging="708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 постановление    Администрации    Курской    области    от 21.05.2010  № 217-па «Об утверждении областной целевой программы «Допризывная подго</w:t>
        <w:softHyphen/>
        <w:t>товка молодёжи в Курской области на 2010-2012 годы»</w:t>
      </w:r>
    </w:p>
    <w:p>
      <w:pPr>
        <w:pStyle w:val="Normal"/>
        <w:ind w:left="7080" w:hanging="708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Заказчик Программы</w:t>
      </w:r>
      <w:r>
        <w:rPr/>
        <w:tab/>
        <w:t xml:space="preserve">                                                                       - Администрация города Железногорска</w:t>
      </w:r>
    </w:p>
    <w:p>
      <w:pPr>
        <w:pStyle w:val="Normal"/>
        <w:ind w:left="7080" w:hanging="7080"/>
        <w:jc w:val="both"/>
        <w:rPr/>
      </w:pPr>
      <w:r>
        <w:rPr/>
      </w:r>
    </w:p>
    <w:p>
      <w:pPr>
        <w:pStyle w:val="Normal"/>
        <w:ind w:left="7080" w:hanging="7080"/>
        <w:jc w:val="both"/>
        <w:rPr/>
      </w:pPr>
      <w:r>
        <w:rPr>
          <w:b/>
          <w:bCs/>
        </w:rPr>
        <w:t>Заказчик-координатор Программы</w:t>
      </w:r>
      <w:r>
        <w:rPr/>
        <w:tab/>
        <w:t>- Администрация города Железногорска</w:t>
      </w:r>
    </w:p>
    <w:p>
      <w:pPr>
        <w:pStyle w:val="Normal"/>
        <w:ind w:left="7080" w:hanging="7080"/>
        <w:jc w:val="both"/>
        <w:rPr/>
      </w:pPr>
      <w:r>
        <w:rPr/>
      </w:r>
    </w:p>
    <w:p>
      <w:pPr>
        <w:pStyle w:val="Normal"/>
        <w:ind w:left="7080" w:hanging="7080"/>
        <w:jc w:val="both"/>
        <w:rPr/>
      </w:pPr>
      <w:r>
        <w:rPr>
          <w:b/>
          <w:bCs/>
        </w:rPr>
        <w:t>Основные разработчики Программы</w:t>
        <w:tab/>
      </w:r>
      <w:r>
        <w:rPr/>
        <w:t>- Управление фи</w:t>
        <w:softHyphen/>
        <w:t>зической культуры, спорта, туризма, оздоровления детей и молодежной политики администрации города Железногорска (муниципальное учре</w:t>
        <w:softHyphen/>
        <w:t>ждение «Центр молодежи» города Железногорска, муниципальное  учреждение «Городской центр по развитию физической культуры и спорта» города Железногорска),Управление образования администрации города Железногорска, Управ</w:t>
        <w:softHyphen/>
        <w:t>ление культуры администрации города Железногорска, Администрация города Железногорска (поисковый отряд «Рубеж»),  Же</w:t>
        <w:softHyphen/>
        <w:t>лезногорский городской Совет ветеранов.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ind w:left="7080" w:hanging="7080"/>
        <w:jc w:val="both"/>
        <w:rPr/>
      </w:pPr>
      <w:r>
        <w:rPr>
          <w:b/>
          <w:bCs/>
        </w:rPr>
        <w:t>Цели и задачи Программы</w:t>
      </w:r>
      <w:r>
        <w:rPr/>
        <w:tab/>
        <w:t>- совершенствование системы патриотического воспитания, обеспечиваю</w:t>
        <w:softHyphen/>
        <w:t>щей развитие России, как свободного, демократического государства; формирование у молодёжи города Железногорска высокого патриотического сознания, верности Отечеству, готовности к выполне</w:t>
        <w:softHyphen/>
        <w:t xml:space="preserve">нию конституционных обязанностей; </w:t>
      </w:r>
    </w:p>
    <w:p>
      <w:pPr>
        <w:pStyle w:val="Normal"/>
        <w:ind w:left="7080" w:hanging="0"/>
        <w:jc w:val="both"/>
        <w:rPr/>
      </w:pPr>
      <w:r>
        <w:rPr/>
        <w:t xml:space="preserve">- развитие    эмоциональной    сферы    личности,    воспитание культуры </w:t>
      </w:r>
    </w:p>
    <w:p>
      <w:pPr>
        <w:pStyle w:val="Normal"/>
        <w:ind w:left="7080" w:hanging="0"/>
        <w:jc w:val="both"/>
        <w:rPr/>
      </w:pPr>
      <w:r>
        <w:rPr/>
        <w:t>отно</w:t>
        <w:softHyphen/>
        <w:t>шений, навыков общественной жизни, правовой культуры;</w:t>
      </w:r>
    </w:p>
    <w:p>
      <w:pPr>
        <w:pStyle w:val="Normal"/>
        <w:ind w:left="7080" w:hanging="0"/>
        <w:jc w:val="both"/>
        <w:rPr/>
      </w:pPr>
      <w:r>
        <w:rPr/>
        <w:t>- привлечение к участию в патриотическом воспитании общественных организаций (объединений), трудовых коллективов, отдельных граждан;</w:t>
      </w:r>
    </w:p>
    <w:p>
      <w:pPr>
        <w:pStyle w:val="Normal"/>
        <w:ind w:left="7080" w:hanging="0"/>
        <w:jc w:val="both"/>
        <w:rPr/>
      </w:pPr>
      <w:r>
        <w:rPr/>
        <w:t>- повышение качества патриотического воспитания в образовательных учреждениях, превращение их в центры патриотического воспитания подрастающего поколения;</w:t>
      </w:r>
    </w:p>
    <w:p>
      <w:pPr>
        <w:pStyle w:val="Normal"/>
        <w:ind w:left="7080" w:hanging="0"/>
        <w:jc w:val="both"/>
        <w:rPr/>
      </w:pPr>
      <w:r>
        <w:rPr/>
        <w:t>- консолидация и координация деятельности органов власти, обществен</w:t>
        <w:softHyphen/>
        <w:t>ных организаций, учреждений образования и культуры, молодежных, спортивных, ве</w:t>
        <w:softHyphen/>
        <w:t>теранских, религиозных организаций, средств массовой информации в интересах патриотического воспитания и допризывной подготовки мо</w:t>
        <w:softHyphen/>
        <w:t>лодёжи;</w:t>
      </w:r>
    </w:p>
    <w:p>
      <w:pPr>
        <w:pStyle w:val="Normal"/>
        <w:ind w:left="7080" w:hanging="0"/>
        <w:jc w:val="both"/>
        <w:rPr/>
      </w:pPr>
      <w:r>
        <w:rPr/>
        <w:t>- повышение качества допризывной подготовки молодёжи города Желез</w:t>
        <w:softHyphen/>
        <w:t>ногорска;</w:t>
      </w:r>
    </w:p>
    <w:p>
      <w:pPr>
        <w:pStyle w:val="Normal"/>
        <w:ind w:left="7080" w:hanging="0"/>
        <w:jc w:val="both"/>
        <w:rPr/>
      </w:pPr>
      <w:r>
        <w:rPr/>
        <w:t>- развитие системы массовых военно-прикладных видов спорта;</w:t>
      </w:r>
    </w:p>
    <w:p>
      <w:pPr>
        <w:pStyle w:val="Normal"/>
        <w:ind w:left="7080" w:hanging="0"/>
        <w:jc w:val="both"/>
        <w:rPr/>
      </w:pPr>
      <w:r>
        <w:rPr/>
        <w:t>- воспитание патриотизма, уважения к историческому и культурному прошлому России и Вооружённым Силам Российской Федерации.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роки  реализации Программы</w:t>
      </w:r>
      <w:r>
        <w:rPr/>
        <w:tab/>
        <w:t xml:space="preserve"> </w:t>
        <w:tab/>
        <w:tab/>
        <w:t xml:space="preserve">                                                                                    2011-2015 годы</w:t>
      </w:r>
    </w:p>
    <w:p>
      <w:pPr>
        <w:pStyle w:val="Normal"/>
        <w:ind w:left="7080" w:hanging="7080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чень основных мероприятий Программы</w:t>
        <w:tab/>
        <w:tab/>
        <w:tab/>
      </w:r>
      <w:r>
        <w:rPr/>
        <w:t>1. Совершенствование процесса патриотического воспи</w:t>
        <w:softHyphen/>
        <w:t>тания.</w:t>
      </w:r>
    </w:p>
    <w:p>
      <w:pPr>
        <w:pStyle w:val="Normal"/>
        <w:ind w:left="7080" w:hanging="7080"/>
        <w:rPr/>
      </w:pPr>
      <w:r>
        <w:rPr/>
        <w:tab/>
        <w:t>2.Допризывная подготовка молодёж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3. Информационное обеспечение в области патриотического воспитания </w:t>
        <w:tab/>
        <w:tab/>
        <w:tab/>
        <w:tab/>
        <w:tab/>
        <w:tab/>
        <w:tab/>
        <w:tab/>
        <w:tab/>
        <w:tab/>
        <w:t>и допризывной подготовки молодёжи.</w:t>
      </w:r>
    </w:p>
    <w:p>
      <w:pPr>
        <w:pStyle w:val="Normal"/>
        <w:rPr/>
      </w:pPr>
      <w:r>
        <w:rPr/>
      </w:r>
    </w:p>
    <w:p>
      <w:pPr>
        <w:pStyle w:val="Normal"/>
        <w:ind w:left="7080" w:hanging="7080"/>
        <w:jc w:val="both"/>
        <w:rPr/>
      </w:pPr>
      <w:r>
        <w:rPr>
          <w:b/>
          <w:bCs/>
        </w:rPr>
        <w:t>Орган, ответственный за реализацию Программы:</w:t>
        <w:tab/>
        <w:t>-</w:t>
      </w:r>
      <w:r>
        <w:rPr/>
        <w:t xml:space="preserve"> Управление фи</w:t>
        <w:softHyphen/>
        <w:t>зической культуры, спорта, туризма, оздоровления детей и молодежной политики администрации города Железногорска (муниципальное учре</w:t>
        <w:softHyphen/>
        <w:t>ждение «Центр молодежи», муниципальное  учреждение «Городской центр по развитию физической), Администрация города Железногорска (поисковый отряд «Рубеж»), Управление  образования  администрации города Железногорска, Управ</w:t>
        <w:softHyphen/>
        <w:t>ление культуры администрации города Железногорска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7080"/>
        <w:rPr/>
      </w:pPr>
      <w:r>
        <w:rPr>
          <w:b/>
          <w:bCs/>
        </w:rPr>
        <w:t>Объёмы и источники финансирования Программы</w:t>
        <w:tab/>
      </w:r>
      <w:r>
        <w:rPr/>
        <w:t xml:space="preserve">-  источниками финансирования мероприятий Программы являются средства бюджета города Железногорска. </w:t>
      </w:r>
    </w:p>
    <w:p>
      <w:pPr>
        <w:pStyle w:val="Normal"/>
        <w:ind w:left="7080" w:hanging="7080"/>
        <w:rPr/>
      </w:pPr>
      <w:r>
        <w:rPr/>
        <w:tab/>
        <w:t>Общий объём финансирования Программы составляет  2760,0 тыс.руб.</w:t>
      </w:r>
    </w:p>
    <w:p>
      <w:pPr>
        <w:pStyle w:val="Normal"/>
        <w:ind w:left="7080" w:right="350" w:hanging="7080"/>
        <w:jc w:val="right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947,0  тыс. рублей               2011 год</w:t>
        <w:tab/>
      </w:r>
    </w:p>
    <w:p>
      <w:pPr>
        <w:pStyle w:val="Normal"/>
        <w:ind w:left="7080" w:hanging="7080"/>
        <w:rPr>
          <w:color w:val="000000"/>
        </w:rPr>
      </w:pPr>
      <w:r>
        <w:rPr/>
        <w:tab/>
        <w:tab/>
        <w:tab/>
        <w:tab/>
        <w:t xml:space="preserve">        </w:t>
      </w:r>
      <w:r>
        <w:rPr>
          <w:color w:val="000000"/>
        </w:rPr>
        <w:t>385,5  тыс. рублей               2012 год</w:t>
      </w:r>
    </w:p>
    <w:p>
      <w:pPr>
        <w:pStyle w:val="Normal"/>
        <w:ind w:left="7080" w:hanging="70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424,5  тыс. рублей               2013 год</w:t>
      </w:r>
    </w:p>
    <w:p>
      <w:pPr>
        <w:pStyle w:val="Normal"/>
        <w:ind w:left="7080" w:hanging="7080"/>
        <w:rPr>
          <w:color w:val="000000"/>
        </w:rPr>
      </w:pPr>
      <w:r>
        <w:rPr>
          <w:color w:val="000000"/>
        </w:rPr>
        <w:tab/>
        <w:tab/>
        <w:t xml:space="preserve">                                474,5  тыс. рублей</w:t>
        <w:tab/>
        <w:t xml:space="preserve">       2014 год</w:t>
      </w:r>
    </w:p>
    <w:p>
      <w:pPr>
        <w:pStyle w:val="Normal"/>
        <w:ind w:left="7080" w:hanging="70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 xml:space="preserve">528,5  тыс. рублей               2015 год                                                                      </w:t>
      </w:r>
    </w:p>
    <w:p>
      <w:pPr>
        <w:pStyle w:val="Normal"/>
        <w:ind w:left="7080" w:hanging="7080"/>
        <w:jc w:val="both"/>
        <w:rPr>
          <w:color w:val="000000"/>
        </w:rPr>
      </w:pPr>
      <w:r>
        <w:rPr>
          <w:b/>
          <w:bCs/>
        </w:rPr>
        <w:t>Система организации контроля за исполнителем Программы</w:t>
      </w:r>
      <w:r>
        <w:rPr/>
        <w:tab/>
      </w:r>
      <w:r>
        <w:rPr>
          <w:color w:val="000000"/>
        </w:rPr>
        <w:t>- контроль за реализацией Программы осуществляет: Администрация города Железногорска (поисковый отряд «Рубеж»), Управление фи</w:t>
        <w:softHyphen/>
        <w:t>зической культуры, спорта, туризма, оздоровления детей и молодежной политики администрации города Железногорска, Управление образования администрации города Железногорска, Управ</w:t>
        <w:softHyphen/>
        <w:t>ление культуры администрации города Железногорска – ежегодно уточняют целевые показатели и затраты по программным мероприятиям, запрашивают и рассматривают информацию организаций и учреждений, ответственных за выполнение Программы, о ходе их исполнения и эффективности использования выделенных на реализацию Программы финансовых средств.</w:t>
      </w:r>
    </w:p>
    <w:p>
      <w:pPr>
        <w:pStyle w:val="Normal"/>
        <w:ind w:left="7080" w:hanging="708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7080" w:hanging="7080"/>
        <w:jc w:val="both"/>
        <w:rPr/>
      </w:pPr>
      <w:r>
        <w:rPr>
          <w:b/>
          <w:bCs/>
        </w:rPr>
        <w:t xml:space="preserve">Ожидаемые конечные результаты Программы </w:t>
      </w:r>
      <w:r>
        <w:rPr/>
        <w:tab/>
        <w:t>- реализация   мероприятий    позволит   сформировать  готовность и</w:t>
      </w:r>
      <w:r>
        <w:rPr>
          <w:b/>
          <w:bCs/>
          <w:color w:val="FF0000"/>
        </w:rPr>
        <w:tab/>
      </w:r>
      <w:r>
        <w:rPr>
          <w:color w:val="FF0000"/>
        </w:rPr>
        <w:t xml:space="preserve">  </w:t>
      </w:r>
    </w:p>
    <w:p>
      <w:pPr>
        <w:pStyle w:val="Normal"/>
        <w:ind w:left="19" w:hanging="0"/>
        <w:jc w:val="both"/>
        <w:rPr/>
      </w:pPr>
      <w:r>
        <w:rPr>
          <w:b/>
          <w:bCs/>
        </w:rPr>
        <w:t>и показатели  социально – экономической эффективности</w:t>
      </w:r>
      <w:r>
        <w:rPr/>
        <w:tab/>
        <w:t xml:space="preserve">            стремление молодёжи города Железногорска к выполнению своего </w:t>
      </w:r>
      <w:r>
        <w:rPr>
          <w:b/>
          <w:bCs/>
        </w:rPr>
        <w:t>Про</w:t>
        <w:softHyphen/>
        <w:t>граммы</w:t>
      </w:r>
      <w:r>
        <w:rPr/>
        <w:t xml:space="preserve"> </w:t>
        <w:tab/>
        <w:tab/>
        <w:tab/>
        <w:tab/>
        <w:tab/>
        <w:tab/>
        <w:tab/>
        <w:tab/>
        <w:tab/>
        <w:t xml:space="preserve"> гражданского и патриотического долга;</w:t>
      </w:r>
    </w:p>
    <w:p>
      <w:pPr>
        <w:pStyle w:val="Normal"/>
        <w:ind w:left="7080" w:hanging="7080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-обеспечит заинтересованность молодёжи в снижении социальной напряжённости в обществе, умение и желание сочетать общественные и личные интересы;</w:t>
      </w:r>
    </w:p>
    <w:p>
      <w:pPr>
        <w:pStyle w:val="Normal"/>
        <w:ind w:left="7080" w:hanging="708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-повысит качество допризывной подготовки молодёжи, начиная со здо</w:t>
        <w:softHyphen/>
        <w:t>ровья и физической подготовленности молодёжи, развития военно-при</w:t>
        <w:softHyphen/>
        <w:t>кладных видов спорта и заканчивая подготовкой по военно-учётным специаль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7080"/>
        <w:jc w:val="both"/>
        <w:rPr/>
      </w:pPr>
      <w:r>
        <w:rPr/>
        <w:tab/>
      </w:r>
    </w:p>
    <w:p>
      <w:pPr>
        <w:pStyle w:val="Normal"/>
        <w:ind w:left="7080" w:hanging="7080"/>
        <w:jc w:val="both"/>
        <w:rPr/>
      </w:pPr>
      <w:r>
        <w:rPr/>
        <w:tab/>
      </w:r>
    </w:p>
    <w:p>
      <w:pPr>
        <w:pStyle w:val="Normal"/>
        <w:ind w:left="7080" w:hanging="7080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Характеристика проблемы и необходимость ее решения программным методо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олгосрочная целевая программа «Патриотическое воспитание и допризывная подготовка молодёжи города Железногорска Курской области на 2011-2015 годы» разработана в соответствии  с постановлением Администрации Курской области от 30.03.2010  № 125-па «Об утверждении областной целевой программы «Патриотическое вос</w:t>
        <w:softHyphen/>
        <w:t>питание граждан Курской области на 2010-2011 годы»; постановлением Администрации Курской области от 21.05.2010  № 217-па «Об утверждении областной целевой программы «Допризывная подго</w:t>
        <w:softHyphen/>
        <w:t>товка мо</w:t>
        <w:softHyphen/>
        <w:t>лодёжи в Курской области на 2010-2012 годы», с учётом предложений муници</w:t>
        <w:softHyphen/>
        <w:t>пальных учреждений, управлений Администрации города Железногорска, общественных объединений.</w:t>
      </w:r>
    </w:p>
    <w:p>
      <w:pPr>
        <w:pStyle w:val="Normal"/>
        <w:ind w:firstLine="708"/>
        <w:jc w:val="both"/>
        <w:rPr/>
      </w:pPr>
      <w:r>
        <w:rPr/>
        <w:t>Программа определяет основные пути развития системы патриотического воспитания и допризывной подготовки молодёжи города Же</w:t>
        <w:softHyphen/>
        <w:t>лезногорска Курской области.</w:t>
      </w:r>
    </w:p>
    <w:p>
      <w:pPr>
        <w:pStyle w:val="Normal"/>
        <w:ind w:firstLine="708"/>
        <w:jc w:val="both"/>
        <w:rPr/>
      </w:pPr>
      <w:r>
        <w:rPr/>
        <w:t>Основные задачи патриотического воспитания в  городе Железногорске в последние годы решались в ходе реализации городской целевой програм</w:t>
        <w:softHyphen/>
        <w:t>мы «Патриотическое воспитание молодёжи города Железногорска на 2008-2010 годы», основной целью которой было создание системы па</w:t>
        <w:softHyphen/>
        <w:t>триотического воспитания.</w:t>
      </w:r>
      <w:r>
        <w:rPr>
          <w:color w:val="FF0000"/>
        </w:rPr>
        <w:t xml:space="preserve"> </w:t>
      </w:r>
      <w:r>
        <w:rPr>
          <w:color w:val="000000"/>
        </w:rPr>
        <w:t xml:space="preserve">В настоящее время такая система в своей основе сложилась.  </w:t>
      </w:r>
    </w:p>
    <w:p>
      <w:pPr>
        <w:pStyle w:val="Normal"/>
        <w:ind w:firstLine="708"/>
        <w:jc w:val="both"/>
        <w:rPr/>
      </w:pPr>
      <w:r>
        <w:rPr/>
        <w:t>Патриотическое воспитание и допризывная подготовка – это систематическая и целенаправленная деятельность органов власти и обще</w:t>
        <w:softHyphen/>
        <w:t>ственных организаций по формированию у населени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, способной успешно выполнять гражданские обязанности в мирное и военное время.</w:t>
      </w:r>
    </w:p>
    <w:p>
      <w:pPr>
        <w:pStyle w:val="Normal"/>
        <w:ind w:firstLine="708"/>
        <w:jc w:val="both"/>
        <w:rPr/>
      </w:pPr>
      <w:r>
        <w:rPr/>
        <w:t>Вместе с тем, события последнего времени подтвердили, что экономическая дезинтеграция, социальная дифференциация общества оказа</w:t>
        <w:softHyphen/>
        <w:t>ли негативное влияние на общественное сознание большинства социальных и возрастных групп населения города, резко снизили воспита</w:t>
        <w:softHyphen/>
        <w:t>тельное воздействие российской культуры, искусства и образования, как важнейших факторов формирования патриотизма.</w:t>
      </w:r>
    </w:p>
    <w:p>
      <w:pPr>
        <w:pStyle w:val="Normal"/>
        <w:ind w:firstLine="708"/>
        <w:jc w:val="both"/>
        <w:rPr/>
      </w:pPr>
      <w:r>
        <w:rPr/>
        <w:t>Стала всё более заметной постепенная утрата нашим обществом традиционно- российского патриотического сознания. В общественном сознании получили широкое распространение равнодушие, эгоизм, цинизм, агрессивность, неуважительное отношение к социальным инсти</w:t>
        <w:softHyphen/>
        <w:t>тутам и государству.</w:t>
      </w:r>
    </w:p>
    <w:p>
      <w:pPr>
        <w:pStyle w:val="Normal"/>
        <w:ind w:firstLine="708"/>
        <w:jc w:val="both"/>
        <w:rPr/>
      </w:pPr>
      <w:r>
        <w:rPr/>
        <w:t>Сложившаяся ситуация в сфере допризывной подготовки характеризуется рядом негативных факторов: снижением показателей состояния здоровья и физического развития призывников. В сложившихся социально-экономических условиях система медицинских и оздоровитель</w:t>
        <w:softHyphen/>
        <w:t>ных мероприятий, проводимых в городе, не обеспечивает систематического повышения состояния здоровья обучающихся.</w:t>
      </w:r>
    </w:p>
    <w:p>
      <w:pPr>
        <w:pStyle w:val="Normal"/>
        <w:ind w:firstLine="708"/>
        <w:jc w:val="both"/>
        <w:rPr/>
      </w:pPr>
      <w:r>
        <w:rPr/>
        <w:t>В городе Железногорске насчитывается 4200 подростков-юношей допризывного возраста. В 2010 году призывную комиссию прошло 1783 гражданина.</w:t>
      </w:r>
    </w:p>
    <w:p>
      <w:pPr>
        <w:pStyle w:val="Normal"/>
        <w:ind w:firstLine="708"/>
        <w:jc w:val="both"/>
        <w:rPr/>
      </w:pPr>
      <w:r>
        <w:rPr/>
        <w:t>За последний год годность юношей к военной службе возросла на 10%, снизилось число ограниченно годных к военной службе на 12%, временно негодных – на 8%, число негодных к военной службе составляет 9%.</w:t>
      </w:r>
    </w:p>
    <w:p>
      <w:pPr>
        <w:pStyle w:val="Normal"/>
        <w:ind w:firstLine="708"/>
        <w:jc w:val="both"/>
        <w:rPr/>
      </w:pPr>
      <w:r>
        <w:rPr/>
        <w:t>Основную роль в улучшении показателей годности молодёжи к военной службе играет гражданская медицина.</w:t>
      </w:r>
    </w:p>
    <w:p>
      <w:pPr>
        <w:pStyle w:val="Normal"/>
        <w:ind w:firstLine="708"/>
        <w:jc w:val="both"/>
        <w:rPr/>
      </w:pPr>
      <w:r>
        <w:rPr/>
        <w:t>Призывники с пограничным состоянием здоровья должны иметь возможность углубленного стационарного обследования с целью опре</w:t>
        <w:softHyphen/>
        <w:t>деления наличия или отсутствия какого-либо заболевания, как причины данного состояния.</w:t>
      </w:r>
    </w:p>
    <w:p>
      <w:pPr>
        <w:pStyle w:val="Normal"/>
        <w:ind w:firstLine="708"/>
        <w:jc w:val="both"/>
        <w:rPr/>
      </w:pPr>
      <w:r>
        <w:rPr/>
        <w:t>В системе образования города в общеобразовательных школах и учреждениях начального и среднего профессионального образования подготовка обучающихся к военной службе организуется в процессе преподавания курса «Основы безопасности жизнедеятельности».</w:t>
      </w:r>
    </w:p>
    <w:p>
      <w:pPr>
        <w:pStyle w:val="Normal"/>
        <w:ind w:firstLine="708"/>
        <w:jc w:val="both"/>
        <w:rPr/>
      </w:pPr>
      <w:r>
        <w:rPr/>
        <w:t>Вне школы деятельность по подготовке юношей к службе в армии проводят учреждения дополнительного образования через работу воен</w:t>
        <w:softHyphen/>
        <w:t>но-патриотических, военно-спортивных клубов и кружков, а также общественные организации, в частности РОСТО (ДОСААФ).</w:t>
      </w:r>
    </w:p>
    <w:p>
      <w:pPr>
        <w:pStyle w:val="Normal"/>
        <w:ind w:firstLine="708"/>
        <w:jc w:val="both"/>
        <w:rPr/>
      </w:pPr>
      <w:r>
        <w:rPr/>
        <w:t>Тем не менее, качество пополнения, вступающего в ряды Вооружённых Сил Российской Федерации, по многим параметрам не отвечает предъявленным требованиям.</w:t>
      </w:r>
    </w:p>
    <w:p>
      <w:pPr>
        <w:pStyle w:val="Normal"/>
        <w:ind w:firstLine="708"/>
        <w:jc w:val="both"/>
        <w:rPr/>
      </w:pPr>
      <w:r>
        <w:rPr/>
        <w:t>Так, в сознании многих молодых людей преобладает негативное отношение к военной службе, не уменьшается количество юношей, укло</w:t>
        <w:softHyphen/>
        <w:t>няющихся от призыва в Вооружённые Силы Российской Федерации, неуклонно падают показатели состояния здоровья юношей призывного возраста. Поэтому часть молодых солдат не выдерживает психологической и физической напряжённости военной службы.</w:t>
      </w:r>
    </w:p>
    <w:p>
      <w:pPr>
        <w:pStyle w:val="Normal"/>
        <w:ind w:firstLine="708"/>
        <w:jc w:val="both"/>
        <w:rPr/>
      </w:pPr>
      <w:r>
        <w:rPr/>
        <w:t>В городе, как и в области, пока ещё не создана эффективно функционирующая система патриотического воспитания и допризывной под</w:t>
        <w:softHyphen/>
        <w:t>готовки молодёжи. Образовательные учреждения и учреждения культуры испытывают недостаток в методическом обеспечении, особенно в части подготовки и переподготовки специалистов в области патриотического воспитания.</w:t>
      </w:r>
    </w:p>
    <w:p>
      <w:pPr>
        <w:pStyle w:val="Normal"/>
        <w:ind w:firstLine="708"/>
        <w:jc w:val="both"/>
        <w:rPr/>
      </w:pPr>
      <w:r>
        <w:rPr/>
        <w:t>Для объединения усилий органов местного самоуправления города Железногорска и общественных организаций, координации их работы нужна единая политика в городе патриотического воспитания и допризывной подготовки молодёжи.</w:t>
      </w:r>
    </w:p>
    <w:p>
      <w:pPr>
        <w:pStyle w:val="Normal"/>
        <w:ind w:firstLine="708"/>
        <w:jc w:val="both"/>
        <w:rPr/>
      </w:pPr>
      <w:r>
        <w:rPr/>
        <w:t>Всё это свидетельствует о необходимости продолжения работы, направленной на решение всего комплекса проблем патриотического вос</w:t>
        <w:softHyphen/>
        <w:t>питания и допризывной подготовки программными методами.</w:t>
      </w:r>
    </w:p>
    <w:p>
      <w:pPr>
        <w:pStyle w:val="Normal"/>
        <w:ind w:firstLine="708"/>
        <w:jc w:val="both"/>
        <w:rPr/>
      </w:pPr>
      <w:r>
        <w:rPr/>
        <w:t>Программа определяет содержание и основные пути развития системы патриотического воспитания и допризывной подготовки мо</w:t>
        <w:softHyphen/>
        <w:t>лодёжи города Железногорска и направлена на дальнейшее формирование патриотического сознания железногорцев, как важнейшей ценно</w:t>
        <w:softHyphen/>
        <w:t>сти, одной из основ духовно-нравственного единства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 и задачи Программы.</w:t>
      </w:r>
    </w:p>
    <w:p>
      <w:pPr>
        <w:pStyle w:val="Normal"/>
        <w:ind w:firstLine="708"/>
        <w:rPr>
          <w:b/>
          <w:b/>
          <w:bCs/>
        </w:rPr>
      </w:pPr>
      <w:r>
        <w:rPr/>
        <w:t>Основной целью Программы является совершенствование системы патриотического воспитания, повышение качества допризывной под</w:t>
        <w:softHyphen/>
        <w:t>готовки молодёжи города Железногорска, воспитание гражданских и нравственных качеств личности, выражающих их положительное отно</w:t>
        <w:softHyphen/>
        <w:t>шение к вопросам безопасности человека, общества, государства.</w:t>
      </w:r>
    </w:p>
    <w:p>
      <w:pPr>
        <w:pStyle w:val="Normal"/>
        <w:ind w:firstLine="708"/>
        <w:rPr/>
      </w:pPr>
      <w:r>
        <w:rPr/>
        <w:t xml:space="preserve">Для достижения этой цели необходимо решить следующие задачи: </w:t>
      </w:r>
    </w:p>
    <w:p>
      <w:pPr>
        <w:pStyle w:val="Normal"/>
        <w:ind w:firstLine="708"/>
        <w:rPr/>
      </w:pPr>
      <w:r>
        <w:rPr/>
        <w:t>- продолжить создание системы патриотического воспитания;</w:t>
      </w:r>
    </w:p>
    <w:p>
      <w:pPr>
        <w:pStyle w:val="Normal"/>
        <w:ind w:left="360" w:firstLine="348"/>
        <w:jc w:val="both"/>
        <w:rPr/>
      </w:pPr>
      <w:r>
        <w:rPr/>
        <w:t>- привлекать к участию в патриотическом воспитании общественные организации (объединения), трудовые коллективы, отдельных гра</w:t>
        <w:softHyphen/>
        <w:t>ждан;</w:t>
      </w:r>
    </w:p>
    <w:p>
      <w:pPr>
        <w:pStyle w:val="Normal"/>
        <w:ind w:left="360" w:firstLine="348"/>
        <w:jc w:val="both"/>
        <w:rPr/>
      </w:pPr>
      <w:r>
        <w:rPr/>
        <w:t>- повысить качество патриотического воспитания в образовательных учреждениях, превратить их в центры патриотического воспитания подрастающего поколения;</w:t>
      </w:r>
    </w:p>
    <w:p>
      <w:pPr>
        <w:pStyle w:val="Normal"/>
        <w:ind w:left="360" w:firstLine="348"/>
        <w:jc w:val="both"/>
        <w:rPr/>
      </w:pPr>
      <w:r>
        <w:rPr/>
        <w:t>- воспитание патриотизма, уважения к историческому и культурному прошлому России и Вооружённым Силам Российской Федерации;</w:t>
      </w:r>
    </w:p>
    <w:p>
      <w:pPr>
        <w:pStyle w:val="Normal"/>
        <w:ind w:left="360" w:firstLine="348"/>
        <w:jc w:val="both"/>
        <w:rPr/>
      </w:pPr>
      <w:r>
        <w:rPr/>
        <w:t>- проведение военно-профессиональной ориентации на овладение молодёжью военно-учётными специальностями с использованием ма</w:t>
        <w:softHyphen/>
        <w:t>териально-технической и спортивной базы образовательных учрежд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чень программных мероприятий, сроки их реализации.</w:t>
      </w:r>
    </w:p>
    <w:p>
      <w:pPr>
        <w:pStyle w:val="Normal"/>
        <w:ind w:firstLine="708"/>
        <w:jc w:val="both"/>
        <w:rPr/>
      </w:pPr>
      <w:r>
        <w:rPr/>
        <w:t xml:space="preserve">Перечень    программных     мероприятий    со    сроками   их    реализации   и объёмами финансирования приведён в Приложении № 1 </w:t>
      </w:r>
    </w:p>
    <w:p>
      <w:pPr>
        <w:pStyle w:val="Normal"/>
        <w:ind w:firstLine="708"/>
        <w:jc w:val="both"/>
        <w:rPr/>
      </w:pPr>
      <w:r>
        <w:rPr/>
        <w:t>к настоящей Программе и предусматривает мероприятия по следующим разделам:</w:t>
      </w:r>
    </w:p>
    <w:p>
      <w:pPr>
        <w:pStyle w:val="Normal"/>
        <w:ind w:left="360" w:firstLine="348"/>
        <w:jc w:val="both"/>
        <w:rPr/>
      </w:pPr>
      <w:r>
        <w:rPr/>
        <w:t>- совершенствование процесса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допризывная подготовка молодёжи;</w:t>
      </w:r>
    </w:p>
    <w:p>
      <w:pPr>
        <w:pStyle w:val="Normal"/>
        <w:ind w:firstLine="708"/>
        <w:jc w:val="both"/>
        <w:rPr/>
      </w:pPr>
      <w:r>
        <w:rPr/>
        <w:t>- информационное обеспечение в области патриотического воспитания и допризывной подготовки молодёжи.</w:t>
      </w:r>
    </w:p>
    <w:p>
      <w:pPr>
        <w:pStyle w:val="Normal"/>
        <w:ind w:firstLine="708"/>
        <w:jc w:val="both"/>
        <w:rPr/>
      </w:pPr>
      <w:r>
        <w:rPr/>
        <w:t>Комплекс программных мероприятий предусматривает охват патриотическим воспитанием всех категорий граждан города Железногор</w:t>
        <w:softHyphen/>
        <w:t>ска. Однако, приоритетным направлением Программы является патриотическое воспитание и допризывная подготовка подрастающего поко</w:t>
        <w:softHyphen/>
        <w:t>ления – детей и молодёжи.</w:t>
      </w:r>
    </w:p>
    <w:p>
      <w:pPr>
        <w:pStyle w:val="Normal"/>
        <w:ind w:firstLine="708"/>
        <w:jc w:val="both"/>
        <w:rPr/>
      </w:pPr>
      <w:r>
        <w:rPr/>
        <w:t>Таким образом, в данном разделе просматривается систематическая и целенаправленная деятельность органов власти и общественных организаций по формированию у населения города Железногорска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8"/>
        <w:jc w:val="both"/>
        <w:rPr/>
      </w:pPr>
      <w:r>
        <w:rPr/>
        <w:t>Реализация Программы будет осуществляться в течение 2011 – 2015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.</w:t>
      </w:r>
    </w:p>
    <w:p>
      <w:pPr>
        <w:pStyle w:val="Normal"/>
        <w:rPr/>
      </w:pPr>
      <w:r>
        <w:rPr/>
        <w:tab/>
        <w:t>Финансирование осуществляется за счет средств бюджета города Железногорска.</w:t>
      </w:r>
    </w:p>
    <w:p>
      <w:pPr>
        <w:pStyle w:val="Normal"/>
        <w:rPr/>
      </w:pPr>
      <w:r>
        <w:rPr/>
        <w:t xml:space="preserve">            </w:t>
      </w:r>
      <w:r>
        <w:rPr/>
        <w:t>Общий объём финансирования Про</w:t>
        <w:softHyphen/>
        <w:t xml:space="preserve">граммы составляет  </w:t>
      </w:r>
      <w:r>
        <w:rPr>
          <w:color w:val="000000"/>
        </w:rPr>
        <w:t>2760,0 тыс.руб.,</w:t>
      </w:r>
      <w:r>
        <w:rPr/>
        <w:t xml:space="preserve"> из них: </w:t>
        <w:tab/>
        <w:tab/>
      </w:r>
    </w:p>
    <w:p>
      <w:pPr>
        <w:pStyle w:val="Normal"/>
        <w:tabs>
          <w:tab w:val="clear" w:pos="708"/>
          <w:tab w:val="left" w:pos="-16064" w:leader="none"/>
        </w:tabs>
        <w:ind w:left="7080" w:hanging="7080"/>
        <w:rPr/>
      </w:pPr>
      <w:r>
        <w:rPr/>
        <w:t xml:space="preserve">       </w:t>
      </w:r>
      <w:r>
        <w:rPr/>
        <w:t>2011 год -            947,0 тыс. рублей</w:t>
      </w:r>
    </w:p>
    <w:p>
      <w:pPr>
        <w:pStyle w:val="Normal"/>
        <w:ind w:left="7080" w:hanging="7080"/>
        <w:rPr/>
      </w:pPr>
      <w:r>
        <w:rPr>
          <w:color w:val="000000"/>
        </w:rPr>
        <w:t xml:space="preserve">       </w:t>
      </w:r>
      <w:r>
        <w:rPr>
          <w:color w:val="000000"/>
        </w:rPr>
        <w:t>2012 год -            385,5 тыс. руб.</w:t>
        <w:tab/>
      </w:r>
    </w:p>
    <w:p>
      <w:pPr>
        <w:pStyle w:val="Normal"/>
        <w:ind w:left="7080" w:hanging="7080"/>
        <w:rPr/>
      </w:pPr>
      <w:r>
        <w:rPr>
          <w:color w:val="000000"/>
        </w:rPr>
        <w:t xml:space="preserve">       </w:t>
      </w:r>
      <w:r>
        <w:rPr>
          <w:color w:val="000000"/>
        </w:rPr>
        <w:t>2013 год -            424,5 тыс. руб.</w:t>
        <w:tab/>
      </w:r>
    </w:p>
    <w:p>
      <w:pPr>
        <w:pStyle w:val="Normal"/>
        <w:ind w:left="7080" w:hanging="7080"/>
        <w:rPr/>
      </w:pPr>
      <w:r>
        <w:rPr>
          <w:color w:val="000000"/>
        </w:rPr>
        <w:t xml:space="preserve">       </w:t>
      </w:r>
      <w:r>
        <w:rPr>
          <w:color w:val="000000"/>
        </w:rPr>
        <w:t>2014 год -            474,5 тыс. руб.</w:t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2015 год -</w:t>
        <w:tab/>
        <w:t xml:space="preserve"> 528,5 тыс. руб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Распределение   объемов   финансирования   реализации  Программы    по   заказчикам   осуществляется согласно Приложению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ханизм реализации Программы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Координацию деятельности по реализации Программы осуществляет: Администрация города Железногорска </w:t>
      </w:r>
      <w:r>
        <w:rPr/>
        <w:t>(поисковый отряд «Рубеж»)</w:t>
      </w:r>
      <w:r>
        <w:rPr>
          <w:color w:val="000000"/>
        </w:rPr>
        <w:t>, Управление физической культуры, спорта, туризма, оздоровления детей и молодежной политики администрации города Железногорска, Управление образования администрации города Железногорска, Управление культуры  администрации города Железногорска.</w:t>
      </w:r>
    </w:p>
    <w:p>
      <w:pPr>
        <w:pStyle w:val="Normal"/>
        <w:jc w:val="both"/>
        <w:rPr/>
      </w:pPr>
      <w:r>
        <w:rPr/>
        <w:tab/>
        <w:t>С учетом реализации системы программных мероприятий заказчики Программы уточняют объемы необходимых средств для их фи</w:t>
        <w:softHyphen/>
        <w:t>нансирования в очередном году и представляют эти сведения с обоснованием в управление финансов  администрации города Железногорска для формирова</w:t>
        <w:softHyphen/>
        <w:t>ния бюджетной заявки.</w:t>
      </w:r>
    </w:p>
    <w:p>
      <w:pPr>
        <w:pStyle w:val="Normal"/>
        <w:jc w:val="both"/>
        <w:rPr/>
      </w:pPr>
      <w:r>
        <w:rPr/>
        <w:tab/>
        <w:t>При необходимости заказчики и разработчики  Программы вносят предложения в соответствующие органы власти о продлении срока реализации Программы или ее прекращ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ценка социально-экономической эффективности 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Реализация Программы   будет способствовать:</w:t>
      </w:r>
    </w:p>
    <w:p>
      <w:pPr>
        <w:pStyle w:val="Normal"/>
        <w:ind w:left="360" w:firstLine="348"/>
        <w:jc w:val="both"/>
        <w:rPr/>
      </w:pPr>
      <w:r>
        <w:rPr/>
        <w:t xml:space="preserve">  </w:t>
      </w:r>
      <w:r>
        <w:rPr/>
        <w:t>- выполнению мероприятий  по формированию готовности и  стремления молодёжи города Железногорска к выполнению своего гра</w:t>
        <w:softHyphen/>
        <w:t>жданского и патриотического долга;</w:t>
      </w:r>
    </w:p>
    <w:p>
      <w:pPr>
        <w:pStyle w:val="Normal"/>
        <w:tabs>
          <w:tab w:val="clear" w:pos="708"/>
          <w:tab w:val="left" w:pos="683" w:leader="none"/>
        </w:tabs>
        <w:ind w:left="323" w:hanging="0"/>
        <w:jc w:val="both"/>
        <w:rPr/>
      </w:pPr>
      <w:r>
        <w:rPr/>
        <w:tab/>
        <w:t xml:space="preserve"> - обеспечению заинтересованности молодёжи в снижении социальной напряжённости в обществе, умению и желанию сочетать обще</w:t>
        <w:softHyphen/>
        <w:t>ственные и личные интересы;</w:t>
      </w:r>
    </w:p>
    <w:p>
      <w:pPr>
        <w:pStyle w:val="Normal"/>
        <w:tabs>
          <w:tab w:val="clear" w:pos="708"/>
          <w:tab w:val="left" w:pos="1043" w:leader="none"/>
        </w:tabs>
        <w:ind w:left="379" w:hanging="0"/>
        <w:jc w:val="both"/>
        <w:rPr/>
      </w:pPr>
      <w:r>
        <w:rPr/>
        <w:t xml:space="preserve">      </w:t>
      </w:r>
      <w:r>
        <w:rPr/>
        <w:t>- повышению качества допризывной подготовки молодёжи, начиная со здо</w:t>
        <w:softHyphen/>
        <w:t>ровья и физической подготовленности молодёжи, развитию военно-при</w:t>
        <w:softHyphen/>
        <w:t>кладных видов спорта и заканчивая подготовкой по военно-учётным специальностям.</w:t>
      </w:r>
    </w:p>
    <w:p>
      <w:pPr>
        <w:pStyle w:val="Normal"/>
        <w:tabs>
          <w:tab w:val="clear" w:pos="708"/>
          <w:tab w:val="left" w:pos="13643" w:leader="none"/>
        </w:tabs>
        <w:ind w:left="739" w:hanging="0"/>
        <w:jc w:val="both"/>
        <w:rPr/>
      </w:pPr>
      <w:r>
        <w:rPr/>
        <w:t xml:space="preserve"> </w:t>
      </w:r>
      <w:r>
        <w:rPr/>
        <w:t>Ежегодные показатели, характеризующие цели и решение поставленных задач:</w:t>
      </w:r>
    </w:p>
    <w:p>
      <w:pPr>
        <w:pStyle w:val="Normal"/>
        <w:ind w:left="360" w:firstLine="15"/>
        <w:jc w:val="both"/>
        <w:rPr/>
      </w:pPr>
      <w:r>
        <w:rPr/>
        <w:t xml:space="preserve">      </w:t>
      </w:r>
      <w:r>
        <w:rPr/>
        <w:t>- увеличение доли мероприятий патриотической направленности, в том числе: выставки, фестивали, конкурсы, военно-спортивные игры (в общем числе проведённых мероприятий)  на 10%;</w:t>
      </w:r>
    </w:p>
    <w:p>
      <w:pPr>
        <w:pStyle w:val="Normal"/>
        <w:tabs>
          <w:tab w:val="clear" w:pos="708"/>
          <w:tab w:val="left" w:pos="975" w:leader="none"/>
        </w:tabs>
        <w:ind w:left="375" w:hanging="0"/>
        <w:jc w:val="both"/>
        <w:rPr/>
      </w:pPr>
      <w:r>
        <w:rPr/>
        <w:t xml:space="preserve">      </w:t>
      </w:r>
      <w:r>
        <w:rPr/>
        <w:t>- увеличение доли обучающихся, задействованных в мероприятиях патриотической направленности, в том числе: в работе патриотиче</w:t>
        <w:softHyphen/>
        <w:t>ских объединений, клубов, историко-патриотических музеев, школьных музеев (от общего количества обучающихся детей и мо</w:t>
        <w:softHyphen/>
        <w:t>лодёжи) на 11%;</w:t>
      </w:r>
    </w:p>
    <w:p>
      <w:pPr>
        <w:pStyle w:val="Normal"/>
        <w:tabs>
          <w:tab w:val="clear" w:pos="708"/>
          <w:tab w:val="left" w:pos="975" w:leader="none"/>
        </w:tabs>
        <w:ind w:left="375" w:hanging="0"/>
        <w:jc w:val="both"/>
        <w:rPr/>
      </w:pPr>
      <w:r>
        <w:rPr/>
        <w:t xml:space="preserve">      </w:t>
      </w:r>
      <w:r>
        <w:rPr/>
        <w:t>- сокращение доли подростков, состоящих на учёте в комиссии по делам несовершеннолетних, уменьшение на 0,1%;</w:t>
      </w:r>
    </w:p>
    <w:p>
      <w:pPr>
        <w:pStyle w:val="Normal"/>
        <w:tabs>
          <w:tab w:val="clear" w:pos="708"/>
          <w:tab w:val="left" w:pos="975" w:leader="none"/>
        </w:tabs>
        <w:ind w:left="375" w:hanging="0"/>
        <w:jc w:val="both"/>
        <w:rPr/>
      </w:pPr>
      <w:r>
        <w:rPr/>
        <w:t xml:space="preserve">      </w:t>
      </w:r>
      <w:r>
        <w:rPr/>
        <w:t>- увеличение действующих патриотических объединений и клубов  на 2 единицы;</w:t>
      </w:r>
    </w:p>
    <w:p>
      <w:pPr>
        <w:pStyle w:val="Normal"/>
        <w:tabs>
          <w:tab w:val="clear" w:pos="708"/>
          <w:tab w:val="left" w:pos="975" w:leader="none"/>
        </w:tabs>
        <w:ind w:left="375" w:hanging="0"/>
        <w:jc w:val="both"/>
        <w:rPr/>
      </w:pPr>
      <w:r>
        <w:rPr/>
        <w:t xml:space="preserve">      </w:t>
      </w:r>
      <w:r>
        <w:rPr/>
        <w:t>- увеличение удельного веса молодёжи допризывного возраста, годных к военной службе на 9,5%;</w:t>
      </w:r>
    </w:p>
    <w:p>
      <w:pPr>
        <w:pStyle w:val="Normal"/>
        <w:tabs>
          <w:tab w:val="clear" w:pos="708"/>
          <w:tab w:val="left" w:pos="975" w:leader="none"/>
        </w:tabs>
        <w:ind w:left="375" w:hanging="0"/>
        <w:jc w:val="both"/>
        <w:rPr/>
      </w:pPr>
      <w:r>
        <w:rPr/>
        <w:t xml:space="preserve">      </w:t>
      </w:r>
      <w:r>
        <w:rPr/>
        <w:t>- увеличение численности допризывной молодёжи, освоившей военно-учётные специальности, на 270 чел.</w:t>
      </w:r>
    </w:p>
    <w:p>
      <w:pPr>
        <w:pStyle w:val="Normal"/>
        <w:ind w:firstLine="708"/>
        <w:jc w:val="both"/>
        <w:rPr/>
      </w:pPr>
      <w:r>
        <w:rPr/>
        <w:t>Прогнозируемые значения целевых индикаторов и показателей долгосрочной целевой программы «Патриотическое воспитание и допри</w:t>
        <w:softHyphen/>
        <w:t>зывная подготовка молодежи города Железногорска Курской области на 2011 – 2015 годы» приведены в Приложении № 3 к настоящей Программе.</w:t>
      </w:r>
    </w:p>
    <w:p>
      <w:pPr>
        <w:pStyle w:val="Normal"/>
        <w:ind w:firstLine="708"/>
        <w:jc w:val="both"/>
        <w:rPr/>
      </w:pPr>
      <w:r>
        <w:rPr/>
        <w:t>Реализация мероприятий позволит сформировать готовность и стремление молодёжи города Железногорска к выполнению своего гра</w:t>
        <w:softHyphen/>
        <w:t>жданского и патриотического долга, обеспечит заинтересованность их в развитии экономики города, снижении социальной напряжённости в обществе, умение и желание сочетать общественные и личные интересы.</w:t>
      </w:r>
    </w:p>
    <w:p>
      <w:pPr>
        <w:pStyle w:val="Normal"/>
        <w:ind w:firstLine="708"/>
        <w:jc w:val="both"/>
        <w:rPr/>
      </w:pPr>
      <w:r>
        <w:rPr/>
        <w:t>В результате реализации мероприятий патриотической направленности и допризывной подготовки молодёжи будет снижен процент пра</w:t>
        <w:softHyphen/>
        <w:t>вонарушений несовершеннолетними и количество подростков, стоящих на учёте за совершённые правонарушения.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реализации Программы приведена в Приложении № 4  к настоящ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Контроль за ходом реализации 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бщий   контроль   за   исполнением  Программы  осуществляет: </w:t>
      </w:r>
      <w:r>
        <w:rPr>
          <w:color w:val="000000"/>
        </w:rPr>
        <w:t xml:space="preserve">Администрация города Железногорска </w:t>
      </w:r>
      <w:r>
        <w:rPr/>
        <w:t>(поисковый отряд «Рубеж»)</w:t>
      </w:r>
      <w:r>
        <w:rPr>
          <w:color w:val="000000"/>
        </w:rPr>
        <w:t>, Управление физической культуры, спорта, туризма, оздоровления детей и молодежной политики администрации города Железногорска, Управление    образования    администрации    города    Железногорска,  Управление    культуры   администрации     города    Железногорска,</w:t>
      </w:r>
    </w:p>
    <w:p>
      <w:pPr>
        <w:pStyle w:val="Normal"/>
        <w:jc w:val="both"/>
        <w:rPr/>
      </w:pPr>
      <w:r>
        <w:rPr>
          <w:color w:val="000000"/>
        </w:rPr>
        <w:t>которые       ежегодно      уточняют     целевые     показатели    и    затраты    по     программным       мероприятиям</w:t>
      </w:r>
      <w:r>
        <w:rPr/>
        <w:t>,     механизм    реализации</w:t>
      </w:r>
    </w:p>
    <w:p>
      <w:pPr>
        <w:pStyle w:val="Normal"/>
        <w:jc w:val="both"/>
        <w:rPr/>
      </w:pPr>
      <w:r>
        <w:rPr/>
        <w:t>Про</w:t>
        <w:softHyphen/>
        <w:t>граммы, состав исполнителей, запрашивает и рассматривает информацию организаций и учреждений, ответственных за выполнение про</w:t>
        <w:softHyphen/>
        <w:t>граммных мероприятий о ходе их исполнения, эффективности использования выделяемых  на реализацию Программы финансовых средств.</w:t>
      </w:r>
    </w:p>
    <w:p>
      <w:pPr>
        <w:pStyle w:val="Normal"/>
        <w:jc w:val="both"/>
        <w:rPr/>
      </w:pPr>
      <w:r>
        <w:rPr/>
        <w:tab/>
        <w:t xml:space="preserve"> Текущее управление реализацией Программы осуществляет Администрация города Железногорска являющаяся заказчиком Программы.</w:t>
      </w:r>
    </w:p>
    <w:p>
      <w:pPr>
        <w:pStyle w:val="Normal"/>
        <w:jc w:val="both"/>
        <w:rPr/>
      </w:pPr>
      <w:r>
        <w:rPr/>
        <w:tab/>
        <w:t>Ход и результаты реализации Программы будут широко освещатьс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8760" w:hanging="0"/>
        <w:jc w:val="right"/>
        <w:rPr/>
      </w:pPr>
      <w:r>
        <w:rPr/>
        <w:t xml:space="preserve">     </w:t>
      </w:r>
      <w:r>
        <w:rPr/>
        <w:t>к долгосрочной целевой программе «Патриотическое вос</w:t>
        <w:softHyphen/>
        <w:t>питание и допризывная подготовка молодёжи города Железногорска Курской области на 2011 – 2015 годы»</w:t>
      </w:r>
    </w:p>
    <w:p>
      <w:pPr>
        <w:pStyle w:val="Normal"/>
        <w:ind w:left="8760" w:hanging="0"/>
        <w:rPr/>
      </w:pPr>
      <w:r>
        <w:rPr/>
      </w:r>
    </w:p>
    <w:p>
      <w:pPr>
        <w:pStyle w:val="Normal"/>
        <w:rPr/>
      </w:pPr>
      <w:r>
        <w:rPr/>
        <w:t xml:space="preserve">Перечень мероприятий долгосрочной целевой программы «Патриотическое воспитание и допризывная подготовка молодёжи </w:t>
      </w:r>
    </w:p>
    <w:p>
      <w:pPr>
        <w:pStyle w:val="Normal"/>
        <w:jc w:val="center"/>
        <w:rPr/>
      </w:pPr>
      <w:r>
        <w:rPr/>
        <w:t>города Желез</w:t>
        <w:softHyphen/>
        <w:t>ногорска Курской области на 2011 – 2015 годы»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440"/>
        <w:gridCol w:w="2160"/>
        <w:gridCol w:w="1800"/>
        <w:gridCol w:w="840"/>
        <w:gridCol w:w="944"/>
        <w:gridCol w:w="900"/>
        <w:gridCol w:w="900"/>
        <w:gridCol w:w="916"/>
        <w:gridCol w:w="900"/>
        <w:gridCol w:w="1800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Совершенствование процесса патриотического воспитания.</w:t>
            </w:r>
          </w:p>
        </w:tc>
      </w:tr>
      <w:tr>
        <w:trPr>
          <w:trHeight w:val="3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ых фести</w:t>
              <w:softHyphen/>
              <w:t>валях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</w:t>
              <w:softHyphen/>
              <w:t xml:space="preserve">ров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</w:t>
              <w:softHyphen/>
              <w:t xml:space="preserve">тей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ло</w:t>
              <w:softHyphen/>
              <w:t>деж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</w:t>
              <w:softHyphen/>
              <w:t>литики администра</w:t>
              <w:softHyphen/>
              <w:t>ции города Железногор</w:t>
              <w:softHyphen/>
              <w:t>ска  (МУ «Центр мо</w:t>
              <w:softHyphen/>
              <w:t>лодежи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под</w:t>
              <w:softHyphen/>
              <w:t>держка талантли</w:t>
              <w:softHyphen/>
              <w:t xml:space="preserve">вой молодежи. </w:t>
            </w:r>
          </w:p>
        </w:tc>
      </w:tr>
      <w:tr>
        <w:trPr>
          <w:trHeight w:val="4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-  «Са</w:t>
              <w:softHyphen/>
              <w:t>лют Победы»;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- «Я люблю тебя, Рос</w:t>
              <w:softHyphen/>
              <w:t>сия!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- «Щит и меч»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- «Миллион открытых сердец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братских могил в надлежащий порядок ко Дню Победы в Великой Отече</w:t>
              <w:softHyphen/>
              <w:t>ственной вой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 201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</w:t>
              <w:softHyphen/>
              <w:t xml:space="preserve">ров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</w:t>
              <w:softHyphen/>
              <w:t>тей и моло</w:t>
              <w:softHyphen/>
              <w:t>дежной по</w:t>
              <w:softHyphen/>
              <w:t>лит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</w:t>
              <w:softHyphen/>
              <w:t xml:space="preserve">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да Железногор</w:t>
              <w:softHyphen/>
              <w:t>ска (МУ «Центр мо</w:t>
              <w:softHyphen/>
              <w:t>лодежи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стройство около 20 могил и памя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молодежные ак</w:t>
              <w:softHyphen/>
              <w:t>ции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</w:t>
              <w:softHyphen/>
              <w:t xml:space="preserve">ров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</w:t>
              <w:softHyphen/>
              <w:t>тей и моло</w:t>
              <w:softHyphen/>
              <w:t>дежной по</w:t>
              <w:softHyphen/>
              <w:t>литики администра</w:t>
              <w:softHyphen/>
              <w:t>ции города Железногор</w:t>
              <w:softHyphen/>
              <w:t>ска (МУ «Центр мо</w:t>
              <w:softHyphen/>
              <w:t>лодежи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па</w:t>
              <w:softHyphen/>
              <w:t xml:space="preserve">мяти о Великой Отечественной войне </w:t>
            </w:r>
          </w:p>
          <w:p>
            <w:pPr>
              <w:pStyle w:val="Normal"/>
              <w:jc w:val="center"/>
              <w:rPr/>
            </w:pPr>
            <w:r>
              <w:rPr/>
              <w:t>(с количеством участников более 8000 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- «Открытка ветера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-  «Георгиев</w:t>
              <w:softHyphen/>
              <w:t>ская лен</w:t>
              <w:softHyphen/>
              <w:t>точ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екте «Наша общая Победа». Создание видеоархи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хранение па</w:t>
              <w:softHyphen/>
              <w:t>мяти о Великой Отечественной войне</w:t>
            </w:r>
          </w:p>
        </w:tc>
      </w:tr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фестивали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патриотической песни «Я люблю тебя, Рос</w:t>
              <w:softHyphen/>
              <w:t>с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1- 2015 г.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</w:t>
              <w:softHyphen/>
              <w:t>ровления де</w:t>
              <w:softHyphen/>
              <w:t>тей и моло</w:t>
              <w:softHyphen/>
              <w:t>дежной по</w:t>
              <w:softHyphen/>
              <w:t>литики администра</w:t>
              <w:softHyphen/>
              <w:t>ции города Железногор</w:t>
              <w:softHyphen/>
              <w:t>ска (МУ «Центр мо</w:t>
              <w:softHyphen/>
              <w:t>лодеж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   па</w:t>
              <w:softHyphen/>
              <w:t>триотизма у мо</w:t>
              <w:softHyphen/>
              <w:t>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  <w:t>-инсценированной во</w:t>
              <w:softHyphen/>
              <w:t>енной песни «Слава тебе, солдат!»</w:t>
            </w:r>
          </w:p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2- 2015 г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солдатской песни «Споемте, друзья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1- 2015 г.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Городские игры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Железногор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  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</w:t>
              <w:softHyphen/>
              <w:t>триотизма у мо</w:t>
              <w:softHyphen/>
              <w:t>лодежи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Интеллектуально- познавательная «Славные </w:t>
            </w:r>
          </w:p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  <w:t>имена земли Железногорской»</w:t>
            </w:r>
          </w:p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36" w:hanging="0"/>
              <w:jc w:val="center"/>
              <w:rPr/>
            </w:pPr>
            <w:r>
              <w:rPr/>
              <w:t>- Интеллектуально-спортивная «Мой гор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Интел-лектуально- познаватель-ная «400 лет Дому Романов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молодёжный авто</w:t>
              <w:softHyphen/>
              <w:t>пробег «Нам дороги эти поза</w:t>
              <w:softHyphen/>
              <w:t>быть нельзя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2011- 2015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</w:t>
              <w:softHyphen/>
              <w:t>ровления де</w:t>
              <w:softHyphen/>
              <w:t>тей и моло</w:t>
              <w:softHyphen/>
              <w:t>дежной по</w:t>
              <w:softHyphen/>
              <w:t>литики администра</w:t>
              <w:softHyphen/>
              <w:t>ции города Железногор</w:t>
              <w:softHyphen/>
              <w:t>ска (МУ «Центр молодежи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ие чув</w:t>
              <w:softHyphen/>
              <w:t>ства уважения к погибшим солда</w:t>
              <w:softHyphen/>
              <w:t>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изация музеев, угол</w:t>
              <w:softHyphen/>
              <w:t>ков Боевой Славы общеоб</w:t>
              <w:softHyphen/>
              <w:t>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портизация му</w:t>
              <w:softHyphen/>
              <w:t>зеев и получе</w:t>
              <w:softHyphen/>
              <w:t>ние свиде</w:t>
              <w:softHyphen/>
              <w:t>тель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встреч с ветеранами Великой Отечественной войны и тру</w:t>
              <w:softHyphen/>
              <w:t>да в образовательных учре</w:t>
              <w:softHyphen/>
              <w:t>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города Железногорска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</w:t>
              <w:softHyphen/>
              <w:t>мяти о Великой Отече</w:t>
              <w:softHyphen/>
              <w:t>ственной войне (количество участников 4500 че</w:t>
              <w:softHyphen/>
              <w:t>лове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рождения детской об</w:t>
              <w:softHyphen/>
              <w:t xml:space="preserve">щественной организации </w:t>
            </w:r>
          </w:p>
          <w:p>
            <w:pPr>
              <w:pStyle w:val="Normal"/>
              <w:snapToGrid w:val="false"/>
              <w:rPr/>
            </w:pPr>
            <w:r>
              <w:rPr/>
              <w:t>«Род</w:t>
              <w:softHyphen/>
              <w:t>ник» города Железно</w:t>
              <w:softHyphen/>
              <w:t>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держание тра</w:t>
              <w:softHyphen/>
              <w:t>диций детско</w:t>
              <w:softHyphen/>
              <w:t>го движения,    при</w:t>
              <w:softHyphen/>
              <w:t>влечение до 2500 участни</w:t>
              <w:softHyphen/>
              <w:t>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ование Дня пионер</w:t>
              <w:softHyphen/>
              <w:t>ской Др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тра</w:t>
              <w:softHyphen/>
              <w:t>диций детско</w:t>
              <w:softHyphen/>
              <w:t>го движения,     при</w:t>
              <w:softHyphen/>
              <w:t>влечение до 2500 участни</w:t>
              <w:softHyphen/>
              <w:t>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городского тури</w:t>
              <w:softHyphen/>
              <w:t>стического слёта обучаю</w:t>
              <w:softHyphen/>
              <w:t>щихся и участие в областном слё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среды творче</w:t>
              <w:softHyphen/>
              <w:t>ского об</w:t>
              <w:softHyphen/>
              <w:t>щ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влече</w:t>
              <w:softHyphen/>
              <w:t>ние 70 участни</w:t>
              <w:softHyphen/>
              <w:t>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ар</w:t>
              <w:softHyphen/>
              <w:t>хеологической экспе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уважительно</w:t>
              <w:softHyphen/>
              <w:t>го отно</w:t>
              <w:softHyphen/>
              <w:t>шения к ис</w:t>
              <w:softHyphen/>
              <w:t>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ая конфе</w:t>
              <w:softHyphen/>
              <w:t>ренция «Древние поселения земли Курск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знакомление с историей родного кр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ак</w:t>
              <w:softHyphen/>
              <w:t xml:space="preserve">ции «Помоги ближнему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 – нравственное воспитание молодеж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ячник по военно-патриотическому воспитанию </w:t>
            </w:r>
          </w:p>
          <w:p>
            <w:pPr>
              <w:pStyle w:val="Normal"/>
              <w:snapToGrid w:val="false"/>
              <w:rPr/>
            </w:pPr>
            <w:r>
              <w:rPr/>
              <w:t>« Растим защитников стра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города Желез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полевая прак</w:t>
              <w:softHyphen/>
              <w:t xml:space="preserve">тика по исследованию </w:t>
            </w:r>
          </w:p>
          <w:p>
            <w:pPr>
              <w:pStyle w:val="Normal"/>
              <w:snapToGrid w:val="false"/>
              <w:rPr/>
            </w:pPr>
            <w:r>
              <w:rPr/>
              <w:t>Род</w:t>
              <w:softHyphen/>
              <w:t>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 2015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любви к родному кра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е экскурсии по местам Боевой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 2015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</w:t>
              <w:softHyphen/>
              <w:t>мяти о Великой Отече</w:t>
              <w:softHyphen/>
              <w:t>ственной войне, с привле</w:t>
              <w:softHyphen/>
              <w:t>чением 1500 участни</w:t>
              <w:softHyphen/>
              <w:t>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одской фестиваль </w:t>
            </w:r>
          </w:p>
          <w:p>
            <w:pPr>
              <w:pStyle w:val="Normal"/>
              <w:snapToGrid w:val="false"/>
              <w:rPr/>
            </w:pPr>
            <w:r>
              <w:rPr/>
              <w:t>«Музы</w:t>
              <w:softHyphen/>
              <w:t>кальная весна Курск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гражданствен-ности  патрио</w:t>
              <w:softHyphen/>
              <w:t>тизма  у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атральный фестиваль </w:t>
            </w:r>
          </w:p>
          <w:p>
            <w:pPr>
              <w:pStyle w:val="Normal"/>
              <w:snapToGrid w:val="false"/>
              <w:rPr/>
            </w:pPr>
            <w:r>
              <w:rPr/>
              <w:t>«Си</w:t>
              <w:softHyphen/>
              <w:t>няя пт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3, 2014 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snapToGrid w:val="false"/>
              <w:rPr/>
            </w:pPr>
            <w:r>
              <w:rPr/>
              <w:t>чув</w:t>
              <w:softHyphen/>
              <w:t xml:space="preserve">ства  </w:t>
            </w:r>
          </w:p>
          <w:p>
            <w:pPr>
              <w:pStyle w:val="Normal"/>
              <w:snapToGrid w:val="false"/>
              <w:rPr/>
            </w:pPr>
            <w:r>
              <w:rPr/>
              <w:t>гражданствен-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теллектуально-познава</w:t>
              <w:softHyphen/>
              <w:t>тельная игра «Символы на</w:t>
              <w:softHyphen/>
              <w:t>шей Ро</w:t>
              <w:softHyphen/>
              <w:t>дины» среди детских обще</w:t>
              <w:softHyphen/>
              <w:t xml:space="preserve">ственных объедин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ува</w:t>
              <w:softHyphen/>
              <w:t>жения к симво</w:t>
              <w:softHyphen/>
              <w:t>лам 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ой конкурс чтецов «Слава и гордость России» Г.В.Артоболе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ие конкурсы творческих работ обучающихся на патриотическую тематику (сочинений, поэтических произведений, рисун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шефской помощи ве</w:t>
              <w:softHyphen/>
              <w:t>теранам войны. Рейд «Как живёшь ветеран?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</w:t>
              <w:softHyphen/>
              <w:t>вания администра</w:t>
              <w:softHyphen/>
              <w:t>ции города Железногор</w:t>
              <w:softHyphen/>
              <w:t>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ува</w:t>
              <w:softHyphen/>
              <w:t>жения к ветера</w:t>
              <w:softHyphen/>
              <w:t>нам  войны, при</w:t>
              <w:softHyphen/>
              <w:t>влечение 500 участ</w:t>
              <w:softHyphen/>
              <w:t>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ведение музейных заня</w:t>
              <w:softHyphen/>
              <w:t>тий «По флагом доблести и славы ?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(МУК «Го</w:t>
              <w:softHyphen/>
              <w:t>родской краеведче</w:t>
              <w:softHyphen/>
              <w:t>ский му</w:t>
              <w:softHyphen/>
              <w:t xml:space="preserve">зей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у молодежи любви  к Родине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ейная гостиная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МУК «Го</w:t>
              <w:softHyphen/>
              <w:t>родской краеведче</w:t>
              <w:softHyphen/>
              <w:t>ский му</w:t>
              <w:softHyphen/>
              <w:t xml:space="preserve">зей»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у молодежи любви к родному городу</w:t>
            </w:r>
          </w:p>
        </w:tc>
      </w:tr>
      <w:tr>
        <w:trPr>
          <w:trHeight w:val="18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«Герои живут рядом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«Помню, горжусь 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ция </w:t>
            </w:r>
          </w:p>
          <w:p>
            <w:pPr>
              <w:pStyle w:val="Normal"/>
              <w:snapToGrid w:val="false"/>
              <w:rPr/>
            </w:pPr>
            <w:r>
              <w:rPr/>
              <w:t>«Памяти павших будьте достойны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МУК «Го</w:t>
              <w:softHyphen/>
              <w:t>родской краеведче</w:t>
              <w:softHyphen/>
              <w:t>ский му</w:t>
              <w:softHyphen/>
              <w:t>з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</w:t>
              <w:softHyphen/>
              <w:t>триотизма у мо</w:t>
              <w:softHyphen/>
              <w:t>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выставка «Твои ге</w:t>
              <w:softHyphen/>
              <w:t>рои, Курская Дуга», по</w:t>
              <w:softHyphen/>
              <w:t>свящённая 70-летию Курской бит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</w:t>
              <w:softHyphen/>
              <w:t>ции города Железногор</w:t>
              <w:softHyphen/>
              <w:t>ска (МУК «Го</w:t>
              <w:softHyphen/>
              <w:t>родской краеведче</w:t>
              <w:softHyphen/>
              <w:t>ский му</w:t>
              <w:softHyphen/>
              <w:t xml:space="preserve">зей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</w:t>
              <w:softHyphen/>
              <w:t>триотизма у мо</w:t>
              <w:softHyphen/>
              <w:t>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ая выставка «Дорога</w:t>
              <w:softHyphen/>
              <w:t>ми Афгана», посвящён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-летию вывода войск из Афга</w:t>
              <w:softHyphen/>
              <w:t>ни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МУК «Го</w:t>
              <w:softHyphen/>
              <w:t>родской краеведче</w:t>
              <w:softHyphen/>
              <w:t>ский му</w:t>
              <w:softHyphen/>
              <w:t xml:space="preserve">зей»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па</w:t>
              <w:softHyphen/>
              <w:t>мяти о земляках, участ</w:t>
              <w:softHyphen/>
              <w:t>никах Аф</w:t>
              <w:softHyphen/>
              <w:t>ганской вой</w:t>
              <w:softHyphen/>
              <w:t>ны, с привлече</w:t>
              <w:softHyphen/>
              <w:t>нием  1500  посе</w:t>
              <w:softHyphen/>
              <w:t>т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книжных вы</w:t>
              <w:softHyphen/>
              <w:t>ставок по историко-патрио</w:t>
              <w:softHyphen/>
              <w:t>тическому на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МУК «Цен</w:t>
              <w:softHyphen/>
              <w:t>тральная библиотеч</w:t>
              <w:softHyphen/>
              <w:t>ная си</w:t>
              <w:softHyphen/>
              <w:t>стем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города Железногорс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мо</w:t>
              <w:softHyphen/>
              <w:t>лодежи к литера</w:t>
              <w:softHyphen/>
              <w:t>туре патриотиче</w:t>
              <w:softHyphen/>
              <w:t>ского направле</w:t>
              <w:softHyphen/>
              <w:t>ния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мероприятия в библиотеках города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МУК «Цен</w:t>
              <w:softHyphen/>
              <w:t>тральная библиотеч</w:t>
              <w:softHyphen/>
              <w:t>ная си</w:t>
              <w:softHyphen/>
              <w:t>стема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города Железногорска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гражданственности и патриотизма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«Рождение государства Российского»</w:t>
            </w:r>
          </w:p>
          <w:p>
            <w:pPr>
              <w:pStyle w:val="Normal"/>
              <w:snapToGrid w:val="false"/>
              <w:rPr/>
            </w:pPr>
            <w:r>
              <w:rPr/>
              <w:t>- «Только доблесть бессмертно живет»</w:t>
            </w:r>
          </w:p>
          <w:p>
            <w:pPr>
              <w:pStyle w:val="Normal"/>
              <w:snapToGrid w:val="false"/>
              <w:rPr/>
            </w:pPr>
            <w:r>
              <w:rPr/>
              <w:t>- «Ты вспомни Россия, как это было»</w:t>
            </w:r>
          </w:p>
          <w:p>
            <w:pPr>
              <w:pStyle w:val="Normal"/>
              <w:snapToGrid w:val="false"/>
              <w:rPr/>
            </w:pPr>
            <w:r>
              <w:rPr/>
              <w:t>- «Как наши предки воевали»</w:t>
            </w:r>
          </w:p>
          <w:p>
            <w:pPr>
              <w:pStyle w:val="Normal"/>
              <w:snapToGrid w:val="false"/>
              <w:rPr/>
            </w:pPr>
            <w:r>
              <w:rPr/>
              <w:t>- «Книги родн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детский  конкурс рисун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 Мирное небо над головой»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КЦ «АР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</w:t>
              <w:softHyphen/>
              <w:t>трио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театраль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е</w:t>
              <w:softHyphen/>
              <w:t>стив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И помнит мир спасён</w:t>
              <w:softHyphen/>
              <w:t>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КЦ «АР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</w:t>
              <w:softHyphen/>
              <w:t xml:space="preserve">триотизма через теат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-игровая програм</w:t>
              <w:softHyphen/>
              <w:t>ма «Мы-Россияне!», по</w:t>
              <w:softHyphen/>
              <w:t>свящённая Дню 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КЦ «Горниц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гра</w:t>
              <w:softHyphen/>
              <w:t>жданственности у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-музыкальная композиция «Девочки поры огнев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</w:t>
              <w:softHyphen/>
              <w:t>ции города Железногор</w:t>
              <w:softHyphen/>
              <w:t>ска (КЦ «Алиса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</w:t>
              <w:softHyphen/>
              <w:t>трио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ая эстафета в честь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</w:t>
              <w:softHyphen/>
              <w:t>ровления де</w:t>
              <w:softHyphen/>
              <w:t>тей и моло</w:t>
              <w:softHyphen/>
              <w:t>дежной по</w:t>
              <w:softHyphen/>
              <w:t>литики администра</w:t>
              <w:softHyphen/>
              <w:t>ции города Железногор</w:t>
              <w:softHyphen/>
              <w:t>ска (МУ «Го</w:t>
              <w:softHyphen/>
              <w:t>родской центр по развитию ФК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чувства патрио</w:t>
              <w:softHyphen/>
              <w:t xml:space="preserve">тизма через спо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дународные соревнова</w:t>
              <w:softHyphen/>
              <w:t>ния по футболу в честь Дня Побе</w:t>
              <w:softHyphen/>
              <w:t>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</w:t>
              <w:softHyphen/>
              <w:t>ровления де</w:t>
              <w:softHyphen/>
              <w:t>тей и моло</w:t>
              <w:softHyphen/>
              <w:t>дежной по</w:t>
              <w:softHyphen/>
              <w:t>литики администра</w:t>
              <w:softHyphen/>
              <w:t>ции города Железногор</w:t>
              <w:softHyphen/>
              <w:t>ска (МУ «Го</w:t>
              <w:softHyphen/>
              <w:t>родской центр по развитию физиче</w:t>
              <w:softHyphen/>
              <w:t>ской культуры и спор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уляризация массовых видов спорта,</w:t>
            </w:r>
          </w:p>
          <w:p>
            <w:pPr>
              <w:pStyle w:val="Normal"/>
              <w:snapToGrid w:val="false"/>
              <w:rPr/>
            </w:pPr>
            <w:r>
              <w:rPr/>
              <w:t>привлече</w:t>
              <w:softHyphen/>
              <w:t>ние 200 участни</w:t>
              <w:softHyphen/>
              <w:t>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пауэрлиф</w:t>
              <w:softHyphen/>
              <w:t>тингу памяти А.Зачиня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(МУ «Го</w:t>
              <w:softHyphen/>
              <w:t>родской центр по развитию физиче</w:t>
              <w:softHyphen/>
              <w:t>ской культуры и спор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</w:t>
              <w:softHyphen/>
              <w:t xml:space="preserve">триотиз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ий пробег в честь Дня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(МУ «Го</w:t>
              <w:softHyphen/>
              <w:t>родской центр по развитию физиче</w:t>
              <w:softHyphen/>
              <w:t>ской культуры и спор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</w:t>
              <w:softHyphen/>
              <w:t>трио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ОБД «Мемориал», </w:t>
            </w:r>
          </w:p>
          <w:p>
            <w:pPr>
              <w:pStyle w:val="Normal"/>
              <w:snapToGrid w:val="false"/>
              <w:rPr/>
            </w:pPr>
            <w:r>
              <w:rPr/>
              <w:t>ар</w:t>
              <w:softHyphen/>
              <w:t>хивными документами и базой данных воинов, захо</w:t>
              <w:softHyphen/>
              <w:t>роненных в районе. Пере</w:t>
              <w:softHyphen/>
              <w:t>писка по розыс</w:t>
              <w:softHyphen/>
              <w:t>ку родствен</w:t>
              <w:softHyphen/>
              <w:t>ников погибших вои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Железногрска (поисковый отряд «Ру</w:t>
              <w:softHyphen/>
              <w:t>беж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</w:t>
              <w:softHyphen/>
              <w:t>гибших, не внесён</w:t>
              <w:softHyphen/>
              <w:t>ных в списки захоро</w:t>
              <w:softHyphen/>
              <w:t>ненных, обнару</w:t>
              <w:softHyphen/>
              <w:t>жение родствен</w:t>
              <w:softHyphen/>
              <w:t>ников пав</w:t>
              <w:softHyphen/>
              <w:t>ших вои</w:t>
              <w:softHyphen/>
              <w:t>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ые расходы, закупка инвентаря для проведен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Железногорска (поисковый отряд «Ру</w:t>
              <w:softHyphen/>
              <w:t>беж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транс</w:t>
              <w:softHyphen/>
              <w:t>портом проводи</w:t>
              <w:softHyphen/>
              <w:t>мых ме</w:t>
              <w:softHyphen/>
              <w:t>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Вахта Памяти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Железногорска (поисковый отряд «Ру</w:t>
              <w:softHyphen/>
              <w:t>беж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захороне</w:t>
              <w:softHyphen/>
              <w:t>ние останков погиб</w:t>
              <w:softHyphen/>
              <w:t xml:space="preserve">ших бойцов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 от 90 до 120 чел.), пополне</w:t>
              <w:softHyphen/>
              <w:t>ние музейных фон</w:t>
              <w:softHyphen/>
              <w:t>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-рекогносцировка (8 выходов х 1500 ру</w:t>
              <w:softHyphen/>
              <w:t>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неу</w:t>
              <w:softHyphen/>
              <w:t>чтённых мо</w:t>
              <w:softHyphen/>
              <w:t>гил ( до 2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-однодневная экспеди</w:t>
              <w:softHyphen/>
              <w:t>ция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</w:t>
            </w:r>
            <w:r>
              <w:rPr/>
              <w:t>(2 выхода х 3000 ру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-трёхдневная экспеди</w:t>
              <w:softHyphen/>
              <w:t>ция (3 выхода х 8000 ру</w:t>
              <w:softHyphen/>
              <w:t>бл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тряда  в двухне</w:t>
              <w:softHyphen/>
              <w:t>дельной Межрегиональной поиско</w:t>
              <w:softHyphen/>
              <w:t>вой экспеди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Вах</w:t>
              <w:softHyphen/>
              <w:t>та Памя</w:t>
              <w:softHyphen/>
              <w:t>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Железногорска (поисковый отряд «Ру</w:t>
              <w:softHyphen/>
              <w:t>беж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аружение неу</w:t>
              <w:softHyphen/>
              <w:t>чтённых мо</w:t>
              <w:softHyphen/>
              <w:t>гил( от 2 до 80),перезахоро</w:t>
              <w:softHyphen/>
              <w:t>нение останков погибших бой</w:t>
              <w:softHyphen/>
              <w:t>цов(от 15 до 40 чел.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ветов ветеранов по микрорайонам по патриоти</w:t>
              <w:softHyphen/>
              <w:t xml:space="preserve">ческому воспитанию </w:t>
            </w:r>
          </w:p>
          <w:p>
            <w:pPr>
              <w:pStyle w:val="Normal"/>
              <w:snapToGrid w:val="false"/>
              <w:rPr/>
            </w:pPr>
            <w:r>
              <w:rPr/>
              <w:t>молоде</w:t>
              <w:softHyphen/>
              <w:t xml:space="preserve">ж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горский го</w:t>
              <w:softHyphen/>
              <w:t>родской Со</w:t>
              <w:softHyphen/>
              <w:t>вет ветера</w:t>
              <w:softHyphen/>
              <w:t>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40</w:t>
            </w:r>
            <w:r>
              <w:rPr>
                <w:b/>
              </w:rPr>
              <w:t>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па</w:t>
              <w:softHyphen/>
              <w:t>триотизма у мо</w:t>
              <w:softHyphen/>
              <w:t>лодежи</w:t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Допризывная подготовка молодёж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материально-тех</w:t>
              <w:softHyphen/>
              <w:t>нической базы городских молодежных объ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 (МУ «Центр молодежи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 ка</w:t>
              <w:softHyphen/>
              <w:t>чества допри</w:t>
              <w:softHyphen/>
              <w:t>зывной  подго</w:t>
              <w:softHyphen/>
              <w:t>товки  курс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е и летние  учебно-тренировоч</w:t>
              <w:softHyphen/>
              <w:t>ные сборы среди военно-</w:t>
            </w:r>
          </w:p>
          <w:p>
            <w:pPr>
              <w:pStyle w:val="Normal"/>
              <w:snapToGrid w:val="false"/>
              <w:rPr/>
            </w:pPr>
            <w:r>
              <w:rPr/>
              <w:t>па</w:t>
              <w:softHyphen/>
              <w:t>триотических клуб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турба</w:t>
              <w:softHyphen/>
              <w:t>за «Азиму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 (МУ «Центр молодеж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</w:t>
              <w:softHyphen/>
              <w:t>чества физиче</w:t>
              <w:softHyphen/>
              <w:t>ской подготов</w:t>
              <w:softHyphen/>
              <w:t>ки курсан</w:t>
              <w:softHyphen/>
              <w:t>тов,</w:t>
            </w:r>
          </w:p>
          <w:p>
            <w:pPr>
              <w:pStyle w:val="Normal"/>
              <w:snapToGrid w:val="false"/>
              <w:rPr/>
            </w:pPr>
            <w:r>
              <w:rPr/>
              <w:t>при</w:t>
              <w:softHyphen/>
              <w:t>влечение до 40 участни</w:t>
              <w:softHyphen/>
              <w:t>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мняя Зарница среди воен</w:t>
              <w:softHyphen/>
              <w:t>но-патриотических клубов (тур</w:t>
              <w:softHyphen/>
              <w:t>база «Азиму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 (МУ «Центр молодеж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ур</w:t>
              <w:softHyphen/>
              <w:t>сантов к службе в Российско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р</w:t>
              <w:softHyphen/>
              <w:t>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молодежного творчества «Посвящение Железногорс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 (МУ «Центр молодеж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ние любви к родному гор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бластных со</w:t>
              <w:softHyphen/>
              <w:t>ревнованиях среди курсан</w:t>
              <w:softHyphen/>
              <w:t>тов воен</w:t>
              <w:softHyphen/>
              <w:t xml:space="preserve">но-патриотических клубов и допризывной </w:t>
            </w:r>
          </w:p>
          <w:p>
            <w:pPr>
              <w:pStyle w:val="Normal"/>
              <w:snapToGrid w:val="false"/>
              <w:rPr/>
            </w:pPr>
            <w:r>
              <w:rPr/>
              <w:t>мо</w:t>
              <w:softHyphen/>
              <w:t>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 (МУ «Центр мо</w:t>
              <w:softHyphen/>
              <w:t>лодеж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во</w:t>
              <w:softHyphen/>
              <w:t>енно-приклад</w:t>
              <w:softHyphen/>
              <w:t>ных видов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жественный вечер для при</w:t>
              <w:softHyphen/>
              <w:t xml:space="preserve">зывников города </w:t>
            </w:r>
          </w:p>
          <w:p>
            <w:pPr>
              <w:pStyle w:val="Normal"/>
              <w:snapToGrid w:val="false"/>
              <w:rPr/>
            </w:pPr>
            <w:r>
              <w:rPr/>
              <w:t>«Я слу</w:t>
              <w:softHyphen/>
              <w:t>жу России!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 2 раза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ной политики администрации города Железногорска  (МУ «Центр молодеж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уважительно</w:t>
              <w:softHyphen/>
              <w:t>го отно</w:t>
              <w:softHyphen/>
              <w:t>шения к ар</w:t>
              <w:softHyphen/>
              <w:t>м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водный праздник для военно-патриотических и военно-спортивных кл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репление межклубного взаимодейст-вия</w:t>
            </w:r>
          </w:p>
        </w:tc>
      </w:tr>
      <w:tr>
        <w:trPr>
          <w:trHeight w:val="2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материально-технической базы военно-патриотических клубов «Витязь», «Русич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города  Железхногорска </w:t>
            </w:r>
          </w:p>
          <w:p>
            <w:pPr>
              <w:pStyle w:val="Normal"/>
              <w:rPr/>
            </w:pPr>
            <w:r>
              <w:rPr/>
              <w:t>( МОУДОД «Станция юных турист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ачества допризывной подготовки курс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соревнования по троебо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образования администрации города  Железхногорска </w:t>
            </w:r>
          </w:p>
          <w:p>
            <w:pPr>
              <w:pStyle w:val="Normal"/>
              <w:snapToGrid w:val="false"/>
              <w:rPr/>
            </w:pPr>
            <w:r>
              <w:rPr/>
              <w:t>( МОУДОД «Станция юных турист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ие соревнования «Меткий стрел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города  Железхногорс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 МОУДОД «Станция юных турист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изированная тактическая игра 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образования администрации города  Железхногорс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МОУДОД «Станция юных турист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snapToGrid w:val="false"/>
              <w:rPr/>
            </w:pPr>
            <w:r>
              <w:rPr/>
              <w:t>пя</w:t>
              <w:softHyphen/>
              <w:t>тидневных учебных сбо</w:t>
              <w:softHyphen/>
              <w:t>ров с юношами 10-х классов обще</w:t>
              <w:softHyphen/>
              <w:t>образовательных учре</w:t>
              <w:softHyphen/>
              <w:t>ждений на базе войсковой части Кур</w:t>
              <w:softHyphen/>
              <w:t>ского гарни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</w:t>
              <w:softHyphen/>
              <w:t>ния адми</w:t>
              <w:softHyphen/>
              <w:t>нистрации города Же</w:t>
              <w:softHyphen/>
              <w:t>лезного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вершенство-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зиче</w:t>
              <w:softHyphen/>
              <w:t xml:space="preserve">ск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</w:t>
              <w:softHyphen/>
              <w:t>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На виражах армейской служб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админи</w:t>
              <w:softHyphen/>
              <w:t>страции го</w:t>
              <w:softHyphen/>
              <w:t>рода Желез</w:t>
              <w:softHyphen/>
              <w:t>ногорска (КЦ «Али</w:t>
              <w:softHyphen/>
              <w:t>са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ие чув</w:t>
              <w:softHyphen/>
              <w:t>ства любви к Ро</w:t>
              <w:softHyphen/>
              <w:t>ди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мужества «Память хра</w:t>
              <w:softHyphen/>
              <w:t>нят живые» для допризыв</w:t>
              <w:softHyphen/>
              <w:t>ной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админи</w:t>
              <w:softHyphen/>
              <w:t>страции го</w:t>
              <w:softHyphen/>
              <w:t>рода Желез</w:t>
              <w:softHyphen/>
              <w:t>ногорска (КЦ «Али</w:t>
              <w:softHyphen/>
              <w:t>са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ие па</w:t>
              <w:softHyphen/>
              <w:t>триот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здничная программа «День народного единства», </w:t>
            </w:r>
          </w:p>
          <w:p>
            <w:pPr>
              <w:pStyle w:val="Normal"/>
              <w:snapToGrid w:val="false"/>
              <w:rPr/>
            </w:pPr>
            <w:r>
              <w:rPr/>
              <w:t>с уча</w:t>
              <w:softHyphen/>
              <w:t>стие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луба историче</w:t>
              <w:softHyphen/>
              <w:t xml:space="preserve">ской </w:t>
            </w:r>
          </w:p>
          <w:p>
            <w:pPr>
              <w:pStyle w:val="Normal"/>
              <w:snapToGrid w:val="false"/>
              <w:rPr/>
            </w:pPr>
            <w:r>
              <w:rPr/>
              <w:t>ре</w:t>
              <w:softHyphen/>
              <w:t>конструкции «Заста</w:t>
              <w:softHyphen/>
              <w:t>в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админи</w:t>
              <w:softHyphen/>
              <w:t>страции го</w:t>
              <w:softHyphen/>
              <w:t>рода Желез</w:t>
              <w:softHyphen/>
              <w:t>ногорска (КЦ «АР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ие чув</w:t>
              <w:softHyphen/>
              <w:t>ства ува</w:t>
              <w:softHyphen/>
              <w:t>жения к исто</w:t>
              <w:softHyphen/>
              <w:t>рии своей стр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ая программа «Есть такая профессия - Ро</w:t>
              <w:softHyphen/>
              <w:t>дину защища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админи</w:t>
              <w:softHyphen/>
              <w:t>страции го</w:t>
              <w:softHyphen/>
              <w:t>рода Желез</w:t>
              <w:softHyphen/>
              <w:t>ногорска (КЦ «АРТ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</w:t>
              <w:softHyphen/>
              <w:t>ние чувства любви к Роди</w:t>
              <w:softHyphen/>
              <w:t>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Смелый боец – везде моло</w:t>
              <w:softHyphen/>
              <w:t>д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админи</w:t>
              <w:softHyphen/>
              <w:t>страции го</w:t>
              <w:softHyphen/>
              <w:t>рода Желез</w:t>
              <w:softHyphen/>
              <w:t>ногорска (КЦ «Заба</w:t>
              <w:softHyphen/>
              <w:t>ва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ие ува</w:t>
              <w:softHyphen/>
              <w:t>жительного отно</w:t>
              <w:softHyphen/>
              <w:t>шения к ар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Сол</w:t>
              <w:softHyphen/>
              <w:t>датами не рождаю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админи</w:t>
              <w:softHyphen/>
              <w:t>страции го</w:t>
              <w:softHyphen/>
              <w:t>рода Желез</w:t>
              <w:softHyphen/>
              <w:t xml:space="preserve">ногорс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КЦ «Арт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ние ува</w:t>
              <w:softHyphen/>
              <w:t>жительного отно</w:t>
              <w:softHyphen/>
              <w:t>шения к арм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материально-</w:t>
            </w:r>
          </w:p>
          <w:p>
            <w:pPr>
              <w:pStyle w:val="Normal"/>
              <w:snapToGrid w:val="false"/>
              <w:rPr/>
            </w:pPr>
            <w:r>
              <w:rPr/>
              <w:t>тех</w:t>
              <w:softHyphen/>
              <w:t>нической базы военно-спор</w:t>
              <w:softHyphen/>
              <w:t>тивного клуба «Бу-Д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(МУ «Го</w:t>
              <w:softHyphen/>
              <w:t>родской центр по развитию физиче</w:t>
              <w:softHyphen/>
              <w:t>ской культуры и спорта»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ышение каче</w:t>
              <w:softHyphen/>
              <w:t>ства допризыв</w:t>
              <w:softHyphen/>
              <w:t>ной под</w:t>
              <w:softHyphen/>
              <w:t>готовки курса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многобо</w:t>
              <w:softHyphen/>
              <w:t xml:space="preserve">рью среди допризывной </w:t>
            </w:r>
          </w:p>
          <w:p>
            <w:pPr>
              <w:pStyle w:val="Normal"/>
              <w:snapToGrid w:val="false"/>
              <w:rPr/>
            </w:pPr>
            <w:r>
              <w:rPr/>
              <w:t>мо</w:t>
              <w:softHyphen/>
              <w:t>лодёжи «К защите Родины готов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(МУ «Го</w:t>
              <w:softHyphen/>
              <w:t>родской центр по развитию физиче</w:t>
              <w:softHyphen/>
              <w:t>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буду</w:t>
              <w:softHyphen/>
              <w:t>щих защитни</w:t>
              <w:softHyphen/>
              <w:t>ков Роди</w:t>
              <w:softHyphen/>
              <w:t>ны</w:t>
            </w:r>
          </w:p>
        </w:tc>
      </w:tr>
      <w:tr>
        <w:trPr>
          <w:trHeight w:val="4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турнир по рукопашному бою среди ВПК и ВС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(МУ «Го</w:t>
              <w:softHyphen/>
              <w:t>родской центр по развитию физиче</w:t>
              <w:softHyphen/>
              <w:t>ской культуры и спор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нир по боксу памяти воинов афг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(МУ «Го</w:t>
              <w:softHyphen/>
              <w:t>родской центр по развитию физиче</w:t>
              <w:softHyphen/>
              <w:t>ской культуры и спо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в честь Дня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Желез</w:t>
              <w:softHyphen/>
              <w:t xml:space="preserve">ногорс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У «Го</w:t>
              <w:softHyphen/>
              <w:t>родской центр по развитию физиче</w:t>
              <w:softHyphen/>
              <w:t>ской культуры и спорт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е обеспечение в области патриотического воспитания и допризывной подготовки молодё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темы патриоти</w:t>
              <w:softHyphen/>
              <w:t xml:space="preserve">ческого воспитания и </w:t>
            </w:r>
          </w:p>
          <w:p>
            <w:pPr>
              <w:pStyle w:val="Normal"/>
              <w:snapToGrid w:val="false"/>
              <w:rPr/>
            </w:pPr>
            <w:r>
              <w:rPr/>
              <w:t>допри</w:t>
              <w:softHyphen/>
              <w:t xml:space="preserve">зывной подготовки </w:t>
            </w:r>
          </w:p>
          <w:p>
            <w:pPr>
              <w:pStyle w:val="Normal"/>
              <w:snapToGrid w:val="false"/>
              <w:rPr/>
            </w:pPr>
            <w:r>
              <w:rPr/>
              <w:t>мо</w:t>
              <w:softHyphen/>
              <w:t>лодёжи в СМИ город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Же</w:t>
              <w:softHyphen/>
              <w:t>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 Желез</w:t>
              <w:softHyphen/>
              <w:t>ногорс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МУ «Центр мо</w:t>
              <w:softHyphen/>
              <w:t>лодёжи», МУ «Го</w:t>
              <w:softHyphen/>
              <w:t>родской центр по развитию физиче</w:t>
              <w:softHyphen/>
              <w:t>ской культуры и спорта»), Управ</w:t>
              <w:softHyphen/>
              <w:t>ление образова</w:t>
              <w:softHyphen/>
              <w:t>ния адми</w:t>
              <w:softHyphen/>
              <w:t>нистрации города, Управле</w:t>
              <w:softHyphen/>
              <w:t>ние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админи</w:t>
              <w:softHyphen/>
              <w:t>страции го</w:t>
              <w:softHyphen/>
              <w:t>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ие мате</w:t>
              <w:softHyphen/>
              <w:t>риалов не ме</w:t>
              <w:softHyphen/>
              <w:t>нее одно</w:t>
              <w:softHyphen/>
              <w:t>го раза в ме</w:t>
              <w:softHyphen/>
              <w:t>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егулярного включения в информацион</w:t>
              <w:softHyphen/>
              <w:t>ные бюллетени администра</w:t>
              <w:softHyphen/>
              <w:t>ци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о</w:t>
              <w:softHyphen/>
              <w:t>рода Железногорска материа</w:t>
              <w:softHyphen/>
              <w:t xml:space="preserve">лов патриотической тематики и допризывной подготовки, освещающих </w:t>
            </w:r>
          </w:p>
          <w:p>
            <w:pPr>
              <w:pStyle w:val="Normal"/>
              <w:snapToGrid w:val="false"/>
              <w:rPr/>
            </w:pPr>
            <w:r>
              <w:rPr/>
              <w:t>ход выполнения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, спорта, оздоровле</w:t>
              <w:softHyphen/>
              <w:t>ния детей и молодеж</w:t>
              <w:softHyphen/>
              <w:t>ной полити</w:t>
              <w:softHyphen/>
              <w:t>ки админи</w:t>
              <w:softHyphen/>
              <w:t>страции го</w:t>
              <w:softHyphen/>
              <w:t>рода Желез</w:t>
              <w:softHyphen/>
              <w:t>ногорска (МУ «Центр мо</w:t>
              <w:softHyphen/>
              <w:t>лодёжи», МУ «Го</w:t>
              <w:softHyphen/>
              <w:t>родской центр по развитию физической культуры и спорта», Управ</w:t>
              <w:softHyphen/>
              <w:t>ление образова</w:t>
              <w:softHyphen/>
              <w:t>ния адми</w:t>
              <w:softHyphen/>
              <w:t>нистрации города, Управле</w:t>
              <w:softHyphen/>
              <w:t>ние культуры админи</w:t>
              <w:softHyphen/>
              <w:t>страции го</w:t>
              <w:softHyphen/>
              <w:t>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вещение мате</w:t>
              <w:softHyphen/>
              <w:t>риалов с перио</w:t>
              <w:softHyphen/>
              <w:t>дичностью 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экспозиция стенда, по</w:t>
              <w:softHyphen/>
              <w:t>свящённого истории города Железногор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админи</w:t>
              <w:softHyphen/>
              <w:t>страции го</w:t>
              <w:softHyphen/>
              <w:t>рода Желез</w:t>
              <w:softHyphen/>
              <w:t>ногорска (МУК «Го</w:t>
              <w:softHyphen/>
              <w:t>родской краеведче</w:t>
              <w:softHyphen/>
              <w:t>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</w:t>
              <w:softHyphen/>
              <w:t>зе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 Железногор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экспозиция стен</w:t>
              <w:softHyphen/>
              <w:t>да, привлече</w:t>
              <w:softHyphen/>
              <w:t>ние более 5000 посети</w:t>
              <w:softHyphen/>
              <w:t>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8760" w:hanging="0"/>
        <w:jc w:val="right"/>
        <w:rPr/>
      </w:pPr>
      <w:r>
        <w:rPr/>
        <w:t>к долгосрочной целевой программе «Патриотическое воспитание и допризывная подготовка молодёжи города Железногорска Курской области на 2011 – 2015 годы»</w:t>
      </w:r>
    </w:p>
    <w:p>
      <w:pPr>
        <w:pStyle w:val="Normal"/>
        <w:ind w:left="708" w:hanging="0"/>
        <w:jc w:val="center"/>
        <w:rPr/>
      </w:pPr>
      <w:r>
        <w:rPr/>
        <w:t>Распределение</w:t>
      </w:r>
    </w:p>
    <w:p>
      <w:pPr>
        <w:pStyle w:val="Normal"/>
        <w:ind w:left="708" w:hanging="0"/>
        <w:rPr/>
      </w:pPr>
      <w:r>
        <w:rPr/>
        <w:t xml:space="preserve">выделяемых из бюджета города Железногорска ассигнований организациям  участвующим в реализации долгосрочной целевой программы «Патриотическое воспитание и допризывная подготовка молодёжи города Железногорска Курской области </w:t>
      </w:r>
    </w:p>
    <w:p>
      <w:pPr>
        <w:pStyle w:val="Normal"/>
        <w:ind w:left="708" w:hanging="0"/>
        <w:jc w:val="center"/>
        <w:rPr/>
      </w:pPr>
      <w:r>
        <w:rPr/>
        <w:t>на 2011-2015 годы»</w:t>
      </w:r>
    </w:p>
    <w:p>
      <w:pPr>
        <w:pStyle w:val="Normal"/>
        <w:ind w:left="708" w:hanging="0"/>
        <w:rPr/>
      </w:pPr>
      <w:r>
        <w:rPr/>
      </w:r>
    </w:p>
    <w:tbl>
      <w:tblPr>
        <w:tblW w:w="1515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58"/>
        <w:gridCol w:w="1555"/>
        <w:gridCol w:w="1558"/>
        <w:gridCol w:w="1555"/>
        <w:gridCol w:w="1555"/>
        <w:gridCol w:w="1435"/>
        <w:gridCol w:w="18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отраслям –  бюджет города Железногорс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( 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физической культуры спорта, туризма и молодежной политики администрации города Железногорска: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5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3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5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3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87,0</w:t>
            </w:r>
          </w:p>
        </w:tc>
      </w:tr>
      <w:tr>
        <w:trPr>
          <w:trHeight w:val="28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Муниципальное учреждение «Центр молодёжи» города Железногорска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3,0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Муниципальное учреждение «Городской центр по развитию физической  культуры и спорта» города Железногорска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4,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образования администрации города Железногорска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7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67,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культуры администрации города Железногорска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 ,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города Железногорска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8,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исковый отряд «Рубеж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,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,0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Железногорский городской Совет ветеран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47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5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24,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74,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8760" w:hanging="0"/>
        <w:rPr/>
      </w:pPr>
      <w:r>
        <w:rPr/>
        <w:t>к долгосрочной целевой программе «Патриотическое вос</w:t>
        <w:softHyphen/>
        <w:t>питание и допризывная подготовка молодёжи города Железногорска Курской области на 2011 – 2015 годы»</w:t>
      </w:r>
    </w:p>
    <w:p>
      <w:pPr>
        <w:pStyle w:val="Normal"/>
        <w:ind w:left="8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значения целевых индикаторов и показателей городской целевой программы «Патриотическое воспитание и допризывная подготовка молодёжи города Железногорска Курской области на 2011 – 2015 годы»</w:t>
      </w:r>
    </w:p>
    <w:p>
      <w:pPr>
        <w:pStyle w:val="Normal"/>
        <w:jc w:val="center"/>
        <w:rPr/>
      </w:pPr>
      <w:r>
        <w:rPr/>
      </w:r>
    </w:p>
    <w:tbl>
      <w:tblPr>
        <w:tblW w:w="1489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1"/>
        <w:gridCol w:w="1471"/>
        <w:gridCol w:w="1620"/>
        <w:gridCol w:w="1095"/>
        <w:gridCol w:w="1037"/>
        <w:gridCol w:w="1072"/>
        <w:gridCol w:w="982"/>
        <w:gridCol w:w="1166"/>
        <w:gridCol w:w="2138"/>
      </w:tblGrid>
      <w:tr>
        <w:trPr>
          <w:trHeight w:val="286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ов и показателей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индикаторов и показателей Программы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 начала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10 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реа</w:t>
              <w:softHyphen/>
              <w:t>лизации Про</w:t>
              <w:softHyphen/>
              <w:t>граммы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мероприятий патриотиче</w:t>
              <w:softHyphen/>
              <w:t>ской направленности, в том чис</w:t>
              <w:softHyphen/>
              <w:t>ле: выставки, фестивали, конкур</w:t>
              <w:softHyphen/>
              <w:t xml:space="preserve">сы, военно-спортивные игры </w:t>
            </w:r>
          </w:p>
          <w:p>
            <w:pPr>
              <w:pStyle w:val="Normal"/>
              <w:snapToGrid w:val="false"/>
              <w:rPr/>
            </w:pPr>
            <w:r>
              <w:rPr/>
              <w:t>(в общем числе проведённых мероприятий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на 10%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обучающихся, задействованных в мероприятиях патриотической направленности, в том числе: в работе патриотических объединений, клубов, историко-патриотических музеев, школьных музеев (от общего количества обучающихся детей и молодёжи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на 11% 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489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1"/>
        <w:gridCol w:w="1471"/>
        <w:gridCol w:w="1620"/>
        <w:gridCol w:w="1095"/>
        <w:gridCol w:w="998"/>
        <w:gridCol w:w="926"/>
        <w:gridCol w:w="944"/>
        <w:gridCol w:w="1186"/>
        <w:gridCol w:w="2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подростков, состоящих на учёте в Комиссии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на 0,1%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йствующих патриотических объединений, клубов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на 2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удельного веса молодёжи допризывного возраста, годной к военной службе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на 9,5% 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опризывной молодёжи, освоившей военно-учётные специальност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на 90 че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760" w:hanging="0"/>
        <w:jc w:val="both"/>
        <w:rPr/>
      </w:pPr>
      <w:r>
        <w:rPr/>
        <w:t xml:space="preserve">                                                             </w:t>
      </w:r>
      <w:r>
        <w:rPr/>
        <w:t>Приложение № 4</w:t>
      </w:r>
    </w:p>
    <w:p>
      <w:pPr>
        <w:pStyle w:val="Normal"/>
        <w:ind w:left="8760" w:hanging="0"/>
        <w:rPr/>
      </w:pPr>
      <w:r>
        <w:rPr/>
        <w:t xml:space="preserve">     </w:t>
      </w:r>
      <w:r>
        <w:rPr/>
        <w:t>к долгосрочной целевой программе «Патриотическое воспитание и допризывная подготовка молодёжи города     Железногорска Курской области на 2011 – 2015 годы»</w:t>
      </w:r>
    </w:p>
    <w:p>
      <w:pPr>
        <w:pStyle w:val="Normal"/>
        <w:ind w:left="8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ценки эффективности реализации долгосроч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атриотическое воспитание и допризывная подготовка молодё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Железногорска Курской области на 2011 – 201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о итогам её исполнения за отчётный период)</w:t>
      </w:r>
    </w:p>
    <w:p>
      <w:pPr>
        <w:pStyle w:val="Normal"/>
        <w:ind w:left="8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7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.</w:t>
        <w:tab/>
        <w:t xml:space="preserve">Оценка эффективности реализации Программы (далее - оценка) осуществляется </w:t>
      </w:r>
      <w:r>
        <w:rPr>
          <w:color w:val="000000"/>
        </w:rPr>
        <w:t>исполнителем</w:t>
      </w:r>
      <w:r>
        <w:rPr/>
        <w:t xml:space="preserve"> городской целевой программы «Патриотическое воспитание и допризывная подготовка молодёжи города Железногорска Курской области на 2011-2015 годы» по итогам её исполнения за отчётный период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.Источником информации для оценки эффективности реализации Программы являются МУ «Центр молодёжи», Управление образования администрации города, Управление культуры администрации города, МУ «Городской центр по развитию физической культуры и спорта».</w:t>
      </w:r>
    </w:p>
    <w:p>
      <w:pPr>
        <w:pStyle w:val="Normal"/>
        <w:ind w:left="360" w:firstLine="348"/>
        <w:jc w:val="both"/>
        <w:rPr/>
      </w:pPr>
      <w:r>
        <w:rPr/>
        <w:t xml:space="preserve">3.Оценка осуществляется по следующим критериям: </w:t>
      </w:r>
    </w:p>
    <w:p>
      <w:pPr>
        <w:pStyle w:val="Normal"/>
        <w:ind w:left="708" w:hanging="0"/>
        <w:jc w:val="both"/>
        <w:rPr/>
      </w:pPr>
      <w:r>
        <w:rPr/>
        <w:t>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/>
      </w:pPr>
      <w:r>
        <w:rPr/>
        <w:tab/>
        <w:t>3.1.Оценка достижений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 * 100%</w:t>
      </w:r>
    </w:p>
    <w:p>
      <w:pPr>
        <w:pStyle w:val="Normal"/>
        <w:ind w:left="708" w:hanging="0"/>
        <w:jc w:val="center"/>
        <w:rPr/>
      </w:pPr>
      <w:r>
        <w:rPr/>
        <w:t>И = -------------- ,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</w:t>
      </w:r>
    </w:p>
    <w:p>
      <w:pPr>
        <w:pStyle w:val="Normal"/>
        <w:ind w:left="708" w:hanging="0"/>
        <w:rPr/>
      </w:pPr>
      <w:r>
        <w:rPr/>
        <w:tab/>
        <w:t>где:</w:t>
      </w:r>
    </w:p>
    <w:p>
      <w:pPr>
        <w:pStyle w:val="Normal"/>
        <w:ind w:left="1416" w:hanging="0"/>
        <w:rPr/>
      </w:pPr>
      <w:r>
        <w:rPr/>
        <w:t>И – оценка достижений запланированных результатов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Ф – фактически достигнутые значения целевых индикаторов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П – плановые значения</w:t>
      </w:r>
    </w:p>
    <w:p>
      <w:pPr>
        <w:pStyle w:val="Normal"/>
        <w:jc w:val="both"/>
        <w:rPr/>
      </w:pPr>
      <w:r>
        <w:rPr/>
        <w:tab/>
        <w:t>Фактические значения целевых индикаторов за отчётный период определяются путём мониторинга, включающего в себя сбор и анализ информации о выполнении показателей. 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ётному и базовому показа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3.2Уровень финансирования за отчётный период мероприятий Программы от запланированных объёмов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 по следующей формуле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          </w:t>
      </w:r>
      <w:r>
        <w:rPr/>
        <w:t>Ф ф * 100%</w:t>
      </w:r>
    </w:p>
    <w:p>
      <w:pPr>
        <w:pStyle w:val="Normal"/>
        <w:ind w:firstLine="360"/>
        <w:jc w:val="center"/>
        <w:rPr/>
      </w:pPr>
      <w:r>
        <w:rPr/>
        <w:t>Ф и = --------------- ,</w:t>
      </w:r>
    </w:p>
    <w:p>
      <w:pPr>
        <w:pStyle w:val="Normal"/>
        <w:ind w:firstLine="360"/>
        <w:jc w:val="center"/>
        <w:rPr/>
      </w:pPr>
      <w:r>
        <w:rPr/>
        <w:t xml:space="preserve">        </w:t>
      </w:r>
      <w:r>
        <w:rPr/>
        <w:t>Ф п</w:t>
      </w:r>
    </w:p>
    <w:p>
      <w:pPr>
        <w:pStyle w:val="Normal"/>
        <w:ind w:left="708" w:firstLine="708"/>
        <w:rPr/>
      </w:pPr>
      <w:r>
        <w:rPr/>
        <w:t>где:</w:t>
      </w:r>
    </w:p>
    <w:p>
      <w:pPr>
        <w:pStyle w:val="Normal"/>
        <w:ind w:left="708" w:firstLine="708"/>
        <w:rPr/>
      </w:pPr>
      <w:r>
        <w:rPr/>
        <w:t>Ф и – оценка уровня финансирования мероприятий;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Ф ф – фактический уровень финансирования мероприятий;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Ф п – объём финансирования мероприятий, предусматриваемый Программой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3.3Степень выполнения мероприятий Программы. </w:t>
      </w:r>
    </w:p>
    <w:p>
      <w:pPr>
        <w:pStyle w:val="Normal"/>
        <w:ind w:firstLine="708"/>
        <w:jc w:val="both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/>
      </w:pPr>
      <w:r>
        <w:rPr/>
        <w:t>М ф * 100%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>М и = ---------------- ,</w:t>
      </w:r>
    </w:p>
    <w:p>
      <w:pPr>
        <w:pStyle w:val="Normal"/>
        <w:ind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М п</w:t>
      </w:r>
    </w:p>
    <w:p>
      <w:pPr>
        <w:pStyle w:val="Normal"/>
        <w:ind w:firstLine="360"/>
        <w:jc w:val="both"/>
        <w:rPr/>
      </w:pPr>
      <w:r>
        <w:rPr/>
        <w:tab/>
        <w:tab/>
        <w:t>где:</w:t>
      </w:r>
    </w:p>
    <w:p>
      <w:pPr>
        <w:pStyle w:val="Normal"/>
        <w:ind w:firstLine="360"/>
        <w:jc w:val="both"/>
        <w:rPr/>
      </w:pPr>
      <w:r>
        <w:rPr/>
        <w:tab/>
        <w:tab/>
        <w:t>М и – степень выполнения мероприятий Программы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>М ф – количество мероприятий Программы, фактически реализованных за отчётный период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>М п – количество мероприятий Программы, запланированных на отчёт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На основе проведённой оценки эффективности реализации Программы могут быть сделаны следующие выводы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- эффективность реализации Программы снизилась;</w:t>
      </w:r>
    </w:p>
    <w:p>
      <w:pPr>
        <w:pStyle w:val="Normal"/>
        <w:ind w:left="708" w:hanging="0"/>
        <w:rPr/>
      </w:pPr>
      <w:r>
        <w:rPr/>
        <w:t>- эффективность реализации Программы находится на прежнем уровне;</w:t>
      </w:r>
    </w:p>
    <w:p>
      <w:pPr>
        <w:pStyle w:val="Normal"/>
        <w:ind w:left="708" w:hanging="0"/>
        <w:rPr/>
      </w:pPr>
      <w:r>
        <w:rPr/>
        <w:t>- эффективность реализации Программы повысилась.</w:t>
      </w:r>
    </w:p>
    <w:p>
      <w:pPr>
        <w:pStyle w:val="Normal"/>
        <w:ind w:left="87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7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3:00Z</dcterms:created>
  <dc:creator>sport</dc:creator>
  <dc:description/>
  <cp:keywords/>
  <dc:language>en-US</dc:language>
  <cp:lastModifiedBy>*</cp:lastModifiedBy>
  <cp:lastPrinted>2012-12-19T09:55:00Z</cp:lastPrinted>
  <dcterms:modified xsi:type="dcterms:W3CDTF">2012-12-20T12:58:00Z</dcterms:modified>
  <cp:revision>14</cp:revision>
  <dc:subject/>
  <dc:title>                                                                                                                              </dc:title>
</cp:coreProperties>
</file>