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 постановлению администрации города Железногорска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от  26.04.2011  №  86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об исполнении бюджета города Железногорска по источникам внутреннего финансирования дефицита бюджета за </w:t>
      </w:r>
      <w:r>
        <w:rPr>
          <w:b/>
          <w:lang w:val="en-US"/>
        </w:rPr>
        <w:t>I</w:t>
      </w:r>
      <w:r>
        <w:rPr>
          <w:b/>
        </w:rPr>
        <w:t xml:space="preserve"> квартал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</w:t>
      </w:r>
      <w:r>
        <w:rPr>
          <w:b/>
          <w:sz w:val="20"/>
          <w:szCs w:val="20"/>
        </w:rPr>
        <w:t xml:space="preserve">(тыс.руб.)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440"/>
        <w:gridCol w:w="1260"/>
        <w:gridCol w:w="12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1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о за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кварт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овым назначени-ям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0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111,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1,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2 00 00 04 0000 7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кредитов от кредитных организаций  бюджетом городского округа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1,6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214,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0 0000 8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4,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/>
            </w:pPr>
            <w:r>
              <w:rPr>
                <w:sz w:val="20"/>
                <w:szCs w:val="20"/>
              </w:rPr>
              <w:t>01 03 00 00 04 0000 8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ом городского округа кредитов от других бюджетов бюджетной системы Российской Федерации 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14,4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5144,7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15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80747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904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0747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4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0747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4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 бюджета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80747,3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0491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5602,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83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02,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02,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городск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602,6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3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</w:tr>
      <w:tr>
        <w:trPr>
          <w:trHeight w:val="71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5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806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3:09:00Z</dcterms:created>
  <dc:creator>Fin234</dc:creator>
  <dc:description/>
  <dc:language>en-US</dc:language>
  <cp:lastModifiedBy>*</cp:lastModifiedBy>
  <cp:lastPrinted>2011-03-16T14:57:00Z</cp:lastPrinted>
  <dcterms:modified xsi:type="dcterms:W3CDTF">2011-04-26T10:36:00Z</dcterms:modified>
  <cp:revision>10</cp:revision>
  <dc:subject/>
  <dc:title>Приложение №2</dc:title>
</cp:coreProperties>
</file>