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бюджета города Железногор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точникам внутреннего финансирования дефицита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1701"/>
        <w:gridCol w:w="1701"/>
        <w:gridCol w:w="992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на 2019 год по состоянию на 01.04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состоянию на 01.04.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-нения к годо-вым назна-чениям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 806 05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 60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 0000 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 4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 60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8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 4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 60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60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4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0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0 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4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0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1 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за счет средств федерального бюджета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4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0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 4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0 8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 4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1 03 01 00 04 0001 8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за счет средств федерального бюджета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 4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 806 05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882 638 2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6 803 01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82 638 2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 803 01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82 638 2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 803 01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82 638 2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 803 01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82 638 2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996 9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2 638 2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996 9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2 638 2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996 9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2 638 2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996 9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 806 05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59" w:right="282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9:00Z</dcterms:created>
  <dc:creator>Fin234</dc:creator>
  <dc:description/>
  <cp:keywords/>
  <dc:language>en-US</dc:language>
  <cp:lastModifiedBy>GLN</cp:lastModifiedBy>
  <cp:lastPrinted>2018-12-11T12:18:00Z</cp:lastPrinted>
  <dcterms:modified xsi:type="dcterms:W3CDTF">2019-05-16T08:32:00Z</dcterms:modified>
  <cp:revision>59</cp:revision>
  <dc:subject/>
  <dc:title>Приложение №2</dc:title>
</cp:coreProperties>
</file>