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960"/>
        <w:gridCol w:w="3340"/>
        <w:gridCol w:w="272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RANGE!A1%3AE105"/>
            <w:bookmarkStart w:id="1" w:name="RANGE!A1%3AE105"/>
            <w:bookmarkEnd w:id="1"/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9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8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т «_____» апреля 2019 №_____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506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учреждения в системе дополнительного педагогического образования (повышение квалификации) "Городской методический центр"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ГМЦ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  - управленческий персонал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чебно-вспомогательный персонал, специалисты, технические исполнител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7,41</w:t>
            </w:r>
          </w:p>
        </w:tc>
      </w:tr>
      <w:tr>
        <w:trPr>
          <w:trHeight w:val="312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41</w:t>
            </w:r>
          </w:p>
        </w:tc>
      </w:tr>
      <w:tr>
        <w:trPr>
          <w:trHeight w:val="420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5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56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67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</w:tr>
      <w:tr>
        <w:trPr>
          <w:trHeight w:val="75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5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88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26,3**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3</w:t>
            </w:r>
          </w:p>
        </w:tc>
      </w:tr>
      <w:tr>
        <w:trPr>
          <w:trHeight w:val="89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 (ноутбуков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6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5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7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8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9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7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возникновения необходимости 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оммунальные услуги, итого: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е предусмотрены </w:t>
            </w:r>
          </w:p>
        </w:tc>
      </w:tr>
      <w:tr>
        <w:trPr>
          <w:trHeight w:val="5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5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1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</w:tr>
      <w:tr>
        <w:trPr>
          <w:trHeight w:val="9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5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b/>
                <w:color w:val="0000FF"/>
                <w:sz w:val="18"/>
                <w:szCs w:val="18"/>
              </w:rPr>
              <w:t>итого</w:t>
            </w:r>
            <w:r>
              <w:rPr>
                <w:color w:val="0000FF"/>
                <w:sz w:val="18"/>
                <w:szCs w:val="18"/>
              </w:rPr>
              <w:t>: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,0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</w:tr>
      <w:tr>
        <w:trPr>
          <w:trHeight w:val="57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442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59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</w:tc>
      </w:tr>
      <w:tr>
        <w:trPr>
          <w:trHeight w:val="1116" w:hRule="atLeast"/>
        </w:trPr>
        <w:tc>
          <w:tcPr>
            <w:tcW w:w="955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</w:tc>
      </w:tr>
      <w:tr>
        <w:trPr>
          <w:trHeight w:val="402" w:hRule="atLeast"/>
        </w:trPr>
        <w:tc>
          <w:tcPr>
            <w:tcW w:w="955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1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**Количество затрат на оплату услуг по сопровождению справочно-правовых систем, приобретение иного программного обеспечения может отличаться от приведенного в зависимости от задач. При этом затраты на оплату услуг по сопровождению справочно-правовых систем, приобретение иного программного обеспечения, не указанных в настоящем Положении, осуществляется в пределах доведенных лимитов бюджетных обязательств на обеспечение функций;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2:32:00Z</dcterms:created>
  <dc:creator>КалининаМА</dc:creator>
  <dc:description/>
  <cp:keywords/>
  <dc:language>en-US</dc:language>
  <cp:lastModifiedBy>КалининаМА</cp:lastModifiedBy>
  <cp:lastPrinted>2019-04-12T12:25:00Z</cp:lastPrinted>
  <dcterms:modified xsi:type="dcterms:W3CDTF">2019-04-12T09:25:00Z</dcterms:modified>
  <cp:revision>78</cp:revision>
  <dc:subject/>
  <dc:title/>
</cp:coreProperties>
</file>