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 образовательных учреждений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3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11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,7**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7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1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22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1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6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КалининаМА</cp:lastModifiedBy>
  <cp:lastPrinted>2018-07-23T15:34:00Z</cp:lastPrinted>
  <dcterms:modified xsi:type="dcterms:W3CDTF">2019-04-12T09:25:00Z</dcterms:modified>
  <cp:revision>72</cp:revision>
  <dc:subject/>
  <dc:title>Приложение № 32</dc:title>
</cp:coreProperties>
</file>