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6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6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5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18,0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34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,353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31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0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32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целью создания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муниципальных общеобразовательных организаций, путем обновления информационно-коммуникационной инфраструктуры, подготовки кадров, использования федеральной цифровой платформы в 2019году реализуется  региональный проект «Цифровая образовательная среда». В целях реализации данного проекта были выделены межбюджетных трансфертов из федерального бюджета, а также средства местного бюджета в размере – 2 315,2 руб., которые будут направлены на приобретение оборудования (примерный перечень планируемого к закупке оборудования:   ноутбук, МФУ, интерактивный комплекс). На ближайшем заседании Железногорской городской Думы вышеуказанные денежные средства будут распределены по пунктам нормативных затрат, так как будет известен точный перечень необходимого оборуд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8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6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6,0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7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апреля  2019 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6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,5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85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6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97,8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8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9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9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96,2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7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76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3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9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7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7,3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,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4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3224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75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75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5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2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целью создания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муниципальных общеобразовательных организаций, путем обновления информационно-коммуникационной инфраструктуры, подготовки кадров, использования федеральной цифровой платформы в 2019году реализуется  региональный проект «Цифровая образовательная среда». В целях реализации данного проекта были выделены межбюджетных трансфертов из федерального бюджета, а также средства местного бюджета в размере – 2 315,2 руб., которые будут направлены на приобретение оборудования (примерный перечень планируемого к закупке оборудования:   ноутбук, МФУ, интерактивный комплекс). На ближайшем заседании Железногорской городской Думы вышеуказанные денежные средства будут распределены по пунктам нормативных затрат, так как будет известен точный перечень необходимого оборудования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37,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,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,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50,4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,6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1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5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65,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8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3,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2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6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45,9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71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1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4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7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2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4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6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1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» апреля  2019 № _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8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8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18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,93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41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76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1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536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9-04-12T13:10:00Z</cp:lastPrinted>
  <dcterms:modified xsi:type="dcterms:W3CDTF">2019-04-12T09:10:00Z</dcterms:modified>
  <cp:revision>436</cp:revision>
  <dc:subject/>
  <dc:title>Приложение № 2</dc:title>
</cp:coreProperties>
</file>