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"/>
        <w:ind w:firstLine="5245"/>
        <w:rPr/>
      </w:pPr>
      <w:r>
        <w:rPr>
          <w:b w:val="false"/>
          <w:sz w:val="24"/>
          <w:szCs w:val="24"/>
        </w:rPr>
        <w:t>к  постановлению Администрации</w:t>
      </w:r>
    </w:p>
    <w:p>
      <w:pPr>
        <w:pStyle w:val="Heading"/>
        <w:ind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Железногорска</w:t>
      </w:r>
    </w:p>
    <w:p>
      <w:pPr>
        <w:pStyle w:val="Normal"/>
        <w:ind w:left="4320" w:firstLine="171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.04.2019 № 804</w:t>
      </w:r>
    </w:p>
    <w:p>
      <w:pPr>
        <w:pStyle w:val="Heading"/>
        <w:ind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ого комитета городских соревнований «Школа безопас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анизационного комитета - Кузьмичев Р.Л. – заместитель начальника МУ «УГОЧС».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Литвинович П.С. – заместитель начальника 11 ПСЧ ФГКУ «1 ОФПС по Курской области» (по согласованию)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Марченко Л.А. – старший методист муниципального учреждения «Городской методический центр»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Зарубина Ю.В. – консультант Управления физической культуры и спорта администрации города Железногорска;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Удра А.В. - начальник курсов ГО МУ «УГОЧС»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унов В.Н. – главный специалист - преподаватель курсов ГО МУ «УГОЧС»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Ермаков В.Д. - ведущий специалист ГЗПУ МУ «УГОЧС»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ынденко П.В. – начальник АСФ МУ «УГОЧС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Евстефеев Ю.В. – директор МКУДО «Станция юных техников»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1:00Z</dcterms:created>
  <dc:creator>Хотабыч</dc:creator>
  <dc:description/>
  <cp:keywords/>
  <dc:language>en-US</dc:language>
  <cp:lastModifiedBy>Windows User</cp:lastModifiedBy>
  <cp:lastPrinted>2015-04-20T10:55:00Z</cp:lastPrinted>
  <dcterms:modified xsi:type="dcterms:W3CDTF">2019-04-22T06:34:00Z</dcterms:modified>
  <cp:revision>101</cp:revision>
  <dc:subject/>
  <dc:title>ПРИКАЗ</dc:title>
</cp:coreProperties>
</file>