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</w:t>
      </w:r>
      <w:r>
        <w:rPr>
          <w:kern w:val="2"/>
          <w:sz w:val="24"/>
          <w:szCs w:val="24"/>
        </w:rPr>
        <w:t>к  постановлению Администрации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>города Железногорска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>от «___»_________2019 №____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 на обеспечение функ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го образовательного учреждения дополнительного образования «Художественная школа народных промыслов  «Артель»</w:t>
      </w:r>
    </w:p>
    <w:p>
      <w:pPr>
        <w:pStyle w:val="15"/>
        <w:widowControl w:val="false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должностей МОУДО «ХШНП «Артель»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638"/>
      </w:tblGrid>
      <w:tr>
        <w:trPr>
          <w:trHeight w:val="5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единиц</w:t>
            </w:r>
          </w:p>
        </w:tc>
      </w:tr>
      <w:tr>
        <w:trPr>
          <w:trHeight w:val="10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Руководител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Cs/>
                <w:sz w:val="20"/>
                <w:szCs w:val="20"/>
              </w:rPr>
              <w:t>Зам. Директора по административно-хозяйственной работ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Cs/>
                <w:sz w:val="20"/>
                <w:szCs w:val="20"/>
              </w:rPr>
              <w:t>Зам. Директора по учебно-воспитательной работ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eastAsia="en-US"/>
              </w:rPr>
              <w:t>. Педагогический персона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-организато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 производственного обуче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подаватель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  <w:lang w:eastAsia="en-US"/>
              </w:rPr>
              <w:t>. Административно-обслуживающий персона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ретарь учебной част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eastAsia="en-US"/>
              </w:rPr>
              <w:t>. Младший обслуживающий персона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1140"/>
        <w:gridCol w:w="51"/>
        <w:gridCol w:w="5619"/>
        <w:gridCol w:w="57"/>
        <w:gridCol w:w="9"/>
        <w:gridCol w:w="177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*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/руб. в год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D" w:val="clear"/>
                <w:lang w:val="en-US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 на абонентскую плат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подвижной связ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еть «Интернет» и услуги интернет-провайдеро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связь, относящуюся к связи специального назначения, используемой на региональном уровн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связь, относящуюся к связи специального назначения, используемой на уровне город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378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бочих станций, принтеров,  многофункциональных устройств, копировальных аппаратов и ин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техники, средств подвижной связи, планшетных компьютер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, системных блоков, других запасных частей для вычислительной техн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240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, не отнесенные к затратам на услуги связи в рамках информационно - коммуникационных технолог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расходов по договорам 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</w:tr>
      <w:tr>
        <w:trPr>
          <w:trHeight w:val="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затраты на электроснабж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затраты на теплоснабж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внештатных сотруд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 техническое обслуживание помещений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закупку услуг управляющей компа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но-профилактический ремонт систем охранно-тревожной сигнализ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проведение текущего ремо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содержание прилегающей территор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5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 оплату услуг  по обслуживанию и уборке помещ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вывоз твердых коммунальных от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лиф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хозяйственно-питъевого и противопожарного водоснаб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одонапорной насосной станции пожаротуш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 – профилактический ремонт бытового оборуд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2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а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дизельных генераторных установ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газового пожаротушения,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контроля и управления доступ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автоматического диспетчерского 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6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ипографских и услуг, включая приобретение периодических печатных изданий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спецжурналов и бланков строгой отчет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 информационных у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монтажу (установке), дооборудованию и наладке оборуд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услуг вневедомственной охра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36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технологи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канцелярских принадлежност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троительные работ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азработку проектной документаци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14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, реконструкции (в том числе с элементами реставрации), технического перевооружения объектов капитального строительств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риобретение объектов недвижимого имущ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</w:t>
      </w:r>
      <w:r>
        <w:rPr/>
        <w:t xml:space="preserve"> </w:t>
      </w:r>
      <w:r>
        <w:rPr>
          <w:sz w:val="23"/>
          <w:szCs w:val="23"/>
        </w:rPr>
        <w:t>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0:00Z</dcterms:created>
  <dc:creator>АНН</dc:creator>
  <dc:description/>
  <cp:keywords/>
  <dc:language>en-US</dc:language>
  <cp:lastModifiedBy>Ирина</cp:lastModifiedBy>
  <cp:lastPrinted>2019-04-08T08:45:00Z</cp:lastPrinted>
  <dcterms:modified xsi:type="dcterms:W3CDTF">2019-04-16T06:44:00Z</dcterms:modified>
  <cp:revision>117</cp:revision>
  <dc:subject/>
  <dc:title/>
</cp:coreProperties>
</file>