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right="-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 № 3</w:t>
      </w:r>
      <w:r>
        <w:rPr>
          <w:rFonts w:cs="Times New Roman" w:ascii="Times New Roman" w:hAnsi="Times New Roman"/>
          <w:color w:val="FFFFFF"/>
          <w:sz w:val="24"/>
          <w:szCs w:val="24"/>
        </w:rPr>
        <w:t>_</w:t>
      </w:r>
    </w:p>
    <w:p>
      <w:pPr>
        <w:pStyle w:val="Style24"/>
        <w:ind w:firstLine="709"/>
        <w:jc w:val="right"/>
        <w:rPr/>
      </w:pPr>
      <w:r>
        <w:rPr>
          <w:kern w:val="2"/>
          <w:sz w:val="24"/>
          <w:szCs w:val="24"/>
        </w:rPr>
        <w:t>к  постановлению Администрации</w:t>
      </w:r>
    </w:p>
    <w:p>
      <w:pPr>
        <w:pStyle w:val="Style24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kern w:val="2"/>
          <w:sz w:val="24"/>
          <w:szCs w:val="24"/>
        </w:rPr>
        <w:t>города Железногорска</w:t>
      </w:r>
    </w:p>
    <w:p>
      <w:pPr>
        <w:pStyle w:val="Style24"/>
        <w:ind w:firstLine="709"/>
        <w:jc w:val="right"/>
        <w:rPr/>
      </w:pPr>
      <w:r>
        <w:rPr>
          <w:kern w:val="2"/>
          <w:sz w:val="24"/>
          <w:szCs w:val="24"/>
        </w:rPr>
        <w:t>от «___»____________2019 №_____</w:t>
      </w:r>
    </w:p>
    <w:p>
      <w:pPr>
        <w:pStyle w:val="Style24"/>
        <w:ind w:firstLine="709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27"/>
        <w:ind w:right="-37" w:hanging="0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7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обеспечение функций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bCs/>
          <w:sz w:val="24"/>
          <w:szCs w:val="24"/>
        </w:rPr>
        <w:t xml:space="preserve">Муниципального образовательного учреждения дополнительного образования </w:t>
      </w:r>
      <w:r>
        <w:rPr>
          <w:b/>
          <w:sz w:val="24"/>
          <w:szCs w:val="24"/>
        </w:rPr>
        <w:t>«Детская музыкально-хоровая школа имени Г.Струве»</w:t>
      </w:r>
    </w:p>
    <w:p>
      <w:pPr>
        <w:pStyle w:val="15"/>
        <w:widowControl w:val="false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должностей  МОУДО «ДМХШ им. Г. Струве»</w:t>
      </w:r>
    </w:p>
    <w:tbl>
      <w:tblPr>
        <w:tblW w:w="9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749"/>
      </w:tblGrid>
      <w:tr>
        <w:trPr>
          <w:trHeight w:val="55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лжносте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единиц</w:t>
            </w:r>
          </w:p>
        </w:tc>
      </w:tr>
      <w:tr>
        <w:trPr>
          <w:trHeight w:val="31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>. Руководител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еститель директора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Административно-обслуживающий персона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по кадрам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рис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по охране труд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к-программис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хгалте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ономис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кретарь учебной част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блиотекарь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удожник- оформитель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ведующий костюме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вукооперато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III</w:t>
            </w:r>
            <w:r>
              <w:rPr>
                <w:b/>
                <w:lang w:eastAsia="en-US"/>
              </w:rPr>
              <w:t>. Педагогический персона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организато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одаватель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Младший обслуживающий персона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го по учреждению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595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авил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тыс./руб. в год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D" w:val="clear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  <w:shd w:fill="FFFFFD" w:val="clear"/>
              </w:rPr>
              <w:t>. Затраты на информационно – коммуникационные технологии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D" w:val="clear"/>
                <w:lang w:val="en-US"/>
              </w:rPr>
            </w:pPr>
            <w:r>
              <w:rPr>
                <w:sz w:val="24"/>
                <w:szCs w:val="24"/>
              </w:rPr>
              <w:t>Затраты на услуги свя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 на абонентскую пла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траты на повременную оплату местных, междугородних и международных телефонн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услуг подвижной связ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еть «Интернет» и услуги интернет-провайд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-профилактически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, не относящиеся к затратам на услуги связи, аренду и содержание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D" w:val="clear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6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оплату услуг по сопровождению справочно-правовых сист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оплату услуг по сопровождению и приобретению иного программного обеспе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оведение аттестационных, проверочных и контрольн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простых (неисключительных) лицензий на использование программного обеспечения по защите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траты на оплату работ по монтажу (установке), дооборудованию и наладке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37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рабочих станций, принтеров,  многофункциональных устройств,  копировальных               аппара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иной оргтехники, средств подвижной связи, планшетных компью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ониторов, системных блоков, других запасных частей для вычислительной техники, носителей информации, в том числе магнитных и оптических носителе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Прочие затраты</w:t>
            </w:r>
          </w:p>
        </w:tc>
      </w:tr>
      <w:tr>
        <w:trPr>
          <w:trHeight w:val="58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, не отнесенные к затратам на услуги связи в рамках информационно - коммуникационных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ранспортны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договору об оказании услуг перевозки (транспортировки) гр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 расходов по договорам 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газоснабжение и иные виды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электр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тепл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горяче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холодное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оплату услуг внештатных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й и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 техническое обслуживание помеще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закупку услуг управляющей ко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оведение текуще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содержание прилегающе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 оплату услуг  по обслуживанию и уборк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вывоз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лиф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водонапорной насосной станции хозяйственно-питъевого и противопожар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водонапорной насосной станции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 – профилактический ремонт быт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-профилактический ремонт иного оборудования (дизельных генераторных установок, систем газового пожаротушения, систем ка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дизельных генераторных устан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ы газового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 кондиционирования и венти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 контроля и управления доступ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 диспетчерск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о мере возникновения необходим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штатных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ипографских и услуг, включая приобретение периодических печатных изда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 спецжурналов и бланков строг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 информацио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штатных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предрейсового и послерейсового осмотра 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диспансеризации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бот по монтажу, (установке), дооборудованию и наладк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ведомственн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систем кондицио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286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 коммуникационные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ные к затратам на приобретение материальных запасов в рамках затрат на информационно- коммуникационные технолог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бланоч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анцелярских принадле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хозяйственных товаров и принадле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горюче-смазоч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Затраты на капитальный ремо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имуществ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апитальный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троите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разработку проек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Приобретение объектов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Затраты на дополнительное профессиональ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** Количество затрат на оплату услуг по сопровождению справочно-правовых систем, приобретение иного программного обеспечения  может отличаться от приведё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риложении, осуществляется в пределах доведённых лимитов бюджетных обязательств на обеспечение функци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right="-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 Знак"/>
    <w:qFormat/>
    <w:rPr>
      <w:lang w:val="ru-RU" w:bidi="ar-SA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5">
    <w:name w:val="Основной текст Знак"/>
    <w:qFormat/>
    <w:rPr>
      <w:b/>
      <w:bCs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sz w:val="28"/>
      <w:lang w:val="en-US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ru-RU" w:bidi="ar-SA"/>
    </w:rPr>
  </w:style>
  <w:style w:type="character" w:styleId="PageNumber">
    <w:name w:val="Page Number"/>
    <w:basedOn w:val="Style11"/>
    <w:rPr/>
  </w:style>
  <w:style w:type="character" w:styleId="Style19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20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Подпись к таблице_"/>
    <w:qFormat/>
    <w:rPr>
      <w:rFonts w:eastAsia="Calibri"/>
      <w:sz w:val="26"/>
      <w:szCs w:val="26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3">
    <w:name w:val="Подпись к таблице"/>
    <w:qFormat/>
    <w:rPr>
      <w:sz w:val="26"/>
      <w:szCs w:val="26"/>
      <w:u w:val="single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25">
    <w:name w:val="s_25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6"/>
      <w:szCs w:val="26"/>
    </w:rPr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2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3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10:00Z</dcterms:created>
  <dc:creator>АНН</dc:creator>
  <dc:description/>
  <cp:keywords/>
  <dc:language>en-US</dc:language>
  <cp:lastModifiedBy>Ирина</cp:lastModifiedBy>
  <cp:lastPrinted>2018-12-17T09:24:00Z</cp:lastPrinted>
  <dcterms:modified xsi:type="dcterms:W3CDTF">2019-04-16T06:44:00Z</dcterms:modified>
  <cp:revision>115</cp:revision>
  <dc:subject/>
  <dc:title/>
</cp:coreProperties>
</file>