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1220"/>
        <w:gridCol w:w="1080"/>
        <w:gridCol w:w="1260"/>
        <w:gridCol w:w="1260"/>
        <w:gridCol w:w="1260"/>
        <w:gridCol w:w="1080"/>
        <w:gridCol w:w="1260"/>
        <w:gridCol w:w="16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L157"/>
            <w:bookmarkStart w:id="1" w:name="RANGE!A1%3AL157"/>
            <w:bookmarkEnd w:id="1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__________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ы для определения нормативных затрат на обеспечение функ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х учреждений культур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омственных Управлению культуры администрации города Железногорска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 количества абонентских номеров 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ского (оконечного) оборудования, подключенного к сети подвижной связи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подвижной связ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движной связи, не более тыс.руб. в меся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 количества SIM-карт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23"/>
        <w:gridCol w:w="1197"/>
        <w:gridCol w:w="221"/>
        <w:gridCol w:w="859"/>
        <w:gridCol w:w="842"/>
        <w:gridCol w:w="418"/>
        <w:gridCol w:w="1141"/>
        <w:gridCol w:w="1276"/>
        <w:gridCol w:w="1559"/>
        <w:gridCol w:w="1134"/>
        <w:gridCol w:w="1370"/>
      </w:tblGrid>
      <w:tr>
        <w:trPr>
          <w:trHeight w:val="312" w:hRule="atLeast"/>
        </w:trPr>
        <w:tc>
          <w:tcPr>
            <w:tcW w:w="151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орматив количества и цены рабочих станций, принтеров,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огофункциональных устройств, копировальных аппаратов и иной оргтехник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, планшет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ы лазерные , МФУ (многофункциональное устро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е проводные телефонные аппар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23"/>
        <w:gridCol w:w="1197"/>
        <w:gridCol w:w="221"/>
        <w:gridCol w:w="859"/>
        <w:gridCol w:w="842"/>
        <w:gridCol w:w="418"/>
        <w:gridCol w:w="1141"/>
        <w:gridCol w:w="119"/>
        <w:gridCol w:w="1015"/>
        <w:gridCol w:w="284"/>
        <w:gridCol w:w="103"/>
        <w:gridCol w:w="1080"/>
        <w:gridCol w:w="376"/>
        <w:gridCol w:w="884"/>
        <w:gridCol w:w="250"/>
        <w:gridCol w:w="1370"/>
      </w:tblGrid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Норматив количества и цены носителей информ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ители информации (USB Flash drive), не более 8 Г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VD </w:t>
            </w:r>
            <w:r>
              <w:rPr>
                <w:color w:val="000000"/>
                <w:sz w:val="18"/>
                <w:szCs w:val="18"/>
              </w:rPr>
              <w:t>дис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Норматив количества и цены расходных материалов для различных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ов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для лазерных принтеров, МФУ, ксеро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 для 1 единицы оргтех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Норматив количества и цены мебели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для персонала учреждения, офис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кроме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руководителя, офис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директор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кроме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директор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для посетителей) в кабинет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кресло) для посетителей в кабинетах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 оргтехнику, сервис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кат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риставная для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комбинирова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для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гардероб для оде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 для одежды для руков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читальных залов, абонементов, выставочных залов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кафе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читател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Норматив количества и цены канцелярских принадлеж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степл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 А4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ро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жим для бумаг (25 мм, в упаковке 12 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жим для бумаг (50 мм, в упаковке 12 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анцеля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наст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насте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а кабине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ндаш чернографитов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кие закладки (5 цве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 П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кулятор наст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ст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ры, текстовыдел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прошив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ницы канцеляр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-скоросшив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«Дел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на резин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- конверт с кноп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уго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гелие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ка шарик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жни для руч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л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бы для степл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епки канцеляр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илка для карандаш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  96 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624" w:hRule="atLeast"/>
        </w:trPr>
        <w:tc>
          <w:tcPr>
            <w:tcW w:w="1527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;</w:t>
            </w:r>
          </w:p>
        </w:tc>
      </w:tr>
      <w:tr>
        <w:trPr>
          <w:trHeight w:val="684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доведенных лимитов бюджетных  обязательств.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Норматив количества и цены хозяйственных товаров и принадлежностей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(што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окон в кабинетах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рабочих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 наст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рабочих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оцинкованное 12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эмалированное с крышкой 12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ок пластмассовый для мус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ыло туалетное (0,2 кг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ло хозяйствен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щий порошок универсальный (0,5 к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мытья сте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ь для пола (ширина 1,5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б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латекс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Ёрш с подставкой для унит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ля служебного помещ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27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- наименование и количество приобретаемых хозтоваров могут быть изменены по мере необходимости, при этом, закупки не указанные в настоящем перечне хозтоваров осуществляются в пределах доведенных лимитов бюджетных обязательств на обеспечение функци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Расчет нормативных затрат на обеспечение функций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муниципальных учреждений культуры образования,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одведомственных Управлению культуры администрации города Железно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ие нормативные затраты на обеспечение функций </w:t>
      </w:r>
      <w:r>
        <w:rPr>
          <w:bCs/>
          <w:sz w:val="18"/>
          <w:szCs w:val="18"/>
        </w:rPr>
        <w:t>муниципальных учреждений культуры,  подведомственных Управлению культуры администрации города Железногорска,</w:t>
      </w:r>
      <w:r>
        <w:rPr>
          <w:sz w:val="18"/>
          <w:szCs w:val="18"/>
        </w:rPr>
        <w:t xml:space="preserve"> разработаны в соответствии с постановлением администрации города Железногорска 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 и устанавливают нормативы затрат на обеспечение функций муниципальных казенных учреждений дополнительного образования в части закупок товаров, работ,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 муниципальных учреждений культуры,</w:t>
      </w:r>
      <w:r>
        <w:rPr>
          <w:bCs/>
          <w:sz w:val="18"/>
          <w:szCs w:val="18"/>
        </w:rPr>
        <w:t xml:space="preserve"> подведомственных Управлению культуры администрации города Железногор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 администрацией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ределении нормативных затрат муниципальные учреждения культуры, </w:t>
      </w:r>
      <w:r>
        <w:rPr>
          <w:bCs/>
          <w:sz w:val="18"/>
          <w:szCs w:val="18"/>
        </w:rPr>
        <w:t>подведомственные Управлению культуры администрации города Железногорска,</w:t>
      </w:r>
      <w:r>
        <w:rPr>
          <w:sz w:val="18"/>
          <w:szCs w:val="18"/>
        </w:rPr>
        <w:t xml:space="preserve"> применяю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ых учреждений культуры, </w:t>
      </w:r>
      <w:r>
        <w:rPr>
          <w:bCs/>
          <w:sz w:val="18"/>
          <w:szCs w:val="18"/>
        </w:rPr>
        <w:t xml:space="preserve">подведомственных Управлению культуры администрации города Железногорск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8:00Z</dcterms:created>
  <dc:creator>КалининаМА</dc:creator>
  <dc:description/>
  <cp:keywords/>
  <dc:language>en-US</dc:language>
  <cp:lastModifiedBy>Ирина</cp:lastModifiedBy>
  <cp:lastPrinted>2018-12-17T09:29:00Z</cp:lastPrinted>
  <dcterms:modified xsi:type="dcterms:W3CDTF">2019-04-16T06:44:00Z</dcterms:modified>
  <cp:revision>34</cp:revision>
  <dc:subject/>
  <dc:title>Приложение № 24</dc:title>
</cp:coreProperties>
</file>