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right="-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right="-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  <w:r>
        <w:rPr>
          <w:rFonts w:cs="Times New Roman" w:ascii="Times New Roman" w:hAnsi="Times New Roman"/>
          <w:color w:val="FFFFFF"/>
          <w:sz w:val="24"/>
          <w:szCs w:val="24"/>
        </w:rPr>
        <w:t>_</w:t>
      </w:r>
    </w:p>
    <w:p>
      <w:pPr>
        <w:pStyle w:val="ConsPlus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а Железногорска </w:t>
      </w:r>
    </w:p>
    <w:p>
      <w:pPr>
        <w:pStyle w:val="ConsPlusNormal"/>
        <w:ind w:left="5103" w:hanging="0"/>
        <w:jc w:val="right"/>
        <w:rPr/>
      </w:pPr>
      <w:r>
        <w:rPr>
          <w:sz w:val="24"/>
          <w:szCs w:val="24"/>
        </w:rPr>
        <w:t>от «___»___________2019 №_____</w:t>
      </w:r>
    </w:p>
    <w:p>
      <w:pPr>
        <w:pStyle w:val="Style27"/>
        <w:ind w:right="-3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 на обеспечение функц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учреждения культур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Железногорский краеведческий музей»</w:t>
      </w:r>
    </w:p>
    <w:p>
      <w:pPr>
        <w:pStyle w:val="15"/>
        <w:widowControl w:val="false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должностей  МУК «ЖКМ»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49"/>
      </w:tblGrid>
      <w:tr>
        <w:trPr>
          <w:trHeight w:val="5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лжносте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единиц</w:t>
            </w:r>
          </w:p>
        </w:tc>
      </w:tr>
      <w:tr>
        <w:trPr>
          <w:trHeight w:val="2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Руководител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 директора по административно-хозяйственной работ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Специалисты музе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ный хранитель фондов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ший научный сотрудник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 по экспозиционной и выставочной деятельност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 по учету музейных предметов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III</w:t>
            </w:r>
            <w:r>
              <w:rPr>
                <w:b/>
                <w:sz w:val="22"/>
                <w:szCs w:val="22"/>
                <w:lang w:eastAsia="en-US"/>
              </w:rPr>
              <w:t>. Административно- обслуживающий персона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</w:tr>
      <w:tr>
        <w:trPr>
          <w:trHeight w:val="3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раммист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отритель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Заведующий  отделом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IV</w:t>
            </w:r>
            <w:r>
              <w:rPr>
                <w:b/>
                <w:sz w:val="22"/>
                <w:szCs w:val="22"/>
                <w:lang w:eastAsia="en-US"/>
              </w:rPr>
              <w:t>. Младший обслуживающий персона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сего по учреждению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581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авил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тыс./руб. в год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D" w:val="clear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  <w:shd w:fill="FFFFFD" w:val="clear"/>
              </w:rPr>
              <w:t>. Затраты на информационно – коммуникационные технологии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D" w:val="clear"/>
                <w:lang w:val="en-US"/>
              </w:rPr>
            </w:pPr>
            <w:r>
              <w:rPr>
                <w:sz w:val="24"/>
                <w:szCs w:val="24"/>
              </w:rPr>
              <w:t>Затраты на услуги связ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 на абонентскую пл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траты на повременную оплату местных, междугородних и международных телефонны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движн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еть «Интернет» и услуги интернет-провайд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услуг по предоставлению цифровых потоков  для коммутируемых телефонны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-профилактически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, не относящиеся к затратам на услуги связи, аренду и содержание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D" w:val="clear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оплату услуг по сопровождению справочно-правов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аттестационных, проверочных и контро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37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рабочих станций, принтеров,  многофункциональных устройств,                     копировальных аппаратов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и иной  оргтехники, средств подвижной связи, планшетных компью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ониторов, системных блоков, других запасных частей для вычислитель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Прочие затраты</w:t>
            </w:r>
          </w:p>
        </w:tc>
      </w:tr>
      <w:tr>
        <w:trPr>
          <w:trHeight w:val="58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связи, не отнесенные к затратам на услуги связи в рамках информационно - коммуникационных технологии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ранспортны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по договору об оказании услуг перевозки (транспортировки) гр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 расходов по договорам 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по договору на проезд к месту командирования и обрат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по договору на  наем жилого помещения на период командир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38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газоснабжение и иные виды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электр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тепл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горячее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холодное 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оплату услуг внештатных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й и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 техническое обслуживание помещен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закупку услуг управляющей ком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оведение текуще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содержание прилегающе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 оплату услуг  по обслуживанию и уборк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вывоз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лиф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водонапорной насосной станции хозяйственно-питъевого и противопожар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8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водонапорной насосной станции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монт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 – профилактический ремонт быт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-профилактический ремонт иного оборудования (дизельных генераторных установок, систем газового пожаротушения, систем ка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дизельных генераторных устан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систем газового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систем кондиционирования и венти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систем контроля и управления доступ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систем автоматического диспетчерск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штатных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ипографских и услуг, включая приобретение периодических печатных изданий, 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 спецжурналов и бланков строг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приобретение  информационных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штатных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предрейсового и послерейсового осмотра 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диспансеризации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бот монтажу (установке), дооборудованию и наладк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 услуг вневедомственн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50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 коммуникационные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бланоч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обретение канцелярских принадле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хозяйственных товаров и принадле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горюче-смазоч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Затраты на капитальный ремонт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1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апитальный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 реконструкции (в том числе с элементами реставрации), технического перевооружения объектов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ъектов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Затраты на дополнительное профессиональ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*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**</w:t>
      </w:r>
      <w:r>
        <w:rPr/>
        <w:t xml:space="preserve"> </w:t>
      </w:r>
      <w:r>
        <w:rPr>
          <w:sz w:val="23"/>
          <w:szCs w:val="23"/>
        </w:rPr>
        <w:t>Количество затрат на оплату услуг по сопровождению справочно-правовых систем, приобретение иного программного обеспечения  может отличаться от приведё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риложении, осуществляется в пределах доведённых лимитов бюджетных обязательств на обеспечение функций.</w:t>
      </w:r>
    </w:p>
    <w:p>
      <w:pPr>
        <w:pStyle w:val="15"/>
        <w:widowControl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right="-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 Знак"/>
    <w:qFormat/>
    <w:rPr>
      <w:lang w:val="ru-RU" w:bidi="ar-SA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5">
    <w:name w:val="Основной текст Знак"/>
    <w:qFormat/>
    <w:rPr>
      <w:b/>
      <w:bCs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sz w:val="28"/>
      <w:lang w:val="en-US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ru-RU" w:bidi="ar-SA"/>
    </w:rPr>
  </w:style>
  <w:style w:type="character" w:styleId="PageNumber">
    <w:name w:val="Page Number"/>
    <w:basedOn w:val="Style11"/>
    <w:rPr/>
  </w:style>
  <w:style w:type="character" w:styleId="Style19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20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Подпись к таблице_"/>
    <w:qFormat/>
    <w:rPr>
      <w:rFonts w:eastAsia="Calibri"/>
      <w:sz w:val="26"/>
      <w:szCs w:val="26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3">
    <w:name w:val="Подпись к таблице"/>
    <w:qFormat/>
    <w:rPr>
      <w:sz w:val="26"/>
      <w:szCs w:val="26"/>
      <w:u w:val="single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25">
    <w:name w:val="s_25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6"/>
      <w:szCs w:val="26"/>
    </w:rPr>
  </w:style>
  <w:style w:type="paragraph" w:styleId="Style30">
    <w:name w:val="Цитата"/>
    <w:basedOn w:val="Normal"/>
    <w:qFormat/>
    <w:pPr>
      <w:ind w:left="113" w:right="113" w:hanging="0"/>
      <w:jc w:val="center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2">
    <w:name w:val="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3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10:00Z</dcterms:created>
  <dc:creator>АНН</dc:creator>
  <dc:description/>
  <cp:keywords/>
  <dc:language>en-US</dc:language>
  <cp:lastModifiedBy>Ирина</cp:lastModifiedBy>
  <cp:lastPrinted>2018-12-17T09:37:00Z</cp:lastPrinted>
  <dcterms:modified xsi:type="dcterms:W3CDTF">2019-04-16T06:45:00Z</dcterms:modified>
  <cp:revision>114</cp:revision>
  <dc:subject/>
  <dc:title/>
</cp:coreProperties>
</file>