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от «___» ___________ 2020 № 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№ 3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20» декабря 2019 № 2568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7"/>
        <w:ind w:right="-37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тельного учреждения дополнительного образования </w:t>
      </w:r>
      <w:r>
        <w:rPr>
          <w:b/>
          <w:sz w:val="24"/>
          <w:szCs w:val="24"/>
        </w:rPr>
        <w:t>«Детская музыкально-хоровая школа имени Г.Струве»</w:t>
      </w:r>
    </w:p>
    <w:p>
      <w:pPr>
        <w:pStyle w:val="15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ОУДО «ДМХШ им. Г. Струве»</w:t>
      </w:r>
    </w:p>
    <w:tbl>
      <w:tblPr>
        <w:tblW w:w="9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49"/>
      </w:tblGrid>
      <w:tr>
        <w:trPr>
          <w:trHeight w:val="5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31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дминистративно-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охране тру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-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учебной ча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- оформ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костюм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оопера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Педагогическ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организа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ладший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95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9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копировальных               аппар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иной оргтехники, средств подвижной связи,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они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системных бло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 носителей информации, в том числе магнитных и оптически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,  копировальных аппаратов  и иной орг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,  копировальных аппаратов и иной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запасных частей для принтеров, многофункциональных устройств, копировальных аппаратов и иной орг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атериальных запасов по обеспечению безопасности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 оплату услуг  по обслуживанию и уборк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3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воз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диспетчер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,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материальных запасов в рамках затрат на информационно- коммуникационные технолог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Elena</cp:lastModifiedBy>
  <cp:lastPrinted>2020-04-27T10:50:00Z</cp:lastPrinted>
  <dcterms:modified xsi:type="dcterms:W3CDTF">2020-04-27T07:50:00Z</dcterms:modified>
  <cp:revision>134</cp:revision>
  <dc:subject/>
  <dc:title/>
</cp:coreProperties>
</file>