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от «___» ___________ 2020 № _____</w:t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от «20» декабря 2019 № 2568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затраты на обеспечение функций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тельного учреждения дополнительного образования </w:t>
      </w:r>
      <w:r>
        <w:rPr>
          <w:b/>
          <w:sz w:val="24"/>
          <w:szCs w:val="24"/>
        </w:rPr>
        <w:t>«Железногорская детская школа искусств»</w:t>
      </w:r>
    </w:p>
    <w:p>
      <w:pPr>
        <w:pStyle w:val="15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ОУДО «ЖДШИ»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9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чебно-воспитательн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организ. Просветительн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директора по учебно методическ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директора по администрат.-хозяйств.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Педагогическ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мейс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дминистративно-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учебной ча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ая хозяйст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стконсуль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ник  оформ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охране тру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 xml:space="preserve">. Младший обслуживающий персонал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529"/>
        <w:gridCol w:w="57"/>
        <w:gridCol w:w="20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 на абонентскую пла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0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                   копировальных аппаратов и и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техники, средств подвижной связи, планшетных компьют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, носителей информации, в том числе магнитных и оптических носителе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закупку услуг управляющей комп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1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 оплату услуг  по обслуживанию и уборке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воз твердых коммунальных от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1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диспетчерского 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информацион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, (установке), дооборудованию и наладке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транспор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Elena</cp:lastModifiedBy>
  <cp:lastPrinted>2020-04-27T10:50:00Z</cp:lastPrinted>
  <dcterms:modified xsi:type="dcterms:W3CDTF">2020-04-27T07:50:00Z</dcterms:modified>
  <cp:revision>136</cp:revision>
  <dc:subject/>
  <dc:title/>
</cp:coreProperties>
</file>