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96"/>
            <w:bookmarkStart w:id="1" w:name="RANGE!A1%3AE96"/>
            <w:bookmarkEnd w:id="1"/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09» сентября 2022 № 2500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0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дошкольного образовательного учреждения   «Детский сад № 1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Детский сад № 1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0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,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</w:tr>
      <w:tr>
        <w:trPr>
          <w:trHeight w:val="11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0,2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2,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7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,6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8,3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4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7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168"/>
        <w:gridCol w:w="792"/>
        <w:gridCol w:w="1728"/>
        <w:gridCol w:w="1612"/>
        <w:gridCol w:w="188"/>
        <w:gridCol w:w="2700"/>
        <w:gridCol w:w="12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463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от «09» сентября 2022 № 2500                   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20" w:hRule="atLeast"/>
        </w:trPr>
        <w:tc>
          <w:tcPr>
            <w:tcW w:w="93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«Детский сад № 2 комбинированного вида «Капитошка»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2 комбинированного вида «Капитошк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6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4300"/>
        <w:gridCol w:w="2900"/>
      </w:tblGrid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 xml:space="preserve">(нормативы)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  119,2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5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9,9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6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7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03" w:hRule="atLeast"/>
        </w:trPr>
        <w:tc>
          <w:tcPr>
            <w:tcW w:w="93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9372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1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09» сентября 2022 № 2500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0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«Детский сад № 3 общеразвивающего вида с приоритетным осуществлением деятельности по социально-личностному развитию детей»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3 общеразвивающего вид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3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4 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7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4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,1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60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09» сентября 2022 № 2500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33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«Детский сад №4 комбинированного вида» 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ДОУ «Детский сад №4 комбинированного вид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5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5</w:t>
            </w:r>
          </w:p>
        </w:tc>
      </w:tr>
      <w:tr>
        <w:trPr>
          <w:trHeight w:val="312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7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2,7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3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6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6,8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00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 на приобретение систем кондиционирования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9,2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9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12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09» сентября 2022 № 2500               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«Детский сад №5 общеразвивающего вида с приоритетным осуществлением деятельности по социально-личностному развитию детей»</w:t>
            </w:r>
          </w:p>
        </w:tc>
      </w:tr>
      <w:tr>
        <w:trPr>
          <w:trHeight w:val="30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5 общеразвивающего вида»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9,5 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е затраты в тыс. 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59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6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8 **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,8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8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>
          <w:trHeight w:val="5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0,5</w:t>
            </w:r>
          </w:p>
        </w:tc>
      </w:tr>
      <w:tr>
        <w:trPr>
          <w:trHeight w:val="8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7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00,4</w:t>
            </w:r>
          </w:p>
        </w:tc>
      </w:tr>
      <w:tr>
        <w:trPr>
          <w:trHeight w:val="10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>
          <w:trHeight w:val="5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8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9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57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09» сентября 2022 № 2500               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65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«Детский сад № 7 общеразвивающего вида с  приоритетным осуществлением художественно-эстетического направления развития воспитанников»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7 общеразвивающего вида»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5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312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00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49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96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8 **</w:t>
            </w:r>
          </w:p>
        </w:tc>
      </w:tr>
      <w:tr>
        <w:trPr>
          <w:trHeight w:val="6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7,8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234,0</w:t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</w:tr>
      <w:tr>
        <w:trPr>
          <w:trHeight w:val="6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00,4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206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</w:tr>
      <w:tr>
        <w:trPr>
          <w:trHeight w:val="515" w:hRule="atLeast"/>
        </w:trPr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>
          <w:trHeight w:val="8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3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09» сентября 2022 № 2500                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6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«Центр развития ребенка «Звездочка» - детский сад № 8»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Звездочка» - детский сад № 8»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7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6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ланшетных компьютер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9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827,2 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4,2</w:t>
            </w:r>
          </w:p>
        </w:tc>
      </w:tr>
      <w:tr>
        <w:trPr>
          <w:trHeight w:val="4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8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6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4</w:t>
            </w:r>
          </w:p>
        </w:tc>
      </w:tr>
      <w:tr>
        <w:trPr>
          <w:trHeight w:val="9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5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</w:t>
            </w:r>
          </w:p>
        </w:tc>
      </w:tr>
      <w:tr>
        <w:trPr>
          <w:trHeight w:val="73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</w:tr>
      <w:tr>
        <w:trPr>
          <w:trHeight w:val="6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8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09» сентября 2022 № 2500                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5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«Детский сад №10 комбинированного вида»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0 комбинированного вида»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7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52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88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987,9 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,9</w:t>
            </w:r>
          </w:p>
        </w:tc>
      </w:tr>
      <w:tr>
        <w:trPr>
          <w:trHeight w:val="6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14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4</w:t>
            </w:r>
          </w:p>
        </w:tc>
      </w:tr>
      <w:tr>
        <w:trPr>
          <w:trHeight w:val="108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2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</w:tr>
      <w:tr>
        <w:trPr>
          <w:trHeight w:val="6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49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09» сентября 2022 № 2500               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«Центр развития ребенка «Тополек» -детский сад № 12»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ДОУ «ЦРР «Тополек» - детский сад № 12»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4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8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774,8 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8,2</w:t>
            </w:r>
          </w:p>
        </w:tc>
      </w:tr>
      <w:tr>
        <w:trPr>
          <w:trHeight w:val="6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</w:tr>
      <w:tr>
        <w:trPr>
          <w:trHeight w:val="7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7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4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6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</w:tr>
      <w:tr>
        <w:trPr>
          <w:trHeight w:val="4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59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30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09» сентября 2022 № 2500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«Детский сад №14 комбинированного ви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 «Детский сад №14 комбинированного вид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739,0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,5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</w:tr>
      <w:tr>
        <w:trPr>
          <w:trHeight w:val="6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</w:t>
            </w:r>
          </w:p>
        </w:tc>
      </w:tr>
      <w:tr>
        <w:trPr>
          <w:trHeight w:val="7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</w:tr>
      <w:tr>
        <w:trPr>
          <w:trHeight w:val="6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4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10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09» сентября 2022 № 2500 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«Детский сад №15 общеразвивающего вида с приоритетным осуществлением художественно-эстетического направления развития воспитанников»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5 общеразвивающего вид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61,7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0,3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2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ипографских работ и услуг, включая приобретение периодических печатных изданий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>
          <w:trHeight w:val="5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65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09» сентября 2022 № 2500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«Центр развития ребенка «Зорька» - детский сад №16»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Зорька» - Детский сад №16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4,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5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   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777,5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4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4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</w:tr>
      <w:tr>
        <w:trPr>
          <w:trHeight w:val="7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7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09» сентября 2022 № 2500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80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«Детский сад № 18 общеразвивающего вида с приоритетным осуществлением художественно- эстетического направления развития воспитанников»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ДОУ «Детский сад № 18 общеразвивающего вид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,7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68,7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081,7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5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,6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6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4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0,5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E95"/>
            <w:bookmarkStart w:id="3" w:name="RANGE!A1%3AE95"/>
            <w:bookmarkEnd w:id="3"/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09» сентября 2022 № 2500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85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«Детский сад №19 комбинированного вида»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9 комбинированного вид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,9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,5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87,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>
          <w:trHeight w:val="8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914,0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,9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4</w:t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4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</w:tr>
      <w:tr>
        <w:trPr>
          <w:trHeight w:val="5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7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530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09» сентября 2022 № 2500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3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«Детский сад № 20  комбинированного ви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0 комбинированного вид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85,7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161,5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6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3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</w:tr>
      <w:tr>
        <w:trPr>
          <w:trHeight w:val="6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09» сентября 2022 № 2500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25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«Детский сад №22 комбинированного вид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2 комбинированного вид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7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97,2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9,3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,9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4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4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5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</w:tr>
      <w:tr>
        <w:trPr>
          <w:trHeight w:val="6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1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09» сентября 2022 № 2500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«Центр развития ребенка «Искорка» - детский сад №24»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Искорка» - детский сад №24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92,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8,2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7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</w:tc>
      </w:tr>
      <w:tr>
        <w:trPr>
          <w:trHeight w:val="6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4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3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09» сентября 2022 № 2500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6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«Центр развития ребенка «Алые паруса»- детский сад  № 26».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ДОУ «ЦРР «Алые паруса» - детский сад  №26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95,7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19,6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1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6,3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</w:t>
            </w:r>
          </w:p>
        </w:tc>
      </w:tr>
      <w:tr>
        <w:trPr>
          <w:trHeight w:val="8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6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1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75,1</w:t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93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09» сентября 2022 № 2500 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Центр развития ребенка «Дюймовочка» -детский сад   № 28»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ДОУ «ЦРР «Дюймовочка» - детский сад №28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8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550,2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2,5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6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</w:tr>
      <w:tr>
        <w:trPr>
          <w:trHeight w:val="4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4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1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</w:t>
            </w:r>
          </w:p>
        </w:tc>
      </w:tr>
      <w:tr>
        <w:trPr>
          <w:trHeight w:val="5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8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0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09» сентября 2022 №  2500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«Центр развития ребенка «Кристаллик»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№30» 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Кристаллик» - детский сад №30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307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90,75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536,4 **</w:t>
            </w:r>
          </w:p>
        </w:tc>
      </w:tr>
      <w:tr>
        <w:trPr>
          <w:trHeight w:val="5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,7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6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4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6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41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45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09» сентября 2022 № 2500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«Центр развития ребенка «Дубравушка»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№ 31»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Дубравушка» - детский сад № 31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89,7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784,4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407,5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9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9</w:t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 xml:space="preserve">(нормативы)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78,9</w:t>
            </w:r>
          </w:p>
        </w:tc>
      </w:tr>
      <w:tr>
        <w:trPr>
          <w:trHeight w:val="6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6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7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43"/>
          <w:headerReference w:type="first" r:id="rId4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09» сентября 2022 № 2500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0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«Детский сад № 32 комбинированного вид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32 комбинированного вид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0,75 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0,7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11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369,7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4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9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5"/>
      <w:headerReference w:type="first" r:id="rId46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5:00Z</dcterms:created>
  <dc:creator>КалининаМА</dc:creator>
  <dc:description/>
  <cp:keywords/>
  <dc:language>en-US</dc:language>
  <cp:lastModifiedBy>Библиотека</cp:lastModifiedBy>
  <cp:lastPrinted>2022-09-08T11:21:00Z</cp:lastPrinted>
  <dcterms:modified xsi:type="dcterms:W3CDTF">2022-09-09T07:30:00Z</dcterms:modified>
  <cp:revision>1115</cp:revision>
  <dc:subject/>
  <dc:title>Приложение № 2</dc:title>
</cp:coreProperties>
</file>