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от____________________ № 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-2024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«Энергосбережение в городе Железногорске»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Администрации города Железногорска</w:t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7,228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7,228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ое событие 1. 1 Подпрограммы 1.Приобретен электросчетчик, замена свети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рольное событие 1. 2</w:t>
              <w:br/>
              <w:t>Подпрограммы 1.</w:t>
              <w:br/>
            </w:r>
            <w:r>
              <w:rPr>
                <w:i/>
                <w:iCs/>
                <w:color w:val="FF0000"/>
                <w:sz w:val="16"/>
                <w:szCs w:val="16"/>
              </w:rPr>
              <w:t>Приобретены светодиодные лампы (д/сады, школы), счетчики воды (д/сады ,школы), светильники (школы), трансформатор (д/с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 Администрации города Железн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М.В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99,22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99,228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616" w:top="167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USR</cp:lastModifiedBy>
  <cp:lastPrinted>2022-10-10T16:46:00Z</cp:lastPrinted>
  <dcterms:modified xsi:type="dcterms:W3CDTF">2022-11-24T09:00:00Z</dcterms:modified>
  <cp:revision>30</cp:revision>
  <dc:subject/>
  <dc:title/>
</cp:coreProperties>
</file>