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/>
      </w:pPr>
      <w:r>
        <w:rPr>
          <w:bCs/>
        </w:rPr>
        <w:t>(Далее – программа)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73"/>
        <w:gridCol w:w="738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1 «Управление муниципальной программой и обеспечение условий реализаци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«Организация хранения, комплектования и использования документов Архивного фонда Курской области и иных архивных документов»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граммно-целевые инструмен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эффективной системы организации хранения, комплектования, учета и использования архивных документов в интересах граждан, общества и государства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ind w:left="460" w:hanging="360"/>
              <w:jc w:val="both"/>
              <w:rPr/>
            </w:pPr>
            <w:r>
              <w:rPr>
                <w:bCs/>
              </w:rPr>
              <w:t>Обеспечение сохранности и учета документов архивного фонда Курской области и иных архивных документов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460" w:hanging="360"/>
              <w:jc w:val="both"/>
              <w:rPr/>
            </w:pPr>
            <w:r>
              <w:rPr>
                <w:bCs/>
              </w:rPr>
      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 xml:space="preserve"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.  </w:t>
            </w:r>
          </w:p>
        </w:tc>
      </w:tr>
      <w:tr>
        <w:trPr>
          <w:trHeight w:val="9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овлетворенность заявителей муниципальных услуг в сфере архивного дела качеством предоставляемых услуг, %</w:t>
            </w:r>
          </w:p>
        </w:tc>
      </w:tr>
      <w:tr>
        <w:trPr>
          <w:trHeight w:val="4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ок реализации программы 2015 – 2025 годы. Программа реализуется в один этап.</w:t>
            </w:r>
          </w:p>
        </w:tc>
      </w:tr>
      <w:tr>
        <w:trPr>
          <w:trHeight w:val="4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Общий объем финансирования муниципальной программы за счет областного и городского бюджетов составляет </w:t>
            </w:r>
            <w:r>
              <w:rPr/>
              <w:t>16 502,87355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ыс. рублей, в том числе </w:t>
            </w:r>
            <w:r>
              <w:rPr>
                <w:bCs/>
                <w:highlight w:val="white"/>
              </w:rPr>
              <w:t>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5 год - 1 159,608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244,393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229,954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2018 год - 1 372,65622 тыс. рублей; </w:t>
              <w:tab/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 </w:t>
            </w:r>
            <w:r>
              <w:rPr>
                <w:color w:val="000000"/>
              </w:rPr>
              <w:t xml:space="preserve">1 434,89763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>
                <w:bCs/>
                <w:spacing w:val="-2"/>
              </w:rPr>
              <w:t>1 507,37985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ind w:firstLine="286"/>
              <w:rPr>
                <w:color w:val="000000"/>
              </w:rPr>
            </w:pPr>
            <w:r>
              <w:rPr>
                <w:bCs/>
              </w:rPr>
              <w:t xml:space="preserve">2021 год - </w:t>
            </w:r>
            <w:r>
              <w:rPr>
                <w:color w:val="000000"/>
              </w:rPr>
              <w:t>1 659,80648</w:t>
            </w:r>
            <w:r>
              <w:rPr>
                <w:bCs/>
                <w:spacing w:val="-2"/>
              </w:rPr>
              <w:t xml:space="preserve">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color w:val="FF0000"/>
                <w:spacing w:val="-2"/>
              </w:rPr>
            </w:pPr>
            <w:r>
              <w:rPr>
                <w:bCs/>
              </w:rPr>
              <w:t xml:space="preserve">2022 год - </w:t>
            </w:r>
            <w:r>
              <w:rPr>
                <w:bCs/>
                <w:spacing w:val="-2"/>
              </w:rPr>
              <w:t>1 760,854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3 год - </w:t>
            </w:r>
            <w:r>
              <w:rPr>
                <w:bCs/>
                <w:spacing w:val="-2"/>
              </w:rPr>
              <w:t>1 711,108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4 год - </w:t>
            </w:r>
            <w:r>
              <w:rPr>
                <w:bCs/>
                <w:spacing w:val="-2"/>
              </w:rPr>
              <w:t>1 711,108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</w:rPr>
            </w:pPr>
            <w:r>
              <w:rPr>
                <w:bCs/>
              </w:rPr>
              <w:t xml:space="preserve">2025 год - </w:t>
            </w:r>
            <w:r>
              <w:rPr>
                <w:bCs/>
                <w:spacing w:val="-2"/>
              </w:rPr>
              <w:t>1 711,108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По подпрограмме 1 предусмотрено </w:t>
            </w:r>
            <w:r>
              <w:rPr/>
              <w:t>15 225,6465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highlight w:val="white"/>
              </w:rPr>
              <w:t>тыс.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руб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за счет средств городского бюджета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white"/>
              </w:rPr>
              <w:t>в том числе 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 042,300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27,277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116,866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1 254,43722 тыс. рублей; </w:t>
              <w:tab/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 1 316,26763 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  <w:highlight w:val="white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 </w:t>
            </w:r>
            <w:r>
              <w:rPr>
                <w:bCs/>
                <w:spacing w:val="-2"/>
              </w:rPr>
              <w:t xml:space="preserve">1 388,08385 </w:t>
            </w:r>
            <w:r>
              <w:rPr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rPr>
                <w:color w:val="000000"/>
              </w:rPr>
            </w:pPr>
            <w:r>
              <w:rPr>
                <w:bCs/>
              </w:rPr>
              <w:t xml:space="preserve">2021 год -  </w:t>
            </w:r>
            <w:r>
              <w:rPr>
                <w:color w:val="000000"/>
              </w:rPr>
              <w:t xml:space="preserve">1 539,60748 </w:t>
            </w:r>
            <w:r>
              <w:rPr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2 год -  </w:t>
            </w:r>
            <w:r>
              <w:rPr>
                <w:bCs/>
                <w:spacing w:val="-2"/>
              </w:rPr>
              <w:t>1 648,286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3 год -  </w:t>
            </w:r>
            <w:r>
              <w:rPr>
                <w:bCs/>
                <w:spacing w:val="-2"/>
              </w:rPr>
              <w:t>1 597,5070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4 год -  </w:t>
            </w:r>
            <w:r>
              <w:rPr>
                <w:bCs/>
                <w:spacing w:val="-2"/>
              </w:rPr>
              <w:t>1 597,5070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</w:rPr>
            </w:pPr>
            <w:r>
              <w:rPr>
                <w:bCs/>
              </w:rPr>
              <w:t xml:space="preserve">2025 год -  </w:t>
            </w:r>
            <w:r>
              <w:rPr>
                <w:bCs/>
                <w:spacing w:val="-2"/>
              </w:rPr>
              <w:t>1 597,507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.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 подпрограмме 2 предусмотрено 1 277,22700 тыс. руб. </w:t>
            </w:r>
            <w:r>
              <w:rPr>
                <w:b/>
                <w:bCs/>
              </w:rPr>
              <w:t>за счет средств областного бюджета</w:t>
            </w:r>
            <w:r>
              <w:rPr>
                <w:bCs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17,308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7,11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3,088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 </w:t>
            </w:r>
            <w:r>
              <w:rPr/>
              <w:t xml:space="preserve">118,630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 xml:space="preserve">119,29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21 год - </w:t>
            </w:r>
            <w:r>
              <w:rPr/>
              <w:t xml:space="preserve">120,19900 </w:t>
            </w:r>
            <w:r>
              <w:rPr>
                <w:bCs/>
                <w:spacing w:val="-2"/>
              </w:rPr>
              <w:t>тыс. 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2 год - </w:t>
            </w:r>
            <w:r>
              <w:rPr>
                <w:rFonts w:eastAsia="Calibri"/>
                <w:color w:val="000000"/>
              </w:rPr>
              <w:t>112,56800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3 год - </w:t>
            </w:r>
            <w:r>
              <w:rPr>
                <w:bCs/>
                <w:spacing w:val="-2"/>
              </w:rPr>
              <w:t>113,601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4 год - </w:t>
            </w:r>
            <w:r>
              <w:rPr>
                <w:bCs/>
                <w:spacing w:val="-2"/>
              </w:rPr>
              <w:t xml:space="preserve">113,60100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025 год - </w:t>
            </w:r>
            <w:r>
              <w:rPr>
                <w:bCs/>
                <w:spacing w:val="-2"/>
              </w:rPr>
              <w:t xml:space="preserve">113,60100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.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Реализация мероприятий, предусмотренных муниципальной программой, к концу 2025 года позволит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высить доступность и качество предоставления муниципальных услуг в сфере архивного дел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способствовать формированию у жителей города духовности и патриотизма за счет пропаганды документов архивного фонда Курской област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обеспечить дальнейшее укрепление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обеспечить 100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увеличить долю документов архивного фонда Курской области и иных архивных документов, обеспеченных специальными средствами хранени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продолжить работу по переводу документов в электронный вид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расширить доступ пользователей к документ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bCs/>
          <w:color w:val="000000"/>
        </w:rPr>
        <w:t>В</w:t>
      </w:r>
      <w:r>
        <w:rPr>
          <w:rFonts w:cs="Times New Roman CYR" w:ascii="Times New Roman CYR" w:hAnsi="Times New Roman CYR"/>
          <w:bCs/>
          <w:color w:val="000000"/>
        </w:rPr>
        <w:t xml:space="preserve"> Архивном отделе Администрации города Железногорска находится на хранении 24527 дел за период с</w:t>
      </w:r>
      <w:r>
        <w:rPr>
          <w:rFonts w:cs="Times New Roman CYR" w:ascii="Times New Roman CYR" w:hAnsi="Times New Roman CYR"/>
          <w:bCs/>
        </w:rPr>
        <w:t xml:space="preserve"> 1944</w:t>
      </w:r>
      <w:r>
        <w:rPr>
          <w:rFonts w:cs="Times New Roman CYR" w:ascii="Times New Roman CYR" w:hAnsi="Times New Roman CYR"/>
          <w:bCs/>
          <w:color w:val="000000"/>
        </w:rPr>
        <w:t xml:space="preserve"> года по 2021 год. Основной объем документов содержится на бумажной основе. В электронный вид переведено 50600 листов архив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Архивная инфраструктура города Железногорска представлена архивным отделом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Источниками комплектования архивного отдела являются 26 организаций различных форм собственности, в том числе и структурные подразделения Администрации города Железногорска, в которых находится 62452 тыс. единиц хранения документов архивного фонд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Архивный отдел Администрации города Железногорска призван обеспечивать сохранность уже имеющегося массива документной информации и пополнять архивный фонд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муниципальный архи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 получением информации социально-правового, тематического характера. Так, в 2021 г. исполнено - 2384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проса граждан, социально-правовых - 2173, тематических - 211, общее количество пользователей архивной информацией составило 2447 человек. Отмеченная тенденция увеличения доступа к архивной информации будет увеличиваться и дальше.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кументы архивного фонда Курской области широко используются в социальных и просветительских целях. За период с 2009 года по 2021 год организовано и проведено более 190 мероприятий, направленных на популяризацию архивного дела: документальные выставки, «круглые столы», публикации, экскурсии, школьные уроки, беседы, лекции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 отдел перешел на электронный документооборот с Управлением Пенсионного Фонда в городе Железногорске, что позволило обеспечить более оперативную работу по исполнению запросов Пенсионного Фонда. В 2021 году их количество составило 2076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До 2020 года загруженность архивохранилищ в архивном отделе Администрации города Железногорска составляла 95 %. В декабре 2020 года было отремонтировано архивохранилище № 3. Увеличение площадей  позволит производить своевременный прием на хранение документов постоянного хранения и по личному составу от ликвидируемых, в том числе в результате банкротства, предприятий и организаций и от структурных подразделений Администрации города Железногорс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настоящее время 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архива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Действие муниципальной программы определено с 2015 по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еализация мероприятий, предусмотренных муниципальной программой, к концу 2025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ить архивный фонд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доступность и качество предоставления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пособствовать формированию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обеспечить дальнейшее укрепление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продолжить работу по переводу документов  в электронный ви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- расширить доступ пользователей к документам архивного фонда Курской области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b/>
          <w:highlight w:val="white"/>
        </w:rPr>
        <w:t>2.</w:t>
      </w:r>
      <w:r>
        <w:rPr>
          <w:b/>
          <w:highlight w:val="white"/>
          <w:lang w:val="en-US"/>
        </w:rPr>
        <w:t> </w:t>
      </w:r>
      <w:r>
        <w:rPr>
          <w:b/>
          <w:highlight w:val="white"/>
        </w:rPr>
        <w:t xml:space="preserve">Цели и задачи </w:t>
      </w:r>
      <w:r>
        <w:rPr>
          <w:rFonts w:cs="Times New Roman CYR" w:ascii="Times New Roman CYR" w:hAnsi="Times New Roman CYR"/>
          <w:b/>
          <w:highlight w:val="white"/>
        </w:rPr>
        <w:t xml:space="preserve">муниципальной политики в сфере архивного дел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Цели и задачи муниципальной политики в сфере архивного дела, определенны Стратегией социально-экономического развития Курской области на период до 2030 года, одобренной распоряжением Администрации Курской областной от 02 декабря 2020 года       № 733-ра и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00"/>
            <w:u w:val="none"/>
          </w:rPr>
          <w:t>Стратегией</w:t>
        </w:r>
      </w:hyperlink>
      <w:r>
        <w:rPr>
          <w:rFonts w:cs="Times New Roman CYR" w:ascii="Times New Roman CYR" w:hAnsi="Times New Roman CYR"/>
          <w:bCs/>
        </w:rPr>
        <w:t xml:space="preserve"> социально-экономического развития города Железногорска до 2025 года, утвержденной решением Железногорской городской Думы 10.12.2015 № 376-5-Р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новной целью муниципальной политики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 xml:space="preserve">Для достижения поставленной цели в рамках реализации  муниципальной  программы планируется решение следующих основных задач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обеспечение сохранности и учета документов архивного фонда Курской области и иных архивных документ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прав граждан на доступ к документам архивного фонда Курской области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3.</w:t>
      </w:r>
      <w:r>
        <w:rPr>
          <w:b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highlight w:val="white"/>
        </w:rPr>
        <w:t>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Ожидаемыми конечными результатам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шение уровня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ение архивного фонда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шение доступности и качества предоставления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формирование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обеспечение дальнейшего укрепл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обеспечение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увеличение доли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продолжение работы по переводу документов  в электронный ви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расширение доступа пользователей к документам архивного фонд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Развернутая характеристика ожидаемых конечных результатов </w:t>
      </w:r>
      <w:r>
        <w:rPr>
          <w:rFonts w:cs="Times New Roman CYR" w:ascii="Times New Roman CYR" w:hAnsi="Times New Roman CYR"/>
          <w:bCs/>
          <w:color w:val="000000"/>
        </w:rPr>
        <w:t>муниципальной</w:t>
      </w:r>
      <w:r>
        <w:rPr>
          <w:rFonts w:cs="Times New Roman CYR" w:ascii="Times New Roman CYR" w:hAnsi="Times New Roman CYR"/>
          <w:bCs/>
        </w:rPr>
        <w:t xml:space="preserve"> программы приводится в подпрограммах, включенных в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ую </w:t>
      </w:r>
      <w:r>
        <w:rPr>
          <w:rFonts w:cs="Times New Roman CYR" w:ascii="Times New Roman CYR" w:hAnsi="Times New Roman CYR"/>
          <w:bCs/>
        </w:rPr>
        <w:t>програм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Срок реализации программы 2015 – 2025 годы. Программа реализуется в один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та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Настоящая программа предусматривает осуществление следующих основ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1. Управление и руководство в сфере установленных функций архивного отдела Администрации города Железногорска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2.1. Реализация мероприятий, направленных на формирование архивных докумен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3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2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Меры правового регулирования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регулирования в сфере реализации муниципальной программы не предусматривалис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оответствии с законодательством в сфере архивного дела будут приняты муниципальные правовые акты по реализации муниципальной программ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Перечень и краткое описание подпрограм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</w:rPr>
        <w:t>Подпрограмма 1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правление муниципальной программой и обеспечение условий реализации</w:t>
      </w:r>
      <w:r>
        <w:rPr>
          <w:bCs/>
        </w:rPr>
        <w:t xml:space="preserve">» </w:t>
      </w:r>
      <w:r>
        <w:rPr/>
        <w:t xml:space="preserve">направлена на решение задач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1. 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2. Создание условий для реализации муниципа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Подпрограмма 2</w:t>
      </w:r>
      <w:r>
        <w:rPr>
          <w:bCs/>
          <w:highlight w:val="white"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рганизация хранения, комплектования и использования документов Архивного фонда Курской области и иных архивных документов</w:t>
      </w:r>
      <w:r>
        <w:rPr/>
        <w:t>»</w:t>
      </w:r>
      <w:r>
        <w:rPr>
          <w:bCs/>
        </w:rPr>
        <w:t xml:space="preserve"> </w:t>
      </w:r>
      <w:r>
        <w:rPr/>
        <w:t>направлена на решение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1. Обеспечение сохранности, комплектования и использования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2. 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3. Повышение качества и доступности муниципальных услуг в сфере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4. 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5. 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6. Создание условий для реализации муниципальной 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Перечень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щим показателем (индикатором) реализации муниципальной программы является удовлетворенность заявителей муниципальных услуг в сфере архивного дела качеством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Данный показатель характеризует качество оказания муниципальных услуг в области архивного дела и направлен на повышение уровня удовлетворенности граждан качество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Плановые значения целевых индикаторов и показателей, характеризующих эффективность реализации мероприятий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входящих в ее состав подпрограмм, приведены в</w:t>
      </w:r>
      <w:r>
        <w:rPr>
          <w:bCs/>
          <w:color w:val="000000"/>
          <w:lang w:val="en-US"/>
        </w:rPr>
        <w:t> </w:t>
      </w:r>
      <w:hyperlink r:id="rId4">
        <w:r>
          <w:rPr>
            <w:rStyle w:val="InternetLink"/>
            <w:bCs/>
          </w:rPr>
          <w:t>Приложении №</w:t>
        </w:r>
        <w:r>
          <w:rPr>
            <w:rStyle w:val="InternetLink"/>
            <w:bCs/>
            <w:lang w:val="en-US"/>
          </w:rPr>
          <w:t> </w:t>
        </w:r>
        <w:r>
          <w:rPr>
            <w:rStyle w:val="InternetLink"/>
            <w:bCs/>
          </w:rPr>
          <w:t>1</w:t>
        </w:r>
      </w:hyperlink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настоящей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Значения показателей по годам реализаци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>Обоснование состава и значений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став целевых показателей муниципальной программы и ее подпрограмм определен с учето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Указа Президента Российской Федерации от 07 мая 2012 года № 601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б основных направлениях совершенствования системы государственного управления</w:t>
      </w:r>
      <w:r>
        <w:rPr>
          <w:bCs/>
        </w:rPr>
        <w:t>»;</w:t>
      </w:r>
    </w:p>
    <w:p>
      <w:pPr>
        <w:pStyle w:val="Headertext"/>
        <w:spacing w:lineRule="atLeast" w:line="288" w:before="0" w:after="0"/>
        <w:ind w:firstLine="708"/>
        <w:jc w:val="both"/>
        <w:textAlignment w:val="baseline"/>
        <w:rPr>
          <w:rFonts w:ascii="Times New Roman CYR" w:hAnsi="Times New Roman CYR" w:cs="Times New Roman CYR"/>
          <w:bCs/>
          <w:highlight w:val="yellow"/>
        </w:rPr>
      </w:pPr>
      <w:r>
        <w:rPr>
          <w:bCs/>
        </w:rPr>
        <w:t xml:space="preserve">2) </w:t>
      </w:r>
      <w:r>
        <w:rPr/>
        <w:t>Государственной программы Российской Федерации «Развитие культуры», утвержденной постановлением Правительства Российской Федерации от 15 апреля 2014 года  № 317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Стратегии социально-экономического развития Курской области на период до 2030 года, одобренной распоряжением Администрации Курской областной от 02 декабря 2020 года       № 733-ра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 xml:space="preserve">Показатель (индикатор)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Удовлетворенность заявителей муниципальных услуг в сфере архивного дела качеством предоставляемых услуг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правлен на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овышение </w:t>
      </w:r>
      <w:r>
        <w:rPr>
          <w:rFonts w:cs="Times New Roman CYR" w:ascii="Times New Roman CYR" w:hAnsi="Times New Roman CYR"/>
          <w:bCs/>
          <w:highlight w:val="white"/>
        </w:rPr>
        <w:t>уровня удовлетворенности граждан качеством предоставления муниципальных услуг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 и общего количества муниципальных услуг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архивном отделе Администрации города Железногорска с соблюдением оптимальных (норматив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условий, обеспечивающих их постоянное (вечное) и долговременное хранение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и иных архивных документов, хранящихся в архивном отделе в условиях, обеспечивающих их постоянное (вечное) и долговременное хранение к общему количеству документов архивного фонда и иных архивных документов, находящихся на хранении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мещений архивного отдела Администрации города Железногорска, обеспеченных автоматическими системами пожаротушения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мещений, в которых установлена автоматическая система пожаротушения к общему количеству помещений архива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закартонированных дел, хранящихся в архивном отделе Администрации города Железногорска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ел, хранящихся в архивном отделе и обеспеченных специальными средствами хранения (коробами) к общему количеству дел, хранящихся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рассчитывается как отношение количества документов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 xml:space="preserve">и общего количества дел, хранящихся в архивном отделе, подлежащих включению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Курской области, находящегося на хранении в архивном отделе Администрации города Железногорск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 переведенного в электронный вид к общему количеству документов архивного фонда Курской области, хранящегося в архивном отделе города Железногорска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архивной информации, предоставленной пользователям информационными ресурсами в электронном виде к общему количеству архивной информации, переведенной в электронный вид, и необходимой для предоставления пользователю информационными ресурсами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, путеводителей), переведенных в электронный вид и доступных пользователям в режиме «онлайн</w:t>
      </w:r>
      <w:r>
        <w:rPr>
          <w:bCs/>
        </w:rPr>
        <w:t xml:space="preserve">»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исково-справочных средств (описей, путеводителей), доступных пользователям в режиме «онлайн» и общего количества поисково-справочных средств (описей, путеводителей), имеющихся в муниципальном архив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 города Железногорска к общему количеству показателей (индикаторов)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выполненных целевых показателей (индикаторов) за отчетный период к общему количеству целевых показателей (индикаторов)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Методика расчета показателей (индикаторов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оличество пользователей, обратившихся к архивной информации через сеть Интернет</w:t>
      </w:r>
      <w:r>
        <w:rPr>
          <w:bCs/>
        </w:rPr>
        <w:t>», «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», «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не составлялась ввиду простого количественного подсчета осуществленных мероприятий, пользователей, приобретений, изд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>Ресурсное обеспечение 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инансирование программы предусматривается осуществлять за счет средств бюджета города Железногорска, выделяемых архивному отделу Администрации города Железногорска на соответствующие цели и средств областного бюджета на осуществление отдельных государственных полномочий в сфере архивного дела в соответствии с Законом Курской области от 21.12.2005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(в</w:t>
      </w:r>
      <w:r>
        <w:rPr>
          <w:bCs/>
        </w:rPr>
        <w:t xml:space="preserve"> ред. Закона Курской области от 26.11.2014 № 86 – ЗКО «О внесении изменений в отдельные законодательные акты Курской области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Общий объем финансирования муниципальной программы за счет областного и городского бюджетов составляет </w:t>
      </w:r>
      <w:r>
        <w:rPr/>
        <w:t>16 502,87355</w:t>
      </w:r>
      <w:r>
        <w:rPr>
          <w:color w:val="000000"/>
        </w:rPr>
        <w:t xml:space="preserve"> </w:t>
      </w:r>
      <w:r>
        <w:rPr>
          <w:bCs/>
        </w:rPr>
        <w:t xml:space="preserve">тыс. рублей, в том числе </w:t>
      </w:r>
      <w:r>
        <w:rPr>
          <w:bCs/>
          <w:highlight w:val="white"/>
        </w:rPr>
        <w:t>по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>
          <w:bCs/>
          <w:spacing w:val="-2"/>
        </w:rPr>
      </w:pPr>
      <w:r>
        <w:rPr>
          <w:bCs/>
          <w:spacing w:val="-2"/>
        </w:rPr>
        <w:t>2015 год - 1 159,60800 тыс. 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244,393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229,954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>
          <w:bCs/>
          <w:spacing w:val="-2"/>
        </w:rPr>
      </w:pPr>
      <w:r>
        <w:rPr>
          <w:bCs/>
          <w:spacing w:val="-2"/>
        </w:rPr>
        <w:t xml:space="preserve">2018 год - 1 372,65622 тыс. рублей; </w:t>
        <w:tab/>
      </w:r>
    </w:p>
    <w:p>
      <w:pPr>
        <w:pStyle w:val="Normal"/>
        <w:autoSpaceDE w:val="false"/>
        <w:ind w:firstLine="286"/>
        <w:rPr>
          <w:bCs/>
          <w:spacing w:val="-2"/>
          <w:highlight w:val="yellow"/>
        </w:rPr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 </w:t>
      </w:r>
      <w:r>
        <w:rPr>
          <w:color w:val="000000"/>
        </w:rPr>
        <w:t xml:space="preserve">1 434,89763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>
          <w:bCs/>
          <w:spacing w:val="-2"/>
        </w:rPr>
        <w:t>1 507,37985</w:t>
      </w:r>
      <w:r>
        <w:rPr>
          <w:b/>
          <w:bCs/>
          <w:spacing w:val="-2"/>
        </w:rPr>
        <w:t xml:space="preserve"> </w:t>
      </w:r>
      <w:r>
        <w:rPr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</w:rPr>
        <w:t>;</w:t>
      </w:r>
    </w:p>
    <w:p>
      <w:pPr>
        <w:pStyle w:val="Normal"/>
        <w:autoSpaceDE w:val="false"/>
        <w:ind w:firstLine="286"/>
        <w:rPr>
          <w:color w:val="000000"/>
        </w:rPr>
      </w:pPr>
      <w:r>
        <w:rPr>
          <w:bCs/>
        </w:rPr>
        <w:t xml:space="preserve">2021 год - </w:t>
      </w:r>
      <w:r>
        <w:rPr>
          <w:color w:val="000000"/>
        </w:rPr>
        <w:t>1 659,80648</w:t>
      </w:r>
      <w:r>
        <w:rPr>
          <w:bCs/>
          <w:spacing w:val="-2"/>
        </w:rPr>
        <w:t xml:space="preserve">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color w:val="FF0000"/>
          <w:spacing w:val="-2"/>
        </w:rPr>
      </w:pPr>
      <w:r>
        <w:rPr>
          <w:bCs/>
        </w:rPr>
        <w:t xml:space="preserve">2022 год - </w:t>
      </w:r>
      <w:r>
        <w:rPr>
          <w:bCs/>
          <w:spacing w:val="-2"/>
        </w:rPr>
        <w:t>1 760,854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3 год - </w:t>
      </w:r>
      <w:r>
        <w:rPr>
          <w:bCs/>
          <w:spacing w:val="-2"/>
        </w:rPr>
        <w:t>1 711,108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4 год - </w:t>
      </w:r>
      <w:r>
        <w:rPr>
          <w:bCs/>
          <w:spacing w:val="-2"/>
        </w:rPr>
        <w:t>1 711,108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</w:rPr>
      </w:pPr>
      <w:r>
        <w:rPr>
          <w:bCs/>
        </w:rPr>
        <w:t xml:space="preserve">2025 год - </w:t>
      </w:r>
      <w:r>
        <w:rPr>
          <w:bCs/>
          <w:spacing w:val="-2"/>
        </w:rPr>
        <w:t>1 711,108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По подпрограмме 1 предусмотрено </w:t>
      </w:r>
      <w:r>
        <w:rPr/>
        <w:t>15 225,64655</w:t>
      </w:r>
      <w:r>
        <w:rPr>
          <w:color w:val="000000"/>
        </w:rPr>
        <w:t xml:space="preserve"> </w:t>
      </w:r>
      <w:r>
        <w:rPr>
          <w:bCs/>
          <w:highlight w:val="white"/>
        </w:rPr>
        <w:t>тыс.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руб</w:t>
      </w:r>
      <w:r>
        <w:rPr>
          <w:bCs/>
        </w:rPr>
        <w:t xml:space="preserve">. </w:t>
      </w:r>
      <w:r>
        <w:rPr>
          <w:b/>
          <w:bCs/>
        </w:rPr>
        <w:t>за счет средств городского бюджета</w:t>
      </w:r>
      <w:r>
        <w:rPr>
          <w:bCs/>
        </w:rPr>
        <w:t xml:space="preserve">, </w:t>
      </w:r>
      <w:r>
        <w:rPr>
          <w:bCs/>
          <w:highlight w:val="white"/>
        </w:rPr>
        <w:t>в том числе по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 год - 1 042,30000 тыс. 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27,277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116,866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год - 1 254,43722 тыс. рублей; </w:t>
        <w:tab/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 1 316,26763 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  <w:highlight w:val="white"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 </w:t>
      </w:r>
      <w:r>
        <w:rPr>
          <w:bCs/>
          <w:spacing w:val="-2"/>
        </w:rPr>
        <w:t xml:space="preserve">1 388,08385 </w:t>
      </w:r>
      <w:r>
        <w:rPr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firstLine="286"/>
        <w:rPr>
          <w:color w:val="000000"/>
        </w:rPr>
      </w:pPr>
      <w:r>
        <w:rPr>
          <w:bCs/>
        </w:rPr>
        <w:t xml:space="preserve">2021 год -  </w:t>
      </w:r>
      <w:r>
        <w:rPr>
          <w:color w:val="000000"/>
        </w:rPr>
        <w:t xml:space="preserve">1 539,60748 </w:t>
      </w:r>
      <w:r>
        <w:rPr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2 год -  </w:t>
      </w:r>
      <w:r>
        <w:rPr>
          <w:bCs/>
          <w:spacing w:val="-2"/>
        </w:rPr>
        <w:t>1 648,286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3 год -  </w:t>
      </w:r>
      <w:r>
        <w:rPr>
          <w:bCs/>
          <w:spacing w:val="-2"/>
        </w:rPr>
        <w:t>1 597,50700</w:t>
      </w:r>
      <w:r>
        <w:rPr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4 год -  </w:t>
      </w:r>
      <w:r>
        <w:rPr>
          <w:bCs/>
          <w:spacing w:val="-2"/>
        </w:rPr>
        <w:t>1 597,50700</w:t>
      </w:r>
      <w:r>
        <w:rPr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</w:rPr>
      </w:pPr>
      <w:r>
        <w:rPr>
          <w:bCs/>
        </w:rPr>
        <w:t xml:space="preserve">2025 год -  </w:t>
      </w:r>
      <w:r>
        <w:rPr>
          <w:bCs/>
          <w:spacing w:val="-2"/>
        </w:rPr>
        <w:t>1 597,507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</w:rPr>
        <w:t xml:space="preserve">По подпрограмме 2 предусмотрено 1 277,22700 тыс. руб. </w:t>
      </w:r>
      <w:r>
        <w:rPr>
          <w:b/>
          <w:bCs/>
        </w:rPr>
        <w:t>за счет средств областного бюджета</w:t>
      </w:r>
      <w:r>
        <w:rPr>
          <w:bCs/>
        </w:rPr>
        <w:t>, в том числе по 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 год - 117,30800 тыс. 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7,11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3,088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  <w:tab/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 </w:t>
      </w:r>
      <w:r>
        <w:rPr/>
        <w:t xml:space="preserve">118,630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>
          <w:bCs/>
          <w:spacing w:val="-2"/>
        </w:rPr>
        <w:t xml:space="preserve"> </w:t>
      </w:r>
      <w:r>
        <w:rPr/>
        <w:t xml:space="preserve">119,29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 xml:space="preserve">2021 год - </w:t>
      </w:r>
      <w:r>
        <w:rPr/>
        <w:t xml:space="preserve">120,19900 </w:t>
      </w:r>
      <w:r>
        <w:rPr>
          <w:bCs/>
          <w:spacing w:val="-2"/>
        </w:rPr>
        <w:t>тыс. рублей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2 год - </w:t>
      </w:r>
      <w:r>
        <w:rPr>
          <w:rFonts w:eastAsia="Calibri"/>
          <w:color w:val="000000"/>
        </w:rPr>
        <w:t>112,56800</w:t>
      </w:r>
      <w:r>
        <w:rPr/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3 год - </w:t>
      </w:r>
      <w:r>
        <w:rPr>
          <w:bCs/>
          <w:spacing w:val="-2"/>
        </w:rPr>
        <w:t>113,601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4 год - </w:t>
      </w:r>
      <w:r>
        <w:rPr>
          <w:bCs/>
          <w:spacing w:val="-2"/>
        </w:rPr>
        <w:t xml:space="preserve">113,60100 </w:t>
      </w:r>
      <w:r>
        <w:rPr>
          <w:rFonts w:eastAsia="Calibri"/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2025 год - </w:t>
      </w:r>
      <w:r>
        <w:rPr>
          <w:bCs/>
          <w:spacing w:val="-2"/>
        </w:rPr>
        <w:t xml:space="preserve">113,60100 </w:t>
      </w:r>
      <w:r>
        <w:rPr>
          <w:rFonts w:eastAsia="Calibri"/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муниципальной программы с указанием источников финансирования, сроков реализации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ложении </w:t>
      </w:r>
      <w:hyperlink r:id="rId5">
        <w:r>
          <w:rPr>
            <w:rStyle w:val="InternetLink"/>
            <w:bCs/>
            <w:color w:val="000000"/>
          </w:rPr>
          <w:t>№</w:t>
        </w:r>
      </w:hyperlink>
      <w:r>
        <w:rPr>
          <w:bCs/>
          <w:color w:val="000000"/>
        </w:rPr>
        <w:t xml:space="preserve"> </w:t>
      </w:r>
      <w:r>
        <w:rPr>
          <w:bCs/>
        </w:rPr>
        <w:t>3</w:t>
      </w:r>
      <w:r>
        <w:rPr>
          <w:bCs/>
          <w:lang w:val="en-US"/>
        </w:rPr>
        <w:t> </w:t>
      </w:r>
      <w:r>
        <w:rPr>
          <w:bCs/>
        </w:rPr>
        <w:t xml:space="preserve">и в </w:t>
      </w:r>
      <w:hyperlink r:id="rId6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  <w:i/>
        </w:rPr>
        <w:t>1. Внутренние риск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Финансовые риски вероятны ввиду значительной продолжительности муниципальной программы и ее финансирования не в полном объеме. 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 </w:t>
      </w:r>
      <w:r>
        <w:rPr/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ачества и доступности муниципальных услуг в сфере архивного дела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Для минимизации риска будет производиться ежегодное уточнение объемов финансирования и мероприятий 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орода Железногорска, создаются электронные копии наиболее используемых арх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2. Внешние риски:</w:t>
      </w:r>
    </w:p>
    <w:p>
      <w:pPr>
        <w:pStyle w:val="Normal"/>
        <w:jc w:val="both"/>
        <w:rPr/>
      </w:pPr>
      <w:r>
        <w:rPr/>
        <w:tab/>
        <w:t>К  внешним рискам относятся 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</w:t>
      </w:r>
      <w:r>
        <w:rPr>
          <w:b/>
        </w:rPr>
        <w:t xml:space="preserve"> </w:t>
      </w:r>
      <w:r>
        <w:rPr/>
        <w:t>программы. Данные риски могут привести к  снижению объемов финансирования программных мероприятий из средств местного бюджета.</w:t>
      </w:r>
    </w:p>
    <w:p>
      <w:pPr>
        <w:pStyle w:val="Normal"/>
        <w:jc w:val="both"/>
        <w:rPr/>
      </w:pPr>
      <w:r>
        <w:rPr/>
        <w:tab/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/>
      </w:pPr>
      <w:r>
        <w:rPr/>
        <w:tab/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jc w:val="both"/>
        <w:rPr/>
      </w:pPr>
      <w:r>
        <w:rPr/>
        <w:tab/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. Методика оценки эффективности Программы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(далее – оценка) проводится ежегодно в течение всего срока ее реализации и по окончании ее реализации с использованием показателей (индикаторов) (далее – показатели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  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(далее – Методика) представляет собой алгоритм оценки экономической эффективности в процессе (по годам программы) и по итогам реализации муниципальной программы в целом как результативности программы, и должна быть основана на оценке результативности муниципальной программы как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орода. Методика предусматривает примерный расчет оценки эффективности муниципальной программы (в примере приводятся условные цифры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Степень достижения целей и решения подпрограмм и муниципальной программы в целом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Степень достижения за отчетный период запланированных значений целевых показателей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результативности по каждому показателю муниципальной программы проводится по формуле:   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Ei – степень достижения запланированного результата целевого показателя программ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Tfi – фактически достигнутое значение целевого показателя;</w:t>
      </w:r>
    </w:p>
    <w:p>
      <w:pPr>
        <w:pStyle w:val="Normal"/>
        <w:autoSpaceDE w:val="false"/>
        <w:ind w:firstLine="540"/>
        <w:jc w:val="both"/>
        <w:rPr/>
      </w:pPr>
      <w:r>
        <w:rPr/>
        <w:t>Tni –плановое значение целевого показателя, установленно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i – порядковый номер целев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е значение достижения целевых показателей (расчет результативности реализации муниципальной программы в целом)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E – критерий достижения запланированных результатов программы (результативность реализации программы,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∑ </w:t>
      </w:r>
      <w:r>
        <w:rPr/>
        <w:t>-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n – количество целевых показателей программы,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Уровень финансирования за отчетный период мероприятий программы от запланированных объемов (расчет полноты использования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(к запланированному уровню) на соответствующий период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П – полнота использования бюджетных средств (степень уровня финансирования мероприяти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ЗФ – фактические расходы бюджета города Железногорска на реализацию программы в соответствующем периоде (фактический объем финансирования мероприяти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ЗП – запланированные бюджетом города Железногорска расходы на реализацию программы в соответствующем периоде (объем финансирования мероприятий, предусмотренных программой).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Мф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</w:t>
      </w:r>
      <w:r>
        <w:rPr/>
        <w:t>Ми = --------- х 100%,   где:</w:t>
      </w:r>
    </w:p>
    <w:p>
      <w:pPr>
        <w:pStyle w:val="Normal"/>
        <w:autoSpaceDE w:val="false"/>
        <w:ind w:firstLine="540"/>
        <w:jc w:val="center"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  <w:t>Ми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– количество контрольных событий программы, фактически выполне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– количество контрольных событий программы, запланированных к выполнению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программы в целом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Е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</w:t>
      </w:r>
      <w:r>
        <w:rPr/>
        <w:t>Э = ------ х 100%,   где:</w:t>
      </w:r>
    </w:p>
    <w:p>
      <w:pPr>
        <w:pStyle w:val="Normal"/>
        <w:autoSpaceDE w:val="false"/>
        <w:ind w:firstLine="540"/>
        <w:jc w:val="center"/>
        <w:rPr/>
      </w:pP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  <w:t>Э – комплексный показатель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 – критерий достижения запланированных результатов программы (результативность реализации программы,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П – полнота использования бюджетных средств (степень уровня финансирования мероприяти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комплексного показателя эффективности реализации программы превышает 85% (Э &gt; 85%)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показателя степени выполнения мероприятий программы превышает 85% (Ми  &gt; 85%)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комплексного показателя эффективности реализации программы (Э)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показателя степени выполнения мероприятий программы (Ми) составляет не менее 75%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одпрограммы 1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Управление муниципальной программой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b/>
        </w:rPr>
        <w:t xml:space="preserve">и обеспечение условий реализации»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1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tbl>
      <w:tblPr>
        <w:tblW w:w="97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20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эффективности системы управления архивным делом в городе Железногорс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реализации муниципальной  программы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управления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эффективной деятельности архивного отдела Администрации, как ответственного исполнителя муниципальной программы.</w:t>
            </w:r>
          </w:p>
        </w:tc>
      </w:tr>
      <w:tr>
        <w:trPr>
          <w:trHeight w:val="18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стигнутых целевых показателей (индикаторов) муниципальной программы, к общему количеству целевых показателей (индикато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 xml:space="preserve">»), </w:t>
            </w:r>
            <w:r>
              <w:rPr>
                <w:rFonts w:cs="Times New Roman CYR" w:ascii="Times New Roman CYR" w:hAnsi="Times New Roman CYR"/>
                <w:bCs/>
              </w:rPr>
              <w:t>мероприятий.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тапы и сро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</w:rPr>
              <w:t>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реализуется в один этап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5-2025 </w:t>
            </w:r>
            <w:r>
              <w:rPr>
                <w:rFonts w:cs="Times New Roman CYR" w:ascii="Times New Roman CYR" w:hAnsi="Times New Roman CYR"/>
                <w:bCs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бюджетных ассигнований Подпрограммы составляет </w:t>
            </w:r>
            <w:r>
              <w:rPr/>
              <w:t>15 225,6465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highlight w:val="white"/>
              </w:rPr>
              <w:t>тыс.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руб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за счет средств городского бюджета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white"/>
              </w:rPr>
              <w:t>в том числе 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 042,300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27,277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116,866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1 254,43722 тыс. рублей; </w:t>
              <w:tab/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 1 316,26763 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  <w:highlight w:val="white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 </w:t>
            </w:r>
            <w:r>
              <w:rPr>
                <w:bCs/>
                <w:spacing w:val="-2"/>
              </w:rPr>
              <w:t xml:space="preserve">1 388,08385 </w:t>
            </w:r>
            <w:r>
              <w:rPr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rPr>
                <w:color w:val="000000"/>
              </w:rPr>
            </w:pPr>
            <w:r>
              <w:rPr>
                <w:bCs/>
              </w:rPr>
              <w:t xml:space="preserve">2021 год -  </w:t>
            </w:r>
            <w:r>
              <w:rPr>
                <w:color w:val="000000"/>
              </w:rPr>
              <w:t xml:space="preserve">1 539,60748 </w:t>
            </w:r>
            <w:r>
              <w:rPr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2 год -  </w:t>
            </w:r>
            <w:r>
              <w:rPr>
                <w:bCs/>
                <w:spacing w:val="-2"/>
              </w:rPr>
              <w:t>1 648,286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3 год -  </w:t>
            </w:r>
            <w:r>
              <w:rPr>
                <w:bCs/>
                <w:spacing w:val="-2"/>
              </w:rPr>
              <w:t>1 597,5070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4 год -  </w:t>
            </w:r>
            <w:r>
              <w:rPr>
                <w:bCs/>
                <w:spacing w:val="-2"/>
              </w:rPr>
              <w:t>1 597,50700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autoSpaceDE w:val="false"/>
              <w:ind w:firstLine="286"/>
              <w:rPr>
                <w:bCs/>
              </w:rPr>
            </w:pPr>
            <w:r>
              <w:rPr>
                <w:bCs/>
              </w:rPr>
              <w:t xml:space="preserve">2025 год -  </w:t>
            </w:r>
            <w:r>
              <w:rPr>
                <w:bCs/>
                <w:spacing w:val="-2"/>
              </w:rPr>
              <w:t>1 597,507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. 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еализация  Подпрограммы позволи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эффективность муниципального управления архивным делом в городе Железногор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ить выполнение целей, задач и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ить 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>»)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расширить доступ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Характеристика сферы реализации подпрограммы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осуществляется реализация полномочий архивного отдела Администрации города Железногорска по организации комплектования, обеспечения сохранности, учета и использования документов Архивного фонда Курской области и иных архивных документов. </w:t>
      </w:r>
    </w:p>
    <w:p>
      <w:pPr>
        <w:pStyle w:val="Normal"/>
        <w:ind w:firstLine="709"/>
        <w:jc w:val="both"/>
        <w:rPr/>
      </w:pPr>
      <w:r>
        <w:rPr/>
        <w:t>В настоящее время назрела необходимость в переводе в электронную форму наиболее востребованных архивных фондов.</w:t>
      </w:r>
    </w:p>
    <w:p>
      <w:pPr>
        <w:pStyle w:val="Normal"/>
        <w:ind w:firstLine="709"/>
        <w:jc w:val="both"/>
        <w:rPr/>
      </w:pPr>
      <w:r>
        <w:rPr/>
        <w:t>Существуют проблемы в предоставлении пользователям информационными ресурсами «онлайн» - доступа к электронным копиям документов архивного фонд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)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Цели и задачи муниципальной политики в сфере архивного де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ю Подпрограммы является повышение эффективности системы управления архивным делом в городе Железногорск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организация управления муниципальной програм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обеспечение эффективной деятельности архивного отдела, как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жидаемыми конечными результатами реализации Подпрограммы являются: достижение установленных значений всех целевых показателей муниципальной программы и ее подпрограмм; увеличение количества инициативных мероприятий, направленных на популяризацию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>
          <w:b/>
        </w:rPr>
        <w:t>4. Сроки реализации подпрограммы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highlight w:val="white"/>
        </w:rPr>
        <w:t>Подпрограмма реализуется в один этап: 2015-2025 годы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 рамках Подпрограммы реализуется следующее основное мероприятие: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Управление и руководство в сфере установленных функций архив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дела Администрации города 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ыполнение данного основного мероприятия включает в себя следующее направление расходов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С1402 Обеспечение деятельности и выполнение функций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7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2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Меры правового регулирования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города Железногорска в сфере ее реал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, к общему количеству целевых показателей (индикаторов), %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jc w:val="center"/>
        <w:rPr>
          <w:b/>
          <w:b/>
        </w:rPr>
      </w:pPr>
      <w:r>
        <w:rPr>
          <w:b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и 1, 2 раздела 7 характеризуют общую долю достигнутых целевых показателей (индикаторов) муниципальной программы, степень участия в инициативных мероприятиях, направленных на популяризацию архивного дела в городе Железногорс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bCs/>
        </w:rPr>
        <w:t xml:space="preserve">Общий объем бюджетных ассигнований Подпрограммы составляет </w:t>
      </w:r>
      <w:r>
        <w:rPr/>
        <w:t>15 225,64655</w:t>
      </w:r>
      <w:r>
        <w:rPr>
          <w:color w:val="000000"/>
        </w:rPr>
        <w:t xml:space="preserve"> </w:t>
      </w:r>
      <w:r>
        <w:rPr>
          <w:bCs/>
          <w:highlight w:val="white"/>
        </w:rPr>
        <w:t>тыс.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руб</w:t>
      </w:r>
      <w:r>
        <w:rPr>
          <w:bCs/>
        </w:rPr>
        <w:t xml:space="preserve">. </w:t>
      </w:r>
      <w:r>
        <w:rPr>
          <w:b/>
          <w:bCs/>
        </w:rPr>
        <w:t>за счет средств городского бюджета</w:t>
      </w:r>
      <w:r>
        <w:rPr>
          <w:bCs/>
        </w:rPr>
        <w:t xml:space="preserve">, </w:t>
      </w:r>
      <w:r>
        <w:rPr>
          <w:bCs/>
          <w:highlight w:val="white"/>
        </w:rPr>
        <w:t>в том числе по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 год - 1 042,30000 тыс. 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27,277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116,866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год - 1 254,43722 тыс. рублей; </w:t>
        <w:tab/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 1 316,26763 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  <w:highlight w:val="white"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 </w:t>
      </w:r>
      <w:r>
        <w:rPr>
          <w:bCs/>
          <w:spacing w:val="-2"/>
        </w:rPr>
        <w:t xml:space="preserve">1 388,08385 </w:t>
      </w:r>
      <w:r>
        <w:rPr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firstLine="286"/>
        <w:rPr>
          <w:color w:val="000000"/>
        </w:rPr>
      </w:pPr>
      <w:r>
        <w:rPr>
          <w:bCs/>
        </w:rPr>
        <w:t xml:space="preserve">2021 год -  </w:t>
      </w:r>
      <w:r>
        <w:rPr>
          <w:color w:val="000000"/>
        </w:rPr>
        <w:t xml:space="preserve">1 539,60748 </w:t>
      </w:r>
      <w:r>
        <w:rPr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2 год -  </w:t>
      </w:r>
      <w:r>
        <w:rPr>
          <w:bCs/>
          <w:spacing w:val="-2"/>
        </w:rPr>
        <w:t>1 648,286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3 год -  </w:t>
      </w:r>
      <w:r>
        <w:rPr>
          <w:bCs/>
          <w:spacing w:val="-2"/>
        </w:rPr>
        <w:t>1 597,50700</w:t>
      </w:r>
      <w:r>
        <w:rPr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4 год -  </w:t>
      </w:r>
      <w:r>
        <w:rPr>
          <w:bCs/>
          <w:spacing w:val="-2"/>
        </w:rPr>
        <w:t>1 597,50700</w:t>
      </w:r>
      <w:r>
        <w:rPr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autoSpaceDE w:val="false"/>
        <w:ind w:firstLine="286"/>
        <w:rPr>
          <w:bCs/>
        </w:rPr>
      </w:pPr>
      <w:r>
        <w:rPr>
          <w:bCs/>
        </w:rPr>
        <w:t xml:space="preserve">2025 год -  </w:t>
      </w:r>
      <w:r>
        <w:rPr>
          <w:bCs/>
          <w:spacing w:val="-2"/>
        </w:rPr>
        <w:t>1 597,507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Ресурсное обеспечение Подпрограммы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реализации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hyperlink r:id="rId8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3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9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ганизационно-управленческие риски связаны с неисполнением в установленные сроки и в полном объеме отдельных мероприятий ответственным исполнителем Подпрограммы. Для минимизации риска будет осуществляться мониторинг реализации Подпрограммы, а также регулярная и открытая публикация данных о ходе реализации муниципальной программы, проведение совещаний, методическое сопровождение, обучение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ценка эффективности подпрограммы «Управление муниципальной программой и обеспечение условий реализации» проводится по утвержденной постановлением администрации города Железногорска от 13.09.2013 № 3196 «Об утверждении Порядка разработки, реализации и оценки эффективности муниципальных программ города Железногорска» (в редакции постановления от 21.08.2015 № 2263) методике оценки. Она отражена в разделе 12 муниципальной программы «Сохранение и развитие архивного дела в городе Железногорске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одпрограммы 2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документов Архивного фонда Курской области и иных архивных документов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2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9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сохранности, комплектования и использования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качества и доступности муниципальных услуг в сфере архивного дел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населения к документам архивного фонда Курской област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обеспечения сохранности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комплектования архивного отдела документами архивного фонд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оказания муниципальных услуг (выполнения работ) по предоставлению архивных документов и информации на их осн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внедрение информационных продуктов и технологий в архивную отрасль города Железногорс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граждан к документам архивного фонда Курской области на основе внедре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 и иных архивных документов, хранящихся в архивном отделе Администрации города Железногорска, с соблюдением оптимальных (нормативных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словий и режимов, обеспечивающих их постоянное (вечное) и долговременное хра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принятых на хранение в архивный отдел документов архивного фонда Курской области, от общего объема документов, подлежащих при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мещений архивного отдела, обеспеченных автоматическими системам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 закартонированных дел, хранящихся в архивном отд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доля документов архивного фонда Курской области, внесенных в общеотраслев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, переведенных в электронный ви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архивной информации, предоставленной пользователям информационными ресурсами в электронн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исково-справочных средств (описей, путеводителей), переведенных в электронный вид и доступных пользователям в режиме «онлай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ользователей, обратившихся к архивной информации на официальном сайте Администрации города Железногорска в сети Интернет, чел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риобретенной методической и другой литературы, периодических издан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  <w:highlight w:val="white"/>
              </w:rPr>
              <w:t>Этапы и 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Подпрограмма реализуется в один этап: </w:t>
            </w:r>
            <w:r>
              <w:rPr>
                <w:rFonts w:cs="Times New Roman CYR" w:ascii="Times New Roman CYR" w:hAnsi="Times New Roman CYR"/>
                <w:bCs/>
              </w:rPr>
              <w:t>2015 - 2025 год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бщий объем финансирования Подпрограммы </w:t>
            </w:r>
            <w:r>
              <w:rPr>
                <w:rFonts w:cs="Times New Roman CYR" w:ascii="Times New Roman CYR" w:hAnsi="Times New Roman CYR"/>
                <w:bCs/>
              </w:rPr>
              <w:t xml:space="preserve">составляет 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1 277,22700 тыс. руб. </w:t>
            </w:r>
            <w:r>
              <w:rPr>
                <w:b/>
                <w:bCs/>
              </w:rPr>
              <w:t>за счет средств областного бюджета</w:t>
            </w:r>
            <w:r>
              <w:rPr>
                <w:bCs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17,308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7,11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3,088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 </w:t>
            </w:r>
            <w:r>
              <w:rPr/>
              <w:t xml:space="preserve">118,630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 xml:space="preserve">119,29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21 год - </w:t>
            </w:r>
            <w:r>
              <w:rPr/>
              <w:t xml:space="preserve">120,19900 </w:t>
            </w:r>
            <w:r>
              <w:rPr>
                <w:bCs/>
                <w:spacing w:val="-2"/>
              </w:rPr>
              <w:t>тыс. 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2 год - </w:t>
            </w:r>
            <w:r>
              <w:rPr>
                <w:rFonts w:eastAsia="Calibri"/>
                <w:color w:val="000000"/>
              </w:rPr>
              <w:t>112,56800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bCs/>
              </w:rPr>
              <w:t xml:space="preserve">2023 год - </w:t>
            </w:r>
            <w:r>
              <w:rPr>
                <w:bCs/>
                <w:spacing w:val="-2"/>
              </w:rPr>
              <w:t>113,601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rPr>
                <w:bCs/>
                <w:spacing w:val="-2"/>
              </w:rPr>
            </w:pPr>
            <w:r>
              <w:rPr>
                <w:bCs/>
              </w:rPr>
              <w:t xml:space="preserve">2024 год - </w:t>
            </w:r>
            <w:r>
              <w:rPr>
                <w:bCs/>
                <w:spacing w:val="-2"/>
              </w:rPr>
              <w:t xml:space="preserve">113,60100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рублей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025 год - </w:t>
            </w:r>
            <w:r>
              <w:rPr>
                <w:bCs/>
                <w:spacing w:val="-2"/>
              </w:rPr>
              <w:t xml:space="preserve">113,60100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систем локальной безопасности, обеспечивающих гарантированную сохранность документов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безопасности и противопожарного состояния помещений архивного отдел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электронного фонда пользования на документы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- повышение качества предоставления муниципальных услуг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документов, включенных в автоматизированную учетн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методической литературы и другой книжной продукци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расширение доступа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сферы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Архивная отрасль города Железногорска представлена архивным отделом Администрации города Железногорска. В сферу деятельности отдела входит комплектование, хранение и использование документов архивного фонда Кур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В муниципальном архиве находится </w:t>
      </w:r>
      <w:r>
        <w:rPr>
          <w:rFonts w:cs="Times New Roman CYR" w:ascii="Times New Roman CYR" w:hAnsi="Times New Roman CYR"/>
          <w:bCs/>
          <w:color w:val="000000"/>
        </w:rPr>
        <w:t>24527</w:t>
      </w:r>
      <w:r>
        <w:rPr>
          <w:rFonts w:cs="Times New Roman CYR" w:ascii="Times New Roman CYR" w:hAnsi="Times New Roman CYR"/>
          <w:bCs/>
        </w:rPr>
        <w:t xml:space="preserve"> единиц хранения (де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 размещается в приспособленн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Для облегчения поиска информации архивом используется автоматизированная база данных на архивные документы, в которую внесены описи дел всех имеющихся документов в 100% объе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кументы архивного фонда Курской области широко используются в социальных и просветительских целях. За период с 2009 года по 2021 год организовано и проведено более 190 мероприятий, направленных на популяризацию архивного дела: документальные выставки, «круглые столы», публикации, экскурсии, школьные уроки, беседы, лекции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За 2021 год исполнено </w:t>
      </w:r>
      <w:r>
        <w:rPr>
          <w:rFonts w:cs="Times New Roman CYR" w:ascii="Times New Roman CYR" w:hAnsi="Times New Roman CYR"/>
          <w:bCs/>
          <w:color w:val="000000"/>
        </w:rPr>
        <w:t>2384</w:t>
      </w:r>
      <w:r>
        <w:rPr>
          <w:rFonts w:cs="Times New Roman CYR" w:ascii="Times New Roman CYR" w:hAnsi="Times New Roman CYR"/>
          <w:bCs/>
        </w:rPr>
        <w:t xml:space="preserve"> запроса юридических и физических лиц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 отдел перешел на электронный документооборот с отделением  Пенсионного Фонда в городе Железногорске, что позволило обеспечить более оперативную работу по исполнению запросов Пенсионного Фонда. В 2021 году их количество составило 2076 запрос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месте с тем имеются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Медленными темпами осуществляется перевод в электронную форму наиболее востребованных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муниципального архива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еализация мероприятий, предусмотренных Подпрограммой, к концу 2025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обеспечить укрепление материально-технической базы и благоприятные условия для функционирования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существить перевод особо важных архивных документов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асширить доступ пользователей к историко-культурным ценностям и информационным ресурсам архивного фонда Курской област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highlight w:val="white"/>
        </w:rPr>
        <w:t xml:space="preserve">Цели и задачи муниципальной политики в сфере архивного дела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</w:t>
      </w:r>
      <w:r>
        <w:rPr>
          <w:rFonts w:cs="Times New Roman CYR" w:ascii="Times New Roman CYR" w:hAnsi="Times New Roman CYR"/>
          <w:b/>
          <w:bCs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>создание условий для обеспечения сохранности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>организация комплектования муниципального архива документами архивного фонд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>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внедрение информационных продуктов и технологий в архивную отрасль города Железногорс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5)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граждан к документам архивного фонда Курской области на основе внедрения информационных технолог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3. Прогноз конечных результатов подпрограммы</w:t>
      </w:r>
    </w:p>
    <w:p>
      <w:pPr>
        <w:pStyle w:val="Normal"/>
        <w:autoSpaceDE w:val="false"/>
        <w:ind w:left="108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хранени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безопасности и противопожарного состояния помещений архи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электронного фонда пользования на документы архивного фонда Курской области; повышение качества предоставления муниципальных услуг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увеличение количества документов, включенных в автоматизированную учетн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величение количества методической и другой книжной продукци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ширение доступа пользователей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highlight w:val="white"/>
        </w:rPr>
        <w:t>Подпрограмма реализуется в один этап: 2015-2025 годы.</w:t>
      </w:r>
    </w:p>
    <w:p>
      <w:pPr>
        <w:pStyle w:val="Normal"/>
        <w:autoSpaceDE w:val="false"/>
        <w:ind w:left="108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highlight w:val="white"/>
        </w:rPr>
        <w:t>Перечень основных мероприятий подпрограммы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Реализация мероприятий, направленных на формирование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ыполнение данного основного мероприятия включает в себя следующее направление расходов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- Осуществление отдельных государственных полномочий в сфере архивного де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данному направлению расходов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Мероприятия по переводу документов, хранящихся в архивном отделе Администрации города Железногорска, в электронный вид</w:t>
      </w:r>
      <w:r>
        <w:rPr>
          <w:rFonts w:cs="Times New Roman CYR" w:ascii="Times New Roman CYR" w:hAnsi="Times New Roman CYR"/>
          <w:bCs/>
        </w:rPr>
        <w:t>. Предусматривается приобретение нового компьютерного оборудования для перевода документов в электронный вид.</w:t>
      </w:r>
    </w:p>
    <w:p>
      <w:pPr>
        <w:pStyle w:val="Normal"/>
        <w:autoSpaceDE w:val="false"/>
        <w:ind w:firstLine="709"/>
        <w:jc w:val="both"/>
        <w:rPr/>
      </w:pPr>
      <w:r>
        <w:rPr/>
        <w:t>2. 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</w:r>
      <w:r>
        <w:rPr>
          <w:rFonts w:cs="Times New Roman CYR" w:ascii="Times New Roman CYR" w:hAnsi="Times New Roman CYR"/>
        </w:rPr>
        <w:t>. П</w:t>
      </w:r>
      <w:r>
        <w:rPr>
          <w:rFonts w:cs="Times New Roman CYR" w:ascii="Times New Roman CYR" w:hAnsi="Times New Roman CYR"/>
          <w:bCs/>
        </w:rPr>
        <w:t xml:space="preserve">редусматривается </w:t>
      </w:r>
      <w:r>
        <w:rPr>
          <w:rFonts w:cs="Times New Roman CYR" w:ascii="Times New Roman CYR" w:hAnsi="Times New Roman CYR"/>
          <w:bCs/>
          <w:color w:val="000000"/>
        </w:rPr>
        <w:t xml:space="preserve">постоянная проверка огнетушителей, обслуживание пожарной сигнал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3. Картонирование архивных документов, хранящихся в архивном отделе Администрации города Железногорска.</w:t>
      </w:r>
      <w:r>
        <w:rPr>
          <w:rFonts w:cs="Times New Roman CYR" w:ascii="Times New Roman CYR" w:hAnsi="Times New Roman CYR"/>
          <w:bCs/>
        </w:rPr>
        <w:t xml:space="preserve"> Предусматр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оведение карт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архивных коробов для картон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изготовление ярлыков дел типографским способ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  <w:color w:val="000000"/>
        </w:rPr>
        <w:t>Основное мероприятие Подпрограммы с указанием ответственного исполнителя, сроков реализации, непосредственных результатов 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hyperlink r:id="rId10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2 к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highlight w:val="white"/>
        </w:rPr>
        <w:t>Меры правового регулирования под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Меры правового регулирования Подпрограммы не предусмотр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доля помещений архивного отдела, оснащенных автоматизированной системой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доля закартонированных дел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>доля принятых на хранение документов архивного фонда Курской области, от общего объема документов, подлежащих прием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6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 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8) 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)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) </w:t>
      </w:r>
      <w:r>
        <w:rPr>
          <w:rFonts w:cs="Times New Roman CYR" w:ascii="Times New Roman CYR" w:hAnsi="Times New Roman CYR"/>
          <w:bCs/>
        </w:rPr>
        <w:t xml:space="preserve">количество пользователей, обратившихся к архивной информации через сеть Интернет, чел.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) 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-4 раздела 7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муниципальном архи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5-8 раздела 7 характеризуют процесс расширения доступа пользователей к документам архивного фонда Курской области на основе внедрения информационных технолог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9 раздела 7 характеризует востребованность архивной информации пользователями, позволяет оценить решение задачи по повышению качества и доступности муниципальных услуг в сфере архивного дела, расширению доступа граждан к архивной информ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10 раздела 7 позволяет оценить расширение доступа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Финансовое обеспечение Подпрограммы в части расходных обязательств осуществляется </w:t>
      </w:r>
      <w:r>
        <w:rPr>
          <w:rFonts w:cs="Times New Roman CYR" w:ascii="Times New Roman CYR" w:hAnsi="Times New Roman CYR"/>
          <w:b/>
          <w:bCs/>
        </w:rPr>
        <w:t>за счет средств областного бюджет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 xml:space="preserve">в сумме </w:t>
      </w:r>
      <w:r>
        <w:rPr>
          <w:bCs/>
        </w:rPr>
        <w:t xml:space="preserve">1 277,22700 тыс. руб. </w:t>
      </w:r>
      <w:r>
        <w:rPr>
          <w:b/>
          <w:bCs/>
        </w:rPr>
        <w:t>за счет средств областного бюджета</w:t>
      </w:r>
      <w:r>
        <w:rPr>
          <w:bCs/>
        </w:rPr>
        <w:t>, в том числе по 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 год - 117,30800 тыс. 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7,11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3,088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  <w:tab/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 </w:t>
      </w:r>
      <w:r>
        <w:rPr/>
        <w:t xml:space="preserve">118,630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>
          <w:bCs/>
          <w:spacing w:val="-2"/>
        </w:rPr>
        <w:t xml:space="preserve"> </w:t>
      </w:r>
      <w:r>
        <w:rPr/>
        <w:t xml:space="preserve">119,29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 xml:space="preserve">2021 год - </w:t>
      </w:r>
      <w:r>
        <w:rPr/>
        <w:t xml:space="preserve">120,19900 </w:t>
      </w:r>
      <w:r>
        <w:rPr>
          <w:bCs/>
          <w:spacing w:val="-2"/>
        </w:rPr>
        <w:t>тыс. рублей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2 год - </w:t>
      </w:r>
      <w:r>
        <w:rPr>
          <w:rFonts w:eastAsia="Calibri"/>
          <w:color w:val="000000"/>
        </w:rPr>
        <w:t>112,56800</w:t>
      </w:r>
      <w:r>
        <w:rPr/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/>
      </w:pPr>
      <w:r>
        <w:rPr>
          <w:bCs/>
        </w:rPr>
        <w:t xml:space="preserve">2023 год - </w:t>
      </w:r>
      <w:r>
        <w:rPr>
          <w:bCs/>
          <w:spacing w:val="-2"/>
        </w:rPr>
        <w:t>113,601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286"/>
        <w:rPr>
          <w:bCs/>
          <w:spacing w:val="-2"/>
        </w:rPr>
      </w:pPr>
      <w:r>
        <w:rPr>
          <w:bCs/>
        </w:rPr>
        <w:t xml:space="preserve">2024 год - </w:t>
      </w:r>
      <w:r>
        <w:rPr>
          <w:bCs/>
          <w:spacing w:val="-2"/>
        </w:rPr>
        <w:t xml:space="preserve">113,60100 </w:t>
      </w:r>
      <w:r>
        <w:rPr>
          <w:rFonts w:eastAsia="Calibri"/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рублей;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2025 год - </w:t>
      </w:r>
      <w:r>
        <w:rPr>
          <w:bCs/>
          <w:spacing w:val="-2"/>
        </w:rPr>
        <w:t xml:space="preserve">113,60100 </w:t>
      </w:r>
      <w:r>
        <w:rPr>
          <w:rFonts w:eastAsia="Calibri"/>
          <w:color w:val="000000"/>
        </w:rPr>
        <w:t xml:space="preserve">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годам реализации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highlight w:val="white"/>
        </w:rPr>
        <w:t xml:space="preserve"> </w:t>
      </w:r>
      <w:hyperlink r:id="rId11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>№ 4 к муни</w:t>
      </w:r>
      <w:r>
        <w:rPr>
          <w:rFonts w:cs="Times New Roman CYR" w:ascii="Times New Roman CYR" w:hAnsi="Times New Roman CYR"/>
          <w:bCs/>
          <w:highlight w:val="white"/>
        </w:rPr>
        <w:t xml:space="preserve">ципальной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муниципального архива, создаются электронные копии наиболее используемых архивных документ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Финанс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Отсутствие или недостаточное финансирование мероприятий в рамках Подпрограммы может привести к следующим рискам: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- 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трате документов архивного фонда Курской области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контроля за организацией государственного учета, наличием и состоянием документов архивного фонда Курской области;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качества и доступности муниципальных услуг в сфере архивного дела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уровня доступности архивной  информации для потребностей  граждан (пользователей  информационными ресурсами).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минимизации риска будет производиться ежегодное уточнение объемов финансирования и мероприятий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Прав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Не  урегулирован вопрос о порядке приема на хранение в муниципальный архив города Железногорска документов, образовавшихся в результате деятельности территориальных органов, федеральных органов исполнительной власти и федеральных учреждений. Возможно возникновение ситуаций, следствием которых является значительное увеличение потребности граждан и (или) организаций в предоставлении муниципальных услуг в области архивного де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Преодолению рисков будет способствовать и усиление организационно-методической работы архивного отдела Администрации города Железногорс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ценка эффективности подпрограммы «Организация хранения, комплектования и использования документов Архивного фонда Курской области и иных архивных документов» проводится по утвержденной постановлением администрации города Железногорска от 13.09.2013 № 3196 «Об утверждении Порядка разработки, реализации и оценки эффективности муниципальных программ города Железногорска» (в редакции постановления от 21.08.2015 № 2263) методике оценки. Она отражена в разделе 12 муниципальной программы «Сохранение и развитие архивного дела в городе Железногорске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ind w:left="795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ла в  городе Железногорске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казателях (индикаторах) муниципальной программы «Сохранение и развитие архивного дела в городе Железногорске»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33"/>
        <w:gridCol w:w="976"/>
        <w:gridCol w:w="817"/>
        <w:gridCol w:w="819"/>
        <w:gridCol w:w="819"/>
        <w:gridCol w:w="822"/>
        <w:gridCol w:w="822"/>
        <w:gridCol w:w="818"/>
        <w:gridCol w:w="821"/>
        <w:gridCol w:w="824"/>
        <w:gridCol w:w="821"/>
        <w:gridCol w:w="819"/>
        <w:gridCol w:w="824"/>
        <w:gridCol w:w="823"/>
      </w:tblGrid>
      <w:tr>
        <w:trPr>
          <w:trHeight w:val="24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    </w:t>
              <w:br/>
              <w:t>измерения</w:t>
            </w:r>
          </w:p>
        </w:tc>
        <w:tc>
          <w:tcPr>
            <w:tcW w:w="9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хранение и развитие архивного дела в городе Железногорске»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ность заявителей муниципальных услуг в сфере архивного дела качеством предоставляемых услуг   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1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программа 1 </w:t>
            </w:r>
            <w:r>
              <w:rPr>
                <w:b/>
                <w:bCs/>
                <w:sz w:val="18"/>
                <w:szCs w:val="18"/>
              </w:rPr>
              <w:t>«Управление муниципальной программой и обеспечение условий реализации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«круглые столы»)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44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«Организация хранения, комплектования и использования документов Архивного фонда Курской области и иных архивных документов» </w:t>
            </w:r>
          </w:p>
        </w:tc>
      </w:tr>
      <w:tr>
        <w:trPr>
          <w:trHeight w:val="9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картонированных дел, хранящихся в архив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тых на хранение документов архивного фонда Курской области от общего объема документов, подлежащих при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кументов архивного фонда Курской области, внесенных в базу данных «Архивный фон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3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кументов архивного фонда города Железногорска, переведенных в электронный 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%</w:t>
            </w:r>
          </w:p>
        </w:tc>
      </w:tr>
      <w:tr>
        <w:trPr>
          <w:trHeight w:val="5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рхивной информации, предоставленной пользователям информационными ресурсами в электронном ви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9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7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5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исково-справочных средств (описей), переведенных в электронный ви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мещений архивного отдела, оснащенных автоматизированной системой пожароту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ьзователей, обратившихся к архивной информации через сеть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 граждан</w:t>
            </w:r>
          </w:p>
        </w:tc>
      </w:tr>
      <w:tr>
        <w:trPr>
          <w:trHeight w:val="58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й научной, методической и другой литературы, периодических изд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162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Сохранение и развитие архивного дела в городе Железногорске»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ых элементов подпрограмм муниципальной программы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хранение и развитие архивного дела в городе Железногорске»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1414"/>
        <w:gridCol w:w="12"/>
        <w:gridCol w:w="740"/>
        <w:gridCol w:w="12"/>
        <w:gridCol w:w="740"/>
        <w:gridCol w:w="12"/>
        <w:gridCol w:w="1763"/>
        <w:gridCol w:w="12"/>
        <w:gridCol w:w="4692"/>
        <w:gridCol w:w="12"/>
        <w:gridCol w:w="1928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структурного элемента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структурного элемента подпрограмм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1 </w:t>
            </w:r>
            <w:r>
              <w:rPr>
                <w:b/>
                <w:bCs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и руководство в сфере установленных функций архивного отдела Администрации города Железногорска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целей, задач и показателей муниципальной программы в целом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достижение показателей 1, 2 подпрограммы 1 </w:t>
            </w:r>
          </w:p>
        </w:tc>
      </w:tr>
      <w:tr>
        <w:trPr>
          <w:trHeight w:val="340" w:hRule="atLeast"/>
        </w:trPr>
        <w:tc>
          <w:tcPr>
            <w:tcW w:w="1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формирование архивных документов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целей, задач и показателей муниципальной программы в целом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достижение показателей 1, 3, 4, 6, 7 подпрограммы 2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по переводу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документов в электронный вид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мероприятия приведет к увеличению риска утраты архивных доку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достижение показателя 5 подпрограммы 2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мещениях архива пожарной сигнализации, огнетушителей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достижение показателя 8 подпрограммы 2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тонированность архивных документов в полном объеме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достижение показателя 2 подпрограммы 2</w:t>
            </w:r>
          </w:p>
        </w:tc>
      </w:tr>
    </w:tbl>
    <w:p>
      <w:pPr>
        <w:pStyle w:val="Normal"/>
        <w:autoSpaceDE w:val="false"/>
        <w:ind w:left="10206" w:hanging="0"/>
        <w:jc w:val="center"/>
        <w:rPr/>
      </w:pPr>
      <w:r>
        <w:br w:type="page"/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8"/>
          <w:szCs w:val="18"/>
        </w:rPr>
        <w:t>к муниципальной программе «Сохранение и развитие архивного отдела в городе Железногорске»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«Сохранение и развитие архивного дела в городе Железногорске» за счет средств городского бюджета (тыс. рублей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134"/>
        <w:gridCol w:w="567"/>
        <w:gridCol w:w="510"/>
        <w:gridCol w:w="513"/>
        <w:gridCol w:w="425"/>
        <w:gridCol w:w="853"/>
        <w:gridCol w:w="853"/>
        <w:gridCol w:w="853"/>
        <w:gridCol w:w="853"/>
        <w:gridCol w:w="853"/>
        <w:gridCol w:w="853"/>
        <w:gridCol w:w="853"/>
        <w:gridCol w:w="1005"/>
        <w:gridCol w:w="993"/>
        <w:gridCol w:w="853"/>
        <w:gridCol w:w="853"/>
      </w:tblGrid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4"/>
                <w:szCs w:val="14"/>
              </w:rPr>
              <w:t xml:space="preserve">Объемы бюджетных ассигнований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 П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4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охранение и развитие архивного дела в городе Железногорс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,</w:t>
            </w:r>
          </w:p>
          <w:p>
            <w:pPr>
              <w:pStyle w:val="ConsPlusCel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  <w:p>
            <w:pPr>
              <w:pStyle w:val="ConsPlusCel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42,3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27,277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116,866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254,437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16,2676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88,083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39,607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Железногор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2,30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,277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6,866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4,437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267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88,083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9,607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</w:t>
              <w:br/>
              <w:t>мероприятие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Управление и руководство в сфере установленных функций архивного отдела Администрации города Желез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,27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6,86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4,437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267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88,08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9,60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Железногорска</w:t>
            </w:r>
          </w:p>
          <w:p>
            <w:pPr>
              <w:pStyle w:val="ConsPlusCel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 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7,277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6,86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4,437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6,267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88,08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9,60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1340" w:hanging="0"/>
        <w:jc w:val="center"/>
        <w:rPr>
          <w:sz w:val="18"/>
          <w:szCs w:val="18"/>
        </w:rPr>
      </w:pPr>
      <w:bookmarkStart w:id="0" w:name="Par879"/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8"/>
          <w:szCs w:val="18"/>
        </w:rPr>
        <w:t>к муниципальной программе «Сохранение и развитие архивного дела в городе Железногорск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и 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ов государственных внебюджетных фондов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реализацию целей муниципальной программы «Сохранение и развитие архивного дела в городе Железногорске» 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7"/>
        <w:gridCol w:w="1276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3"/>
        <w:gridCol w:w="965"/>
      </w:tblGrid>
      <w:tr>
        <w:trPr>
          <w:trHeight w:val="2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0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  <w:b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хранение и развитие архивного дела в городе Железногорс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60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4,39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,95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,65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8976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,37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 659,806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,8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1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10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10800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8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9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20,1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 в том числе платные услуги и 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27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86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,437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26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8,08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 539,60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27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86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,437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26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8,08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 539,60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 в том числе платные услуги и 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127,27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86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,437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26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8,08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 539,60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 648,28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1 597,5070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хранения, комплектования и использования документов Архивного фонда Курской области и иных архивных докумен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8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9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8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9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6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559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8270</wp:posOffset>
              </wp:positionH>
              <wp:positionV relativeFrom="paragraph">
                <wp:posOffset>-25971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0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38270</wp:posOffset>
              </wp:positionH>
              <wp:positionV relativeFrom="paragraph">
                <wp:posOffset>-25971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0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80135</wp:posOffset>
              </wp:positionH>
              <wp:positionV relativeFrom="paragraph">
                <wp:posOffset>45720</wp:posOffset>
              </wp:positionV>
              <wp:extent cx="6033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3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6.1pt;mso-wrap-distance-left:0pt;mso-wrap-distance-right:0pt;mso-wrap-distance-top:0pt;mso-wrap-distance-bottom:0pt;margin-top:3.6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23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4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493E8C4377AF19E93035F556110C959982D8A4074C9431F30B8666A1B4E7A15A78aEfCG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../../obmen/&#1044;&#1083;&#1103;%20&#1074;&#1089;&#1077;&#1093;/02.%20&#1059;&#1087;&#1088;&#1072;&#1074;&#1083;&#1077;&#1085;&#1080;&#1077;%20&#1092;&#1080;&#1085;&#1072;&#1085;&#1089;&#1086;&#1074;/233%20(&#1086;&#1090;&#1076;&#1077;&#1083;%20&#1087;&#1083;&#1072;&#1085;&#1080;&#1088;&#1086;&#1074;&#1072;&#1085;&#1080;&#1103;)/&#8470;" TargetMode="External"/><Relationship Id="rId6" Type="http://schemas.openxmlformats.org/officeDocument/2006/relationships/hyperlink" Target="http://base.garant.ru/30164907/" TargetMode="External"/><Relationship Id="rId7" Type="http://schemas.openxmlformats.org/officeDocument/2006/relationships/hyperlink" Target="http://base.garant.ru/30164907/" TargetMode="External"/><Relationship Id="rId8" Type="http://schemas.openxmlformats.org/officeDocument/2006/relationships/hyperlink" Target="http://base.garant.ru/30164907/" TargetMode="External"/><Relationship Id="rId9" Type="http://schemas.openxmlformats.org/officeDocument/2006/relationships/hyperlink" Target="http://base.garant.ru/30164907/" TargetMode="External"/><Relationship Id="rId10" Type="http://schemas.openxmlformats.org/officeDocument/2006/relationships/hyperlink" Target="http://base.garant.ru/30164907/" TargetMode="External"/><Relationship Id="rId11" Type="http://schemas.openxmlformats.org/officeDocument/2006/relationships/hyperlink" Target="http://base.garant.ru/3016490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>ARHIV-11</dc:creator>
  <dc:description/>
  <dc:language>en-US</dc:language>
  <cp:lastModifiedBy>ARHIV-11</cp:lastModifiedBy>
  <cp:lastPrinted>2021-12-03T08:46:00Z</cp:lastPrinted>
  <dcterms:modified xsi:type="dcterms:W3CDTF">2022-12-14T07:25:00Z</dcterms:modified>
  <cp:revision>2</cp:revision>
  <dc:subject/>
  <dc:title/>
</cp:coreProperties>
</file>