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938" w:hanging="0"/>
        <w:jc w:val="right"/>
        <w:rPr/>
      </w:pPr>
      <w:r>
        <w:rPr>
          <w:sz w:val="16"/>
          <w:szCs w:val="16"/>
        </w:rPr>
        <w:t>от____________________ № 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эффективности в городе Железногорске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955"/>
        <w:gridCol w:w="1620"/>
        <w:gridCol w:w="1440"/>
        <w:gridCol w:w="1229"/>
        <w:gridCol w:w="1130"/>
        <w:gridCol w:w="1199"/>
        <w:gridCol w:w="1138"/>
        <w:gridCol w:w="1352"/>
        <w:gridCol w:w="1434"/>
      </w:tblGrid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реализации (дата)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4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-2024г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«Энергосбережение в городе Железногорске»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хозяйства Администрации города Железногорск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ан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28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28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ое событие 1. 1 Подпрограммы 1.Приобретен электросчетчик, замена свети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Железногорск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д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ое событие 1. 2</w:t>
              <w:br/>
              <w:t>Подпрограммы 1.</w:t>
              <w:br/>
              <w:t>Приобретены светодиодные лампы (д/сады, школы), счетчики воды (д/сады ,школы), светильники (школы), трансформатор (д/с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 Администрации города Железногор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льникова М.В.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.12.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ное событие 1. 3</w:t>
              <w:br/>
              <w:t>Подпрограммы 1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 электросчетчик, демонтажные и монтажные работы по замене электросче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а Железногор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ян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028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028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616" w:top="167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2:00Z</dcterms:created>
  <dc:creator>KMD</dc:creator>
  <dc:description/>
  <cp:keywords/>
  <dc:language>en-US</dc:language>
  <cp:lastModifiedBy>USR</cp:lastModifiedBy>
  <cp:lastPrinted>2022-10-10T16:46:00Z</cp:lastPrinted>
  <dcterms:modified xsi:type="dcterms:W3CDTF">2022-12-23T12:36:00Z</dcterms:modified>
  <cp:revision>32</cp:revision>
  <dc:subject/>
  <dc:title/>
</cp:coreProperties>
</file>