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УТВЕРЖДЕНЫ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города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Железногорска Курской област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23 декабря 2022 № 3623</w:t>
      </w:r>
    </w:p>
    <w:p>
      <w:pPr>
        <w:pStyle w:val="Style28"/>
        <w:tabs>
          <w:tab w:val="clear" w:pos="708"/>
          <w:tab w:val="left" w:pos="8700" w:leader="none"/>
        </w:tabs>
        <w:ind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30"/>
        <w:ind w:right="-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ы для определения нормативных затрат на обеспечение</w:t>
      </w:r>
    </w:p>
    <w:p>
      <w:pPr>
        <w:pStyle w:val="Style30"/>
        <w:ind w:right="-31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ункций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муниципального учреждения</w:t>
      </w:r>
    </w:p>
    <w:p>
      <w:pPr>
        <w:pStyle w:val="Style30"/>
        <w:ind w:right="-3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«Управление по делам гражданской обороны и чрезвычайным </w:t>
      </w:r>
    </w:p>
    <w:p>
      <w:pPr>
        <w:pStyle w:val="Style30"/>
        <w:ind w:right="-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ситуациям города Железногорска» (далее МУ «УГОЧС») на 2023 год</w:t>
      </w:r>
    </w:p>
    <w:p>
      <w:pPr>
        <w:pStyle w:val="Style30"/>
        <w:ind w:right="-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ind w:right="-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numPr>
          <w:ilvl w:val="0"/>
          <w:numId w:val="2"/>
        </w:numPr>
        <w:ind w:left="720" w:right="-31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 количества абонентских номеров</w:t>
      </w:r>
    </w:p>
    <w:p>
      <w:pPr>
        <w:pStyle w:val="Style30"/>
        <w:ind w:left="360" w:right="-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ьзовательского (оконечного) оборудования, подключённого к сети подвижной связи</w:t>
      </w:r>
    </w:p>
    <w:p>
      <w:pPr>
        <w:pStyle w:val="Style30"/>
        <w:ind w:left="360" w:right="-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783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3308"/>
        <w:gridCol w:w="5049"/>
      </w:tblGrid>
      <w:tr>
        <w:trPr>
          <w:trHeight w:val="576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должностей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редств подвижной связи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слуги подвижной связи, не более тыс. руб. в месяц</w:t>
            </w:r>
          </w:p>
        </w:tc>
      </w:tr>
      <w:tr>
        <w:trPr>
          <w:trHeight w:val="383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дежурный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0,1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р 11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0,1 </w:t>
            </w:r>
          </w:p>
        </w:tc>
      </w:tr>
    </w:tbl>
    <w:p>
      <w:pPr>
        <w:pStyle w:val="Style30"/>
        <w:ind w:left="360" w:right="-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ind w:right="-3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ind w:left="720" w:right="14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Норматив количества SIM –карт </w:t>
      </w:r>
    </w:p>
    <w:p>
      <w:pPr>
        <w:pStyle w:val="Style30"/>
        <w:ind w:left="720" w:right="14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270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240"/>
        <w:gridCol w:w="50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должнос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МУ «УГОЧС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30"/>
        <w:ind w:left="720" w:right="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8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3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Норматив количества и цены рабочих станций, принтеров,</w:t>
      </w:r>
    </w:p>
    <w:p>
      <w:pPr>
        <w:pStyle w:val="Style33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ногофункциональных устройств, копировальных аппаратов, средств подвижной связи </w:t>
      </w:r>
    </w:p>
    <w:p>
      <w:pPr>
        <w:pStyle w:val="Style33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иной оргтехники</w:t>
      </w:r>
    </w:p>
    <w:p>
      <w:pPr>
        <w:pStyle w:val="Style30"/>
        <w:ind w:right="-3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520"/>
        <w:gridCol w:w="948"/>
        <w:gridCol w:w="1417"/>
        <w:gridCol w:w="1276"/>
        <w:gridCol w:w="1701"/>
        <w:gridCol w:w="1134"/>
        <w:gridCol w:w="1084"/>
        <w:gridCol w:w="1042"/>
        <w:gridCol w:w="1559"/>
        <w:gridCol w:w="1276"/>
      </w:tblGrid>
      <w:tr>
        <w:trPr>
          <w:trHeight w:val="161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товара, работы, услуги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на человека количеств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ок полезного использования (основные средства)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ность приобретения (прочие закупки) (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 за единицу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изм. (по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ЕИ)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тегории должностей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общих нуж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Начальник </w:t>
            </w:r>
            <w:r>
              <w:rPr>
                <w:sz w:val="24"/>
                <w:szCs w:val="24"/>
              </w:rPr>
              <w:t>МУ «УГОЧС»</w:t>
            </w:r>
            <w:r>
              <w:rPr>
                <w:iCs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м. начальника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. бухгалтер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чальник структурного подразделения, бухгалтер, главные и ведущие специали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ботники ЕДД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должности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станция (монитор, системный блок, ИБП, ПО, клавиатура, мышь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80,0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утбук, планшетный компьюте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80,0 </w:t>
            </w:r>
          </w:p>
        </w:tc>
      </w:tr>
      <w:tr>
        <w:trPr>
          <w:trHeight w:val="6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тер МФУ (многофункциональное устройство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на каби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на кабин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6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тольные проводные телефонные аппарат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на кабин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на каби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</w:tr>
    </w:tbl>
    <w:p>
      <w:pPr>
        <w:pStyle w:val="Style3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Норматив количества и цены носителей информации</w:t>
      </w:r>
    </w:p>
    <w:p>
      <w:pPr>
        <w:pStyle w:val="Style3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340"/>
        <w:gridCol w:w="844"/>
        <w:gridCol w:w="1459"/>
        <w:gridCol w:w="1297"/>
        <w:gridCol w:w="1620"/>
        <w:gridCol w:w="1260"/>
        <w:gridCol w:w="1260"/>
        <w:gridCol w:w="1042"/>
        <w:gridCol w:w="1559"/>
        <w:gridCol w:w="1276"/>
      </w:tblGrid>
      <w:tr>
        <w:trPr>
          <w:trHeight w:val="161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товара, работы, услуги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на человека количество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общих нуж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ок полезного использования (основные средства)/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ность приобретения (прочие закупк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 за единицу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изм. (по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ЕИ)</w:t>
            </w:r>
          </w:p>
        </w:tc>
        <w:tc>
          <w:tcPr>
            <w:tcW w:w="6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тегории должностей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Начальник </w:t>
            </w:r>
            <w:r>
              <w:rPr>
                <w:sz w:val="24"/>
                <w:szCs w:val="24"/>
              </w:rPr>
              <w:t>МУ «УГОЧС»</w:t>
            </w:r>
            <w:r>
              <w:rPr>
                <w:iCs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м. начальника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. бухгалтер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чальник структурного подразделения, бухгалтер, главные и ведущие специалис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ботники ЕД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должности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лэш-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токе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7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V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</w:tbl>
    <w:p>
      <w:pPr>
        <w:pStyle w:val="Normal"/>
        <w:spacing w:before="0" w:after="0"/>
        <w:ind w:firstLine="7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rPr/>
      </w:pPr>
      <w:r>
        <w:rPr>
          <w:color w:val="000000"/>
          <w:sz w:val="24"/>
          <w:szCs w:val="24"/>
        </w:rPr>
        <w:t>Примечание: при расчете нормативных затрат количество планируемых к приобретению товаров (основных средств и материальных запасов) определяется с учетом фактического     наличия количества товаров, учитываемых на балансе учреждения.</w:t>
      </w:r>
    </w:p>
    <w:p>
      <w:pPr>
        <w:pStyle w:val="Style33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30"/>
        <w:ind w:right="-3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ind w:right="-3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ind w:right="-3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ind w:right="-3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ind w:right="-3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ind w:right="-3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ind w:right="-3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ind w:right="-3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ind w:right="-3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ind w:right="-3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ind w:right="-3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Норматив количества и цены расходных материалов для различных</w:t>
      </w:r>
    </w:p>
    <w:p>
      <w:pPr>
        <w:pStyle w:val="Style30"/>
        <w:ind w:right="-3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 принтеров, многофункциональных устройств, копировальных аппаратов</w:t>
      </w:r>
    </w:p>
    <w:p>
      <w:pPr>
        <w:pStyle w:val="Style30"/>
        <w:ind w:right="-3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иной оргтехники</w:t>
      </w:r>
    </w:p>
    <w:p>
      <w:pPr>
        <w:pStyle w:val="Style30"/>
        <w:ind w:right="-3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340"/>
        <w:gridCol w:w="844"/>
        <w:gridCol w:w="1459"/>
        <w:gridCol w:w="1297"/>
        <w:gridCol w:w="1620"/>
        <w:gridCol w:w="1260"/>
        <w:gridCol w:w="1260"/>
        <w:gridCol w:w="1042"/>
        <w:gridCol w:w="1559"/>
        <w:gridCol w:w="1276"/>
      </w:tblGrid>
      <w:tr>
        <w:trPr>
          <w:trHeight w:val="161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товара, работы, услуги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на человека количеств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изм. (по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ЕИ)</w:t>
            </w:r>
          </w:p>
        </w:tc>
        <w:tc>
          <w:tcPr>
            <w:tcW w:w="6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тегории должностей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ля общих нужд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ок полезного использования (основные средства)/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ность приобретения (прочие закупки) (год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 за единицу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Начальник </w:t>
            </w:r>
            <w:r>
              <w:rPr>
                <w:sz w:val="24"/>
                <w:szCs w:val="24"/>
              </w:rPr>
              <w:t>МУ «УГОЧС»</w:t>
            </w:r>
            <w:r>
              <w:rPr>
                <w:iCs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м. начальника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. бухгалтер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чальник структурного подразделения, бухгалтер, главные и ведущие специалис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ботники ЕД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должности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правка картриджей для лазерных принтеров, МФУ, ксерок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раз в месяц для 1 единицы оргтех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становительный ремонт картриджей для лазерных принтеров, МФУ, ксерок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квартал для 1 единицы оргтех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</w:tbl>
    <w:p>
      <w:pPr>
        <w:pStyle w:val="Normal"/>
        <w:spacing w:before="0" w:after="0"/>
        <w:ind w:firstLine="7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rPr/>
      </w:pPr>
      <w:r>
        <w:rPr>
          <w:color w:val="000000"/>
          <w:sz w:val="24"/>
          <w:szCs w:val="24"/>
        </w:rPr>
        <w:t>Примечание: при расчете нормативных затрат количество планируемых к приобретению товаров (основных средств и материальных запасов) определяется с учетом фактического     наличия количества товаров, учитываемых на балансе учреждения.</w:t>
      </w:r>
    </w:p>
    <w:p>
      <w:pPr>
        <w:pStyle w:val="Style33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30"/>
        <w:ind w:right="-3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Норматив количества и цены мебели</w:t>
      </w:r>
    </w:p>
    <w:p>
      <w:pPr>
        <w:pStyle w:val="Style30"/>
        <w:ind w:right="-3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340"/>
        <w:gridCol w:w="844"/>
        <w:gridCol w:w="1459"/>
        <w:gridCol w:w="1117"/>
        <w:gridCol w:w="1800"/>
        <w:gridCol w:w="1260"/>
        <w:gridCol w:w="1260"/>
        <w:gridCol w:w="1080"/>
        <w:gridCol w:w="1521"/>
        <w:gridCol w:w="1359"/>
      </w:tblGrid>
      <w:tr>
        <w:trPr>
          <w:trHeight w:val="161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товара, работы, услуги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на человека количеств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общих нужд учреждения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ок полезного использования (основные средства)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ность приобретения (прочие закупки) (год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 за единицу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изм. (по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ЕИ)</w:t>
            </w:r>
          </w:p>
        </w:tc>
        <w:tc>
          <w:tcPr>
            <w:tcW w:w="6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тегории должносте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Начальник </w:t>
            </w:r>
            <w:r>
              <w:rPr>
                <w:sz w:val="24"/>
                <w:szCs w:val="24"/>
              </w:rPr>
              <w:t>МУ «УГОЧС»</w:t>
            </w:r>
            <w:r>
              <w:rPr>
                <w:iCs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м. начальника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. бухгалтер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чальник структурного подразделения, бухгалтер, главные и ведущие специалис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ботники ЕД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должност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руководителя, рабоч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письменны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на каби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на каби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ференц-стол</w:t>
            </w:r>
            <w:r>
              <w:rPr>
                <w:sz w:val="24"/>
                <w:szCs w:val="24"/>
              </w:rPr>
              <w:t xml:space="preserve"> для заседа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журнальны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л (кресло для посетителей) в кабинете руководител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3 и боле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необходим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л (кресло для посетителей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руководителя, офисно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для персонала, офисно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мба подкат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на каби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на каби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на каби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мба пристав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5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ф металлическ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на каби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на каби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йф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на каби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на каби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на каби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</w:tr>
      <w:tr>
        <w:trPr>
          <w:trHeight w:val="5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ф для документ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на каби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на каби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на каби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на каби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</w:t>
            </w:r>
          </w:p>
        </w:tc>
      </w:tr>
      <w:tr>
        <w:trPr>
          <w:trHeight w:val="5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ф-гардеро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одеж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на каби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на каби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на каби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вать в комнате отдых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на каби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на каби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</w:tbl>
    <w:p>
      <w:pPr>
        <w:pStyle w:val="Style30"/>
        <w:ind w:right="-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ind w:right="-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ind w:right="-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ind w:right="-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ind w:right="-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ind w:right="-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ind w:right="-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ind w:right="-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ind w:right="-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ind w:right="-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ind w:right="-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ind w:right="-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ind w:right="-3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ind w:right="-3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ind w:right="-3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ind w:right="-3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ind w:right="-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Норматив количества канцелярских принадлежностей</w:t>
      </w:r>
    </w:p>
    <w:p>
      <w:pPr>
        <w:pStyle w:val="Style30"/>
        <w:ind w:right="-3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334"/>
        <w:gridCol w:w="850"/>
        <w:gridCol w:w="1418"/>
        <w:gridCol w:w="1417"/>
        <w:gridCol w:w="1843"/>
        <w:gridCol w:w="1134"/>
        <w:gridCol w:w="992"/>
        <w:gridCol w:w="142"/>
        <w:gridCol w:w="1134"/>
        <w:gridCol w:w="1417"/>
        <w:gridCol w:w="1359"/>
      </w:tblGrid>
      <w:tr>
        <w:trPr>
          <w:trHeight w:val="161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/п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товара, работы, услуги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на человека количество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общих нужд учреж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ок полезного использования (основные средства)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ность приобретения (прочие закупки) (год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 за единицу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изм. (по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ЕИ)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тегории должностей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Начальник </w:t>
            </w:r>
            <w:r>
              <w:rPr>
                <w:sz w:val="24"/>
                <w:szCs w:val="24"/>
              </w:rPr>
              <w:t>МУ «УГОЧС»</w:t>
            </w:r>
            <w:r>
              <w:rPr>
                <w:iCs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м. начальника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. бухгалтер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чальник структурного подразделения, бухгалтер, главные и ведущие специали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ботники ЕДД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должности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ырок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на каби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на каби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8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ндаш чернографит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ндаш автомат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й-каранда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тирующая жидк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ст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ней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й П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жницы канцеляр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-уго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-скоросшив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и более при необходимо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и более при необходимо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и более при необходимо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и более при необходимо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-регистра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и более при необходим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и более при необходим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и более при необходим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7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 «Дел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и более при необходим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и более при необходим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и более при необходим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 и более при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й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на каби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на каби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чка шарик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бы для степл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и более при необходим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и более при необходим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и более при необходим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и более при необходим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л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9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репки канцеляр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и более при необходим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и более при необходим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и более при необходим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и более при необходим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йкие закладк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5 цве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и более при необходим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и более при необходим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и более при необходим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йкие закладк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 цв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и более при необходим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и более при необходим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и более при необходим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зина для му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на каби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7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ькулятор насто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мага офисная А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и более при необходим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и более при необходим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на кабинет и более при необходим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на кабинет и более при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7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: количество бумаги может отличаться в зависимости от решаемых задач, при этом закупка не указанного количества производится           в пределах лимитов бюджетных обязательств на обеспечение функц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ор из 3-х ло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рик для мыш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ж канцеляр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 с файл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и более при необходим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и более при необходим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и более при необходим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и более при необходим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-конвер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кноп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и более при необходим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и более при необходим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и более при необходим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чка гели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ржни для руч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и более при необходим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и более при необходим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и более при необходим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и более при необходим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страционные кни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и более при необходимост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ржни для автокаранда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ка штемпе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ть прошив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арейки АА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и более при необходимост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арейки А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и более при необходимост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наименование и количество приобретаемых канцелярских принадлежностей могут быть изменены по решению начальника МУ «УГОЧС». При этом, закупка не указанных в настоящем перечне канцелярских принадлежностей осуществляется в пределах доведенных лимитов бюджетных обязательств на обеспечение функц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Норматив количества хозяйственных товаров и принадлежностей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300"/>
        <w:gridCol w:w="708"/>
        <w:gridCol w:w="1418"/>
        <w:gridCol w:w="1276"/>
        <w:gridCol w:w="1701"/>
        <w:gridCol w:w="1417"/>
        <w:gridCol w:w="992"/>
        <w:gridCol w:w="993"/>
        <w:gridCol w:w="1559"/>
        <w:gridCol w:w="1417"/>
      </w:tblGrid>
      <w:tr>
        <w:trPr>
          <w:trHeight w:val="161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/п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товара, работы, услуги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на человека количеств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общих нужд учреж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ок полезного использования (основные средства)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ность приобретения (прочие закупки) (год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 за единицу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изм. (по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ЕИ)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тегории должносте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Начальник </w:t>
            </w:r>
            <w:r>
              <w:rPr>
                <w:sz w:val="24"/>
                <w:szCs w:val="24"/>
              </w:rPr>
              <w:t>МУ «УГОЧС»</w:t>
            </w:r>
            <w:r>
              <w:rPr>
                <w:iCs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м. начальника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. бухгалтер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чальник структурного подразделения, бухгалтер, главные и ведущие специалис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ботники ЕДД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должност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дицион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по количеству кабин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оры (жалюзи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количеству ок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по количеству окон в кабине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о для мытья пола (0,5 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6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о для мытья стекол (0,5 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72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ань протиро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ло туалетное (0,2 кг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4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тящий порошок универсальный (0,5 кг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0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шки для мусора (30 л/30ш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0</w:t>
            </w:r>
          </w:p>
        </w:tc>
      </w:tr>
    </w:tbl>
    <w:p>
      <w:pPr>
        <w:pStyle w:val="Style30"/>
        <w:ind w:right="-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ind w:right="-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наименование и количество приобретаемых хозтоваров могут быть изменены по решению начальника МУ «УГОЧС»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и этом, закупка неуказанных в настоящем перечне хозтоваров осуществляется в пределах доведенных лимитов бюджетных обязательств на обеспечение функц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/>
      </w:pPr>
      <w:r>
        <w:rPr>
          <w:b/>
          <w:sz w:val="24"/>
          <w:szCs w:val="24"/>
        </w:rPr>
        <w:t>9. Норматив на приобретение иных товаров и услуг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94"/>
        <w:gridCol w:w="850"/>
        <w:gridCol w:w="1422"/>
        <w:gridCol w:w="1297"/>
        <w:gridCol w:w="1620"/>
        <w:gridCol w:w="1473"/>
        <w:gridCol w:w="1048"/>
        <w:gridCol w:w="1080"/>
        <w:gridCol w:w="1438"/>
        <w:gridCol w:w="1440"/>
      </w:tblGrid>
      <w:tr>
        <w:trPr>
          <w:trHeight w:val="161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/п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товара, работы, услуги</w:t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на человека коли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изм. (по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ЕИ)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тегории должностей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общих нужд учреждения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полезного использования  (основные средства)/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ность приобретения (прочие закупки) (год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 за единицу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Начальник </w:t>
            </w:r>
            <w:r>
              <w:rPr>
                <w:sz w:val="24"/>
                <w:szCs w:val="24"/>
              </w:rPr>
              <w:t>МУ «УГОЧС»</w:t>
            </w:r>
            <w:r>
              <w:rPr>
                <w:iCs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м. начальника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. бухгалтер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чальник структурного подразделения, бухгалтер, главные и ведущие специалист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ботники ЕДД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должност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визор для видеоконфер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визор для системы видеонаблю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</w:tbl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jc w:val="both"/>
        <w:rPr/>
      </w:pPr>
      <w:r>
        <w:rPr/>
        <w:t>Примечание: при расчете нормативных затрат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МУ «УГОЧС».</w:t>
      </w:r>
    </w:p>
    <w:sectPr>
      <w:headerReference w:type="default" r:id="rId2"/>
      <w:headerReference w:type="first" r:id="rId3"/>
      <w:type w:val="nextPage"/>
      <w:pgSz w:orient="landscape" w:w="16838" w:h="11906"/>
      <w:pgMar w:left="1559" w:right="820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32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Style12">
    <w:name w:val="Текст сноски Знак"/>
    <w:qFormat/>
    <w:rPr>
      <w:rFonts w:ascii="Calibri" w:hAnsi="Calibri" w:cs="Calibri"/>
      <w:lang w:val="en-US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lang w:val="ru-RU" w:bidi="ar-SA"/>
    </w:rPr>
  </w:style>
  <w:style w:type="character" w:styleId="Style15">
    <w:name w:val="Название Знак"/>
    <w:qFormat/>
    <w:rPr>
      <w:b/>
      <w:sz w:val="28"/>
      <w:lang w:val="en-US" w:bidi="ar-SA"/>
    </w:rPr>
  </w:style>
  <w:style w:type="character" w:styleId="Style16">
    <w:name w:val="Основной текст Знак"/>
    <w:qFormat/>
    <w:rPr>
      <w:b/>
      <w:bCs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8">
    <w:name w:val="Схема документа Знак"/>
    <w:qFormat/>
    <w:rPr>
      <w:rFonts w:ascii="Tahoma" w:hAnsi="Tahoma" w:cs="Tahoma"/>
      <w:lang w:val="ru-RU" w:bidi="ar-SA"/>
    </w:rPr>
  </w:style>
  <w:style w:type="character" w:styleId="Style19">
    <w:name w:val="Без интервала Знак Знак Знак"/>
    <w:qFormat/>
    <w:rPr>
      <w:lang w:val="ru-RU" w:bidi="ar-SA"/>
    </w:rPr>
  </w:style>
  <w:style w:type="character" w:styleId="Style20">
    <w:name w:val="Подпись к таблице_"/>
    <w:qFormat/>
    <w:rPr>
      <w:rFonts w:eastAsia="Calibri"/>
      <w:sz w:val="26"/>
      <w:szCs w:val="26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Не вступил в силу"/>
    <w:qFormat/>
    <w:rPr>
      <w:rFonts w:ascii="Times New Roman" w:hAnsi="Times New Roman" w:cs="Times New Roman"/>
      <w:b/>
      <w:bCs/>
      <w:color w:val="000000"/>
      <w:shd w:fill="D8EDE8" w:val="clear"/>
    </w:rPr>
  </w:style>
  <w:style w:type="character" w:styleId="Style23">
    <w:name w:val="Подпись к таблице"/>
    <w:qFormat/>
    <w:rPr>
      <w:sz w:val="26"/>
      <w:szCs w:val="26"/>
      <w:u w:val="singl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</w:rPr>
  </w:style>
  <w:style w:type="paragraph" w:styleId="Style25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26">
    <w:name w:val="Цитата"/>
    <w:basedOn w:val="Normal"/>
    <w:qFormat/>
    <w:pPr>
      <w:ind w:left="113" w:right="113" w:hanging="0"/>
      <w:jc w:val="center"/>
    </w:pPr>
    <w:rPr>
      <w:rFonts w:eastAsia="Calibri"/>
      <w:sz w:val="24"/>
      <w:szCs w:val="24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8">
    <w:name w:val="Без интервала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152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25">
    <w:name w:val="s_25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rFonts w:eastAsia="Calibri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">
    <w:name w:val=" Знак8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3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15:00Z</dcterms:created>
  <dc:creator>АНН</dc:creator>
  <dc:description/>
  <cp:keywords/>
  <dc:language>en-US</dc:language>
  <cp:lastModifiedBy>GlavBuch</cp:lastModifiedBy>
  <cp:lastPrinted>2022-12-19T09:11:00Z</cp:lastPrinted>
  <dcterms:modified xsi:type="dcterms:W3CDTF">2022-12-23T08:40:00Z</dcterms:modified>
  <cp:revision>67</cp:revision>
  <dc:subject/>
  <dc:title>Приложению № 1</dc:title>
</cp:coreProperties>
</file>