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2 № 3623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ункций муниципального учреждения «Управление по делам гражданской обороны и чрезвычайным ситуациям города Железногорска» 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ConsPlusNormal"/>
        <w:ind w:left="142" w:hanging="142"/>
        <w:jc w:val="center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е нормативные затраты на обеспечение функций</w:t>
      </w:r>
      <w:r>
        <w:rPr>
          <w:kern w:val="2"/>
          <w:sz w:val="24"/>
          <w:szCs w:val="24"/>
        </w:rPr>
        <w:t xml:space="preserve"> муниципального  учреждения «Управление по делам гражданской обороны и чрезвычайным ситуациям города Железногорска» (далее – МУ «УГОЧС»)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kern w:val="2"/>
          <w:sz w:val="24"/>
          <w:szCs w:val="24"/>
        </w:rPr>
        <w:t>МУ «УГОЧС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</w:t>
      </w:r>
      <w:r>
        <w:rPr>
          <w:kern w:val="2"/>
          <w:sz w:val="24"/>
          <w:szCs w:val="24"/>
        </w:rPr>
        <w:t xml:space="preserve"> МУ «УГОЧС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и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</w:t>
      </w:r>
      <w:r>
        <w:rPr>
          <w:kern w:val="2"/>
          <w:sz w:val="24"/>
          <w:szCs w:val="24"/>
        </w:rPr>
        <w:t xml:space="preserve"> МУ «УГОЧС», </w:t>
      </w:r>
      <w:r>
        <w:rPr>
          <w:sz w:val="24"/>
          <w:szCs w:val="24"/>
        </w:rPr>
        <w:t>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определении нормативных затрат</w:t>
      </w:r>
      <w:r>
        <w:rPr>
          <w:kern w:val="2"/>
          <w:sz w:val="24"/>
          <w:szCs w:val="24"/>
        </w:rPr>
        <w:t xml:space="preserve"> МУ «УГОЧС» п</w:t>
      </w:r>
      <w:r>
        <w:rPr>
          <w:sz w:val="24"/>
          <w:szCs w:val="24"/>
        </w:rPr>
        <w:t>рименяет государствен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</w:t>
      </w:r>
      <w:r>
        <w:rPr>
          <w:kern w:val="2"/>
          <w:sz w:val="24"/>
          <w:szCs w:val="24"/>
        </w:rPr>
        <w:t xml:space="preserve"> МУ «УГОЧС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</w:t>
      </w:r>
      <w:r>
        <w:rPr>
          <w:kern w:val="2"/>
          <w:sz w:val="24"/>
          <w:szCs w:val="24"/>
        </w:rPr>
        <w:t xml:space="preserve"> МУ «УГОЧС»</w:t>
      </w:r>
      <w:r>
        <w:rPr>
          <w:bCs/>
          <w:sz w:val="24"/>
          <w:szCs w:val="24"/>
        </w:rPr>
        <w:t xml:space="preserve"> составляет 46 человек.</w:t>
      </w:r>
    </w:p>
    <w:p>
      <w:pPr>
        <w:pStyle w:val="ConsPlus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труктурного подраз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АСФ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мероприятий ГО и ЧС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ЕДДС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курсов 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атель аварийно-спасательного фор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дежурный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 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учреждения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ормативные затраты на обеспечение </w:t>
      </w:r>
      <w:r>
        <w:rPr>
          <w:kern w:val="2"/>
          <w:sz w:val="24"/>
          <w:szCs w:val="24"/>
        </w:rPr>
        <w:t>функци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 «УГОЧС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31"/>
        <w:gridCol w:w="5103"/>
        <w:gridCol w:w="18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год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D" w:val="clear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услуги связ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содержание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 -профилактический ремо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приобретение прочих работ и услуг, не относящихся к затратам на услуги связи, аренду и содержание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sz w:val="24"/>
                <w:szCs w:val="24"/>
                <w:shd w:fill="FFFFFD" w:val="clear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61</w:t>
            </w:r>
          </w:p>
        </w:tc>
      </w:tr>
      <w:tr>
        <w:trPr>
          <w:trHeight w:val="11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 (электронная система «Гаран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  <w:r>
              <w:rPr>
                <w:sz w:val="24"/>
                <w:szCs w:val="24"/>
                <w:shd w:fill="FFFFFD" w:val="clear"/>
              </w:rPr>
              <w:t>и приобретению простых (неисключительных) лицензий на использование программного обесп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8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9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0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сканер, сервер, маршрутизатор, коммутатор, многофункциональных устройств                   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тевой филь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бель для при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2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услуги связи, не отнесенные к затратам на услуги связи в рамках информационно-коммуникационных технологий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 связи (затраты на услуги связи, не отнесенные к затратам на услуги связи в рамках информационно - коммуникационных технолог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>
          <w:trHeight w:val="33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8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услуги по  обращению с твердыми коммунальными от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3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,67,68,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71,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пецжурналов и бланков строг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затраты на приобретение информационных услуг, включая приобретение периодических печатных изданий, справочной литературы из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85,86,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иных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31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49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юрид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траты на приобретение иных материальных зап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1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>
          <w:trHeight w:val="5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178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, от 10.10.2019 № 2017, от 16.12.2021 № 2375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Нормативные затраты на коммунальные услуги определяются с учётом следующих особенностей:</w:t>
      </w:r>
    </w:p>
    <w:p>
      <w:pPr>
        <w:pStyle w:val="1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ётная потребность в электрической и тепловой энергии  может быть скорректирована в связи  с увеличением (уменьшением) занимаемой площади или вводом в эксплуатацию энергоёмкого оборудования, а также в зависимости от величины регулируемых тарифов;</w:t>
      </w:r>
    </w:p>
    <w:p>
      <w:pPr>
        <w:pStyle w:val="1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ё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АНН</dc:creator>
  <dc:description/>
  <cp:keywords/>
  <dc:language>en-US</dc:language>
  <cp:lastModifiedBy>GlavBuch</cp:lastModifiedBy>
  <cp:lastPrinted>2022-12-19T09:12:00Z</cp:lastPrinted>
  <dcterms:modified xsi:type="dcterms:W3CDTF">2022-12-23T08:40:00Z</dcterms:modified>
  <cp:revision>44</cp:revision>
  <dc:subject/>
  <dc:title>Приложение № 2</dc:title>
</cp:coreProperties>
</file>