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left="9923" w:right="-37" w:firstLine="113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Style30"/>
        <w:ind w:left="9923" w:hanging="0"/>
        <w:jc w:val="right"/>
        <w:rPr/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Style30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Железногорска</w:t>
      </w:r>
    </w:p>
    <w:p>
      <w:pPr>
        <w:pStyle w:val="Style30"/>
        <w:ind w:left="9923" w:firstLine="1134"/>
        <w:rPr>
          <w:sz w:val="24"/>
          <w:szCs w:val="24"/>
        </w:rPr>
      </w:pPr>
      <w:r>
        <w:rPr>
          <w:kern w:val="2"/>
          <w:sz w:val="24"/>
          <w:szCs w:val="24"/>
        </w:rPr>
        <w:t>от ______________  № _________</w:t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ы</w:t>
        <w:br/>
        <w:t xml:space="preserve"> для определения нормативных затрат на обеспечение функций   </w:t>
      </w:r>
    </w:p>
    <w:p>
      <w:pPr>
        <w:pStyle w:val="Style32"/>
        <w:ind w:right="-3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я финансов Администрации города Железногорска </w:t>
      </w:r>
    </w:p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3 год</w:t>
      </w:r>
    </w:p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720" w:right="-31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2"/>
        <w:ind w:left="360" w:right="-31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ьзовательского (оконечного) оборудования, подключённого к сети подвижной связи</w:t>
      </w:r>
    </w:p>
    <w:p>
      <w:pPr>
        <w:pStyle w:val="Style32"/>
        <w:ind w:left="360"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34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66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правления финансов Администрации города Железногорска (далее - У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32"/>
        <w:ind w:left="720" w:right="14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32"/>
        <w:ind w:left="720" w:right="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32"/>
        <w:ind w:left="720" w:right="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2"/>
        <w:ind w:left="720" w:right="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134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66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ind w:left="720" w:right="1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функциональных устройств, копировальных аппаратов, средств подвижной связ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1080"/>
        <w:gridCol w:w="1080"/>
        <w:gridCol w:w="1080"/>
        <w:gridCol w:w="1260"/>
        <w:gridCol w:w="1260"/>
        <w:gridCol w:w="1260"/>
        <w:gridCol w:w="1747"/>
        <w:gridCol w:w="1655"/>
      </w:tblGrid>
      <w:tr>
        <w:trPr>
          <w:trHeight w:val="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, не отнесен-ные к должностям муници-пальной служб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итор, системный блок, ИБП, ПО, клавиатура, мыш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, планшетный компью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(многофункциональное устрой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подвижно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30"/>
        <w:ind w:firstLine="709"/>
        <w:jc w:val="center"/>
        <w:rPr/>
      </w:pPr>
      <w:r>
        <w:rPr/>
        <w:t>4. Норматив количества и цены носителей информации</w:t>
      </w:r>
    </w:p>
    <w:tbl>
      <w:tblPr>
        <w:tblW w:w="14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900"/>
        <w:gridCol w:w="1398"/>
        <w:gridCol w:w="1398"/>
        <w:gridCol w:w="1398"/>
        <w:gridCol w:w="1344"/>
        <w:gridCol w:w="1148"/>
        <w:gridCol w:w="912"/>
        <w:gridCol w:w="1418"/>
        <w:gridCol w:w="1266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-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-ти, не отнесен-ные к должнос-тям муници-пальной служб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лэш-карта емкостью не более 8Г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ток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Msonormalcxsplast"/>
        <w:ind w:firstLine="720"/>
        <w:rPr>
          <w:sz w:val="20"/>
          <w:szCs w:val="20"/>
        </w:rPr>
      </w:pPr>
      <w:r>
        <w:rPr>
          <w:color w:val="000000"/>
        </w:rPr>
        <w:t>Примечание: 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Ф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2"/>
        <w:ind w:right="-3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32"/>
        <w:ind w:right="-3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32"/>
        <w:ind w:right="-3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иной оргтехники</w:t>
      </w:r>
    </w:p>
    <w:p>
      <w:pPr>
        <w:pStyle w:val="Style32"/>
        <w:ind w:right="-31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3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59"/>
        <w:gridCol w:w="722"/>
        <w:gridCol w:w="1398"/>
        <w:gridCol w:w="1398"/>
        <w:gridCol w:w="1398"/>
        <w:gridCol w:w="1344"/>
        <w:gridCol w:w="1148"/>
        <w:gridCol w:w="916"/>
        <w:gridCol w:w="1266"/>
      </w:tblGrid>
      <w:tr>
        <w:trPr>
          <w:trHeight w:val="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-ти, не отнесен-ные к должнос-тям муници-пальной службы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лазерных принтеров, МФУ, ксеро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для 1 единицы орг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Msonormalcxspmiddl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20"/>
        <w:rPr/>
      </w:pPr>
      <w:r>
        <w:rPr>
          <w:color w:val="000000"/>
        </w:rPr>
        <w:t>Примечание: 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Ф.</w:t>
      </w:r>
    </w:p>
    <w:p>
      <w:pPr>
        <w:pStyle w:val="Msonormalcxspmiddl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32"/>
        <w:ind w:right="-3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Норматив количества и цены  мебели</w:t>
      </w:r>
    </w:p>
    <w:p>
      <w:pPr>
        <w:pStyle w:val="Style32"/>
        <w:ind w:right="-3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321"/>
        <w:gridCol w:w="29"/>
        <w:gridCol w:w="1170"/>
        <w:gridCol w:w="34"/>
        <w:gridCol w:w="1132"/>
        <w:gridCol w:w="1260"/>
        <w:gridCol w:w="1080"/>
        <w:gridCol w:w="994"/>
        <w:gridCol w:w="978"/>
        <w:gridCol w:w="1180"/>
        <w:gridCol w:w="1262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бщих нужд УФ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 Железногорс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-зования  (основные средства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-ность приобре-тения (прочие закуп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на 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иниц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в, рабо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  <w:br/>
              <w:t>изм.</w:t>
              <w:br/>
              <w:t>(по ОКЕИ)</w:t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и не отне-сенные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-жностям муни-ципальной служб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руководителя, раб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 в кабинете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бинете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для персонала, офис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одка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ристав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документов (материал – древес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на каби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-гардер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-гардер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Норматив количества  канцелярских принадлежностей</w:t>
      </w:r>
    </w:p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9"/>
        <w:gridCol w:w="760"/>
        <w:gridCol w:w="1440"/>
        <w:gridCol w:w="1440"/>
        <w:gridCol w:w="1272"/>
        <w:gridCol w:w="117"/>
        <w:gridCol w:w="1239"/>
        <w:gridCol w:w="84"/>
        <w:gridCol w:w="1128"/>
        <w:gridCol w:w="916"/>
        <w:gridCol w:w="1152"/>
        <w:gridCol w:w="970"/>
        <w:gridCol w:w="1190"/>
      </w:tblGrid>
      <w:tr>
        <w:trPr>
          <w:trHeight w:val="5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бщих нужд УФ админист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 Железногорс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 (год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цена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у това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, 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должносте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, не отнесен-ные к должностям муници-пальной службы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9 мм, в упаковке </w:t>
              <w:br/>
              <w:t>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5 мм, в упаковке </w:t>
              <w:br/>
              <w:t>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мм, в упаковке </w:t>
              <w:br/>
              <w:t>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-куб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й на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текстовыдел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и настен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 (упак.по 100 шт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цве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ве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в квар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ичество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календа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3-х ло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мыш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на кольца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файлами (100лис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ноп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ие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ржни для руч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прошив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канцеля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регистрации корреспонден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ролик для фак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ind w:right="-3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3"/>
        <w:ind w:right="-31" w:hanging="0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 наименование и количество приобретаемых канцелярских принадлежностей могут быть изменены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4"/>
        <w:gridCol w:w="903"/>
        <w:gridCol w:w="1449"/>
        <w:gridCol w:w="1428"/>
        <w:gridCol w:w="6"/>
        <w:gridCol w:w="1199"/>
        <w:gridCol w:w="6"/>
        <w:gridCol w:w="6"/>
        <w:gridCol w:w="1348"/>
        <w:gridCol w:w="6"/>
        <w:gridCol w:w="12"/>
        <w:gridCol w:w="1231"/>
        <w:gridCol w:w="6"/>
        <w:gridCol w:w="12"/>
        <w:gridCol w:w="979"/>
        <w:gridCol w:w="12"/>
        <w:gridCol w:w="1405"/>
        <w:gridCol w:w="12"/>
        <w:gridCol w:w="1253"/>
        <w:gridCol w:w="18"/>
        <w:gridCol w:w="18"/>
      </w:tblGrid>
      <w:tr>
        <w:trPr>
          <w:trHeight w:val="3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-ния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-ти, не отнесен-ные к должнос-тям муници-пальной службы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кабинет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окон в кабинетах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сотрудник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сотрудников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 рабочих кабинетов 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с под граф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энергосберегающ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есцентная (18 В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есцентная (36 В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 (60 В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 наименование и количество приобретаемых хозтоваров могут быть изменены по мере необходимости, при этом,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Норматив на приобретение иных товаров и услуг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475"/>
        <w:gridCol w:w="1418"/>
        <w:gridCol w:w="1417"/>
        <w:gridCol w:w="1276"/>
        <w:gridCol w:w="1276"/>
        <w:gridCol w:w="1276"/>
        <w:gridCol w:w="992"/>
        <w:gridCol w:w="1559"/>
        <w:gridCol w:w="1258"/>
        <w:gridCol w:w="18"/>
      </w:tblGrid>
      <w:tr>
        <w:trPr>
          <w:trHeight w:val="4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удлинитель US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ринтерный US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RJ - 45 (100 шт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овка на Управление финансов Администрации города Желез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(характеристи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города Железногорск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"/>
    <w:qFormat/>
    <w:rPr>
      <w:lang w:val="ru-RU" w:bidi="ar-SA"/>
    </w:rPr>
  </w:style>
  <w:style w:type="character" w:styleId="Style20">
    <w:name w:val="Подпись к таблице_ Знак"/>
    <w:qFormat/>
    <w:rPr>
      <w:rFonts w:eastAsia="Calibri"/>
      <w:sz w:val="26"/>
      <w:szCs w:val="26"/>
      <w:lang w:val="ru-RU" w:bidi="ar-SA"/>
    </w:rPr>
  </w:style>
  <w:style w:type="character" w:styleId="Style21">
    <w:name w:val="Основной текст_"/>
    <w:qFormat/>
    <w:rPr>
      <w:spacing w:val="-4"/>
      <w:lang w:val="en-US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3">
    <w:name w:val="Не вступил в силу"/>
    <w:qFormat/>
    <w:rPr>
      <w:rFonts w:ascii="Times New Roman;Times New Roman" w:hAnsi="Times New Roman;Times New Roman" w:cs="Times New Roman;Times New Roman"/>
      <w:b/>
      <w:bCs/>
      <w:color w:val="000000"/>
      <w:shd w:fill="D8EDE8" w:val="clear"/>
    </w:rPr>
  </w:style>
  <w:style w:type="character" w:styleId="Style24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yle25">
    <w:name w:val="Без интервала Знак Знак Знак"/>
    <w:qFormat/>
    <w:rPr>
      <w:lang w:val="ru-RU" w:bidi="ar-SA"/>
    </w:rPr>
  </w:style>
  <w:style w:type="character" w:styleId="61">
    <w:name w:val="Знак61"/>
    <w:qFormat/>
    <w:rPr>
      <w:rFonts w:ascii="Calibri" w:hAnsi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Без интервала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Подпись к таблице_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1:00Z</dcterms:created>
  <dc:creator>АНН</dc:creator>
  <dc:description/>
  <cp:keywords/>
  <dc:language>en-US</dc:language>
  <cp:lastModifiedBy>lov</cp:lastModifiedBy>
  <cp:lastPrinted>2022-12-15T14:41:00Z</cp:lastPrinted>
  <dcterms:modified xsi:type="dcterms:W3CDTF">2022-12-15T11:49:00Z</dcterms:modified>
  <cp:revision>44</cp:revision>
  <dc:subject/>
  <dc:title/>
</cp:coreProperties>
</file>