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10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22"/>
        <w:ind w:firstLine="5103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Style22"/>
        <w:ind w:firstLine="510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Железногорска</w:t>
      </w:r>
    </w:p>
    <w:p>
      <w:pPr>
        <w:pStyle w:val="Style22"/>
        <w:ind w:firstLine="510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__________ № ________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Центр социальных выплат» города Железногорска Курской области на 2023 год.</w:t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е нормативные затраты на обеспечение функций муниципального казенного учреждения «Центр социальных выплат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рода Железногорска Курской области (далее – МКУ «ЦСВ» г.Железногорска) 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постановлением администрации города Железногорс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</w:t>
      </w:r>
      <w:r>
        <w:rPr>
          <w:rFonts w:cs="Times New Roman" w:ascii="Times New Roman" w:hAnsi="Times New Roman"/>
          <w:sz w:val="24"/>
          <w:szCs w:val="24"/>
        </w:rPr>
        <w:t xml:space="preserve"> г.Железногорска в части закупок товаров, работ,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 г.Железн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У «ЦСВ» г.Железногорска, </w:t>
      </w:r>
      <w:r>
        <w:rPr>
          <w:rFonts w:cs="Times New Roman" w:ascii="Times New Roman" w:hAnsi="Times New Roman"/>
          <w:sz w:val="24"/>
          <w:szCs w:val="24"/>
        </w:rPr>
        <w:t>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У «ЦСВ» г.Железногорска </w:t>
      </w:r>
      <w:r>
        <w:rPr>
          <w:rFonts w:cs="Times New Roman" w:ascii="Times New Roman" w:hAnsi="Times New Roman"/>
          <w:sz w:val="24"/>
          <w:szCs w:val="24"/>
        </w:rPr>
        <w:t>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 г.Железно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 составляет 30 человек. Категории должностей МКУ «ЦСВ» г.Железногорска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программ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консуль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ормативные затраты на обеспеч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ункций МКУ «ЦСВ» г.Железногорска </w:t>
      </w:r>
      <w:r>
        <w:rPr/>
        <w:t xml:space="preserve">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373"/>
        <w:gridCol w:w="3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год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8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сеть «Интернет») и услуги интернет-провайдер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,13,14,15,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 (электронная система «Консультант Плюс»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, итог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й станц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, ноутбу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сточников бесперебойного пит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других запасных частей для вычислительной техники, итого: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расходных материалов, для принтеров, многофункциональных устройств и копировальных автоматов (оргтехник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чие зат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вер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,42,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,59,60,61,62,63,64,65,66,67,68,69,70,71,72,73,74,75,76,77,78,79,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,83,84,85,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,88,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ито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,92,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 информационно-коммуникационные технолог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транспортных средст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основных средст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3,1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 1130, от 10.10.2019 № 201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8:00Z</dcterms:created>
  <dc:creator>Людмила</dc:creator>
  <dc:description/>
  <cp:keywords/>
  <dc:language>en-US</dc:language>
  <cp:lastModifiedBy>ЦСВ</cp:lastModifiedBy>
  <cp:lastPrinted>2022-12-15T11:16:00Z</cp:lastPrinted>
  <dcterms:modified xsi:type="dcterms:W3CDTF">2022-12-15T08:57:00Z</dcterms:modified>
  <cp:revision>54</cp:revision>
  <dc:subject/>
  <dc:title>Приложение №10</dc:title>
</cp:coreProperties>
</file>