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firstLine="10206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Style28"/>
        <w:ind w:firstLine="10206"/>
        <w:jc w:val="center"/>
        <w:rPr/>
      </w:pPr>
      <w:r>
        <w:rPr>
          <w:kern w:val="2"/>
          <w:sz w:val="24"/>
          <w:szCs w:val="24"/>
        </w:rPr>
        <w:t>постановлением Администрации</w:t>
      </w:r>
    </w:p>
    <w:p>
      <w:pPr>
        <w:pStyle w:val="Style28"/>
        <w:ind w:firstLine="1020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да Железногорска</w:t>
      </w:r>
    </w:p>
    <w:p>
      <w:pPr>
        <w:pStyle w:val="Style28"/>
        <w:ind w:firstLine="1020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_____________ № ________</w:t>
      </w:r>
    </w:p>
    <w:p>
      <w:pPr>
        <w:pStyle w:val="Style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для определения нормативных затрат на обеспе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й муниципального казенного учреждения «Центр социальных выплат»</w:t>
      </w:r>
      <w:r>
        <w:rPr>
          <w:b/>
          <w:kern w:val="2"/>
          <w:sz w:val="24"/>
          <w:szCs w:val="24"/>
        </w:rPr>
        <w:t xml:space="preserve"> города Железногор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Курской области (далее – МКУ «ЦСВ» г. Железногорска) на 2023 год</w:t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2"/>
        </w:numPr>
        <w:ind w:left="720" w:right="-3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 количества абонентских номеров</w:t>
      </w:r>
    </w:p>
    <w:p>
      <w:pPr>
        <w:pStyle w:val="Style30"/>
        <w:ind w:left="360"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тельского (оконечного) оборудования, подключённого к сети подвижной связи</w:t>
      </w:r>
    </w:p>
    <w:p>
      <w:pPr>
        <w:pStyle w:val="Style30"/>
        <w:ind w:left="360"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551"/>
        <w:gridCol w:w="3953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подвижной связ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одвижной связи, не более тыс. руб. в месяц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КУ «ЦСВ» г.Железно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ind w:left="720" w:right="14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30"/>
        <w:ind w:left="720" w:right="14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30"/>
        <w:ind w:left="720" w:right="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Норматив количества SIM –карт </w:t>
      </w:r>
    </w:p>
    <w:p>
      <w:pPr>
        <w:pStyle w:val="Style30"/>
        <w:ind w:left="720" w:right="14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12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551"/>
        <w:gridCol w:w="3953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КУ «ЦСВ» г.Железно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ind w:left="720" w:right="1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ind w:firstLine="709"/>
        <w:jc w:val="center"/>
        <w:rPr/>
      </w:pPr>
      <w:r>
        <w:rPr>
          <w:b/>
          <w:sz w:val="24"/>
          <w:szCs w:val="24"/>
        </w:rPr>
        <w:t>3. Норматив количества и цены рабочих станций, принтеров,</w:t>
      </w:r>
    </w:p>
    <w:p>
      <w:pPr>
        <w:pStyle w:val="Style3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функциональных устройств, копировальных аппаратов, средств подвижной связи </w:t>
      </w:r>
    </w:p>
    <w:p>
      <w:pPr>
        <w:pStyle w:val="Style3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33"/>
        <w:gridCol w:w="1202"/>
        <w:gridCol w:w="1066"/>
        <w:gridCol w:w="1443"/>
        <w:gridCol w:w="1369"/>
        <w:gridCol w:w="1508"/>
        <w:gridCol w:w="2408"/>
        <w:gridCol w:w="168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лезного использования (основные средства) (год)/ периодичность приобретения (прочие закупки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 за единицу товаров, работ, услуг (тыс. 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 (по ОКЕИ)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должносте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директора,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. бухгалтер, ведущий бухгалтер, начальник отде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станция (монитор, системный блок, ИБП, ПО, клавиатура, мышь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, планшетный компьюте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МФУ (многофункциональное устройство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льные проводные телефонные аппар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ксимильный аппар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</w:tbl>
    <w:p>
      <w:pPr>
        <w:pStyle w:val="Style34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 количества и цены носителей информации</w:t>
      </w:r>
    </w:p>
    <w:p>
      <w:pPr>
        <w:pStyle w:val="Style3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08"/>
        <w:gridCol w:w="1134"/>
        <w:gridCol w:w="1134"/>
        <w:gridCol w:w="2126"/>
        <w:gridCol w:w="1559"/>
        <w:gridCol w:w="1418"/>
        <w:gridCol w:w="2126"/>
        <w:gridCol w:w="155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лезного использования (основные средства) (год)/ периодичность приобретения (прочие закуп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 за единицу товаров, работ, услуг (тыс. 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 (по ОКЕИ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должнос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 директора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 бухгалтер, ведущий бухгалтер,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еш-накоп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шь компьют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ви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ток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30"/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    наличия количества товаров, учитываемых на балансе</w:t>
      </w:r>
      <w:r>
        <w:rPr>
          <w:rFonts w:cs="Times New Roman" w:ascii="Times New Roman" w:hAnsi="Times New Roman"/>
          <w:sz w:val="20"/>
          <w:szCs w:val="20"/>
        </w:rPr>
        <w:t xml:space="preserve"> МКУ «ЦСВ» г.Железногорска</w:t>
      </w:r>
    </w:p>
    <w:p>
      <w:pPr>
        <w:pStyle w:val="Style30"/>
        <w:ind w:right="-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Норматив количества и цены расходных материалов для различных</w:t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 принтеров, многофункциональных устройств, копировальных аппаратов</w:t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ой оргтехники</w:t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91"/>
        <w:gridCol w:w="993"/>
        <w:gridCol w:w="1275"/>
        <w:gridCol w:w="1843"/>
        <w:gridCol w:w="1985"/>
        <w:gridCol w:w="1417"/>
        <w:gridCol w:w="1843"/>
        <w:gridCol w:w="1701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лезного использования (основные средства) (год)/ периодичность приобретения (прочие закуп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 за единицу товаров, работ, услуг (тыс. 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 (по ОКЕ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долж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а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бухгалтер, 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ридж для лазерных принтеров, МФУ, ксер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раза в год для 1 единицы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/>
        <w:t>МКУ «ЦСВ» г.Железногорска.</w:t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рматив количества и цены  мебели</w:t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65"/>
        <w:gridCol w:w="766"/>
        <w:gridCol w:w="1142"/>
        <w:gridCol w:w="1984"/>
        <w:gridCol w:w="1323"/>
        <w:gridCol w:w="1229"/>
        <w:gridCol w:w="1842"/>
        <w:gridCol w:w="1561"/>
        <w:gridCol w:w="198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лезного использования (основные средства) (год)/ периодичность приобретения (прочие закупк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ая цена за единицу товаров, работ, услуг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 (по ОКЕИ)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должностей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директора,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. бухгалтер, ведущий бухгалтер, начальник отде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 руководител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(кресло для посетителей в кабинете руководите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(кресло для посетителей в кабинете структурного подразделени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руководителя, офисн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для персонала офисн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 подка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под оргтехнику, сервис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пристав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металличе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а каби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йф (металл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документов (древесина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а каби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каф комбинированный (древесина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а каби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гардероб для одеж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а каби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ья для посетителей в отделах учрежд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на каби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шюровочный стан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рматив количества  канцелярских принадлежностей</w:t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12"/>
        <w:gridCol w:w="938"/>
        <w:gridCol w:w="1188"/>
        <w:gridCol w:w="1288"/>
        <w:gridCol w:w="413"/>
        <w:gridCol w:w="1276"/>
        <w:gridCol w:w="1417"/>
        <w:gridCol w:w="1985"/>
        <w:gridCol w:w="1276"/>
        <w:gridCol w:w="1984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лезного использования (основные средства) (год)/ периодичность приобретения (прочие закуп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за единицу товаров, работ, услуг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 (по ОКЕИ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долж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директора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. бухгалтер, ведущий бухгалтер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степле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ыроко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жим для бумаг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19 мм, в упаковке  12 шт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жим для бумаг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25 мм, в упаковке </w:t>
              <w:br/>
              <w:t>12 шт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>
          <w:trHeight w:val="6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жим для бумаг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(51 мм, в упаковке </w:t>
              <w:br/>
              <w:t>12 шт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 для запис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 для записей проклеен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ндаш чернографит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ндаш механиче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целярский наб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й-каранда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ующая жидк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ующая лен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ующая руч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сти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й П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еры, текстовыделит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жницы канцелярск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ка на резинк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ка-угол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ка скоросшива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шиватель пластиков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ка «Дел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ка-регистрат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ка с завязками для бума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ка на кольц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ка с файл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и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н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 – планшет с прижим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ендари настенны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й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0 ш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ка шариков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бы для степл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ле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епки канцелярск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ожет быть увеличено при необходимости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ейкие закладки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 цвето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ейкие закладки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цве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ькулятор настоль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ток для бума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ка-конверт с кнопк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ка гелев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ржни для руч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фели для автокарандаша запасны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6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офисная А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инки банковские универсальны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отч (клейкая лента) канцелярск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ечание: количество бумаги может отличаться в зависимости от решаемых задач, при этом закупка не указанного количества производится  в пределах лимитов бюджетных обязательств на обеспечение функций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зина для мусо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чилка для карандаш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й календа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-календа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ж канцеляр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ка штемпе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ушка штемпе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лик для фак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мпы самонаборны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нига регистрац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ть прошивна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ла канцелярск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йзер пластиков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регистрации корреспонден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0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13"/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13"/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и количество приобретаемых канцелярских принадлежностей могут быть изменены по мере необходимости, а также могут быть закуплены канцелярские принадлежности, не указанные в перечне, за счет средств, выделяемых на эти цели, но не более лимита бюджетных обязатель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орматив количества хозяйственных товаров и принадлежност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28"/>
        <w:gridCol w:w="849"/>
        <w:gridCol w:w="1339"/>
        <w:gridCol w:w="2207"/>
        <w:gridCol w:w="2186"/>
        <w:gridCol w:w="1877"/>
        <w:gridCol w:w="1984"/>
        <w:gridCol w:w="153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лезного использования (основные средства) (год)/ периодичность приобретения (прочие закупки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за единицу товаров, работ, услуг (тыс. руб.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 (по ОКЕИ)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должносте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директора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. бухгалтер, ведущий бухгалтер, начальник отде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диционер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по количеству кабинето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оры (жалюз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количеству ок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по количеству окон в кабинетах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3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ка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о количеству рабочих кабинетов при необход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шалка напо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количеству рабочих кабинетов при необход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еч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количеству сотруд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мпа насто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о количеству сотрудников при необход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ы настен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количеству  рабочих кабинетов  при необход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р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количеству  рабочих кабинетов  при необход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7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количеству  рабочих кабинетов  при необход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ок для мус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количеству  рабочих кабинетов  при необход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аименование и количество приобретаемых хозтоваров могут быть изменены по решению руководителя МКУ «ЦСВ» г.Железногорска» при этом, закупка не указанных в настоящем перечне хозтоваров осуществляется в пределах доведенных лимитов бюджетных обязательств на обеспечение функ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Норматив на приобретение иных товаров и услуг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469"/>
        <w:gridCol w:w="1134"/>
        <w:gridCol w:w="1418"/>
        <w:gridCol w:w="2409"/>
        <w:gridCol w:w="1843"/>
        <w:gridCol w:w="1985"/>
        <w:gridCol w:w="1559"/>
        <w:gridCol w:w="1346"/>
      </w:tblGrid>
      <w:tr>
        <w:trPr>
          <w:trHeight w:val="3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на человека (количеств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щих нуж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лезного использования (основные средства)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иобретения (прочие закуп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иницу товаров, 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 (по ОКЕИ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директор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. бухгалтер, ведущий бухгалтер, 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бесперебой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-удлинитель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принтерный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количеству  принтеров  при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ем RJ - 45 (100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личеству сетевых подключений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личеству рабочих мест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ь (характери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личеству рабочих мест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нск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личеству рабочих мест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ий диск, твердотельный накоп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личеству рабочих мест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б-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ind w:firstLine="540"/>
        <w:jc w:val="both"/>
        <w:rPr/>
      </w:pPr>
      <w:r>
        <w:rPr/>
        <w:t>Примечание:</w:t>
        <w:tab/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/>
        <w:t>- 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 «ЦСВ» г.Железногорска.</w:t>
      </w:r>
    </w:p>
    <w:p>
      <w:pPr>
        <w:pStyle w:val="Style30"/>
        <w:ind w:right="-37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Style16">
    <w:name w:val="Основной текст Знак"/>
    <w:qFormat/>
    <w:rPr>
      <w:b/>
      <w:bCs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Без интервала Знак Знак Знак"/>
    <w:qFormat/>
    <w:rPr>
      <w:lang w:val="ru-RU" w:bidi="ar-SA"/>
    </w:rPr>
  </w:style>
  <w:style w:type="character" w:styleId="Style20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ascii="Times New Roman" w:hAnsi="Times New Roman"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Без интервала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4:00Z</dcterms:created>
  <dc:creator>АНН</dc:creator>
  <dc:description/>
  <cp:keywords/>
  <dc:language>en-US</dc:language>
  <cp:lastModifiedBy>ЦСВ</cp:lastModifiedBy>
  <cp:lastPrinted>2021-12-20T10:55:00Z</cp:lastPrinted>
  <dcterms:modified xsi:type="dcterms:W3CDTF">2022-12-15T08:08:00Z</dcterms:modified>
  <cp:revision>76</cp:revision>
  <dc:subject/>
  <dc:title>Приложению № 1</dc:title>
</cp:coreProperties>
</file>