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567" w:right="282" w:firstLine="56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пределения нормативных затрат на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й Управления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Железногорска 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 количества абонентских номеров пользоват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нечного) оборудования, подклю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ти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91"/>
        <w:gridCol w:w="27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подвижной связ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расходы с превышением норматива при использовании подвижной связи, связанные со служебной командировкой, могут быть приняты к оплате с учетом контроля детализации междугородних, международных переговоров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орматив количества SIM-ка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91"/>
        <w:gridCol w:w="27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орматив количества и цены рабочих станций, принтеров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функциональных устройств, копировальных аппаратов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подвижной связи и иной оргтехник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268"/>
        <w:gridCol w:w="1644"/>
        <w:gridCol w:w="1531"/>
        <w:gridCol w:w="1531"/>
        <w:gridCol w:w="1417"/>
        <w:gridCol w:w="1361"/>
        <w:gridCol w:w="1247"/>
        <w:gridCol w:w="850"/>
        <w:gridCol w:w="1531"/>
        <w:gridCol w:w="141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(монитор, системный блок, клавиатура, мыш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, планшетный компью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ы, МФУ (многофункциональное устрой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проводные телефонные аппа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движной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 количества и цены носителе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57"/>
        <w:gridCol w:w="1644"/>
        <w:gridCol w:w="1531"/>
        <w:gridCol w:w="1531"/>
        <w:gridCol w:w="1417"/>
        <w:gridCol w:w="1361"/>
        <w:gridCol w:w="1247"/>
        <w:gridCol w:w="850"/>
        <w:gridCol w:w="1531"/>
        <w:gridCol w:w="141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эш-карта емкостью не более 8 Г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ок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муниципального имущества администрации города Железногорс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орматив количества и цены расход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зличных типов принтеров,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, копировальных аппаратов и иной оргтехник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01"/>
        <w:gridCol w:w="1059"/>
        <w:gridCol w:w="2126"/>
        <w:gridCol w:w="1984"/>
        <w:gridCol w:w="1560"/>
        <w:gridCol w:w="1417"/>
        <w:gridCol w:w="1276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для лазерных принтеров, МФУ, ксеро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для 1 единицы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муниципального имущества администрации города Железногор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орматив количества и цены мебел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993"/>
        <w:gridCol w:w="1848"/>
        <w:gridCol w:w="1247"/>
        <w:gridCol w:w="1247"/>
        <w:gridCol w:w="1260"/>
        <w:gridCol w:w="1134"/>
        <w:gridCol w:w="1417"/>
        <w:gridCol w:w="1361"/>
        <w:gridCol w:w="833"/>
        <w:gridCol w:w="17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 администрации города Железногорс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 (по ОКЕИ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,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(кресло для посетителей) в кабинете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(кресло для посетителей) в кабинете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,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для персонала, офи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к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оргтехнику, серви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ста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материал-древес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гардероб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гардероб для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орматив количества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993"/>
        <w:gridCol w:w="1848"/>
        <w:gridCol w:w="1247"/>
        <w:gridCol w:w="1247"/>
        <w:gridCol w:w="1260"/>
        <w:gridCol w:w="1134"/>
        <w:gridCol w:w="1417"/>
        <w:gridCol w:w="1361"/>
        <w:gridCol w:w="1180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 (год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 (19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 (25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для бумаг (50 мм, в упаковке 12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ку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автома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-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й 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3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ПВА 8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ы, текстовыдел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рез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уг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реги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"Дел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и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а каби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степ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кая лента упаков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кие закладки (5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кие закладки (1 цв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очница магни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 наст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офисная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 (количество)</w:t>
            </w:r>
          </w:p>
        </w:tc>
      </w:tr>
      <w:tr>
        <w:trPr/>
        <w:tc>
          <w:tcPr>
            <w:tcW w:w="1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для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ко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фай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онверт с кноп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и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для ру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ели для автокарандаша зап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6 месяце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штемп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офисная 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а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ь прош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а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канцеля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а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: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орматив количества хозяйственных товаров</w:t>
      </w:r>
    </w:p>
    <w:p>
      <w:pPr>
        <w:pStyle w:val="ConsPlusNormal"/>
        <w:jc w:val="center"/>
        <w:rPr/>
      </w:pPr>
      <w:r>
        <w:rPr/>
        <w:t>и принадлежностей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7"/>
        <w:gridCol w:w="800"/>
        <w:gridCol w:w="1843"/>
        <w:gridCol w:w="1701"/>
        <w:gridCol w:w="1701"/>
        <w:gridCol w:w="1559"/>
        <w:gridCol w:w="1134"/>
        <w:gridCol w:w="851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(жалюз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окон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 масля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сотрудник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личеству рабочих кабинетов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 медицин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медицинские одноразов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тканев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наименование и количество приобретаемых хозтоваров могут быть изменены по мере необходимости,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орматив на приобретение иных товар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867"/>
        <w:gridCol w:w="980"/>
        <w:gridCol w:w="1447"/>
        <w:gridCol w:w="1426"/>
        <w:gridCol w:w="1210"/>
        <w:gridCol w:w="1499"/>
        <w:gridCol w:w="1119"/>
        <w:gridCol w:w="949"/>
        <w:gridCol w:w="1573"/>
        <w:gridCol w:w="1438"/>
      </w:tblGrid>
      <w:tr>
        <w:trPr>
          <w:trHeight w:val="2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их нуж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 (по ОКЕ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должност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кам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-удлинитель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принтерный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RJ - 45 (100 шт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 (характеристик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пл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ка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города Желез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425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ЗОВ</dc:creator>
  <dc:description/>
  <cp:keywords/>
  <dc:language>en-US</dc:language>
  <cp:lastModifiedBy>usr</cp:lastModifiedBy>
  <cp:lastPrinted>2021-12-21T12:31:00Z</cp:lastPrinted>
  <dcterms:modified xsi:type="dcterms:W3CDTF">2022-12-15T14:19:00Z</dcterms:modified>
  <cp:revision>17</cp:revision>
  <dc:subject/>
  <dc:title>Постановление администрации г. Железногорска Курской области от 09.09.2016 N 2214(ред. от 13.04.2017)"Об утверждении нормативов и нормативных затрат на обеспечение функций администрации города Железногорска Курской области, Железногорской городской Думы,</dc:title>
</cp:coreProperties>
</file>