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567" w:right="-567" w:firstLine="6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Железногорска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 № ________</w:t>
      </w:r>
    </w:p>
    <w:p>
      <w:pPr>
        <w:pStyle w:val="Style18"/>
        <w:ind w:right="-37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559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я муниципального имущества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 Железногорска на 2023 год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е нормативные затраты на обеспечение функций </w:t>
      </w:r>
      <w:r>
        <w:rPr>
          <w:kern w:val="2"/>
          <w:sz w:val="24"/>
          <w:szCs w:val="24"/>
        </w:rPr>
        <w:t xml:space="preserve">Управления муниципального имущества </w:t>
      </w:r>
      <w:r>
        <w:rPr>
          <w:sz w:val="24"/>
          <w:szCs w:val="24"/>
        </w:rPr>
        <w:t xml:space="preserve"> Администрации города  Железногорска (далее – УМИ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УМИ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У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УМИ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УМИ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 составляет 19 единиц, в том числе 18 единиц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Категории должностей муниципальной службы</w:t>
      </w:r>
      <w:r>
        <w:rPr>
          <w:kern w:val="2"/>
          <w:sz w:val="24"/>
          <w:szCs w:val="24"/>
        </w:rPr>
        <w:t xml:space="preserve"> УМИ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– главный бухгалтер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отдела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, не отнесенные к должностям муниципальной службы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, замещающих должности, не отнесенные к должностя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ормативные затраты на обеспечение функций УМИ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4536"/>
        <w:gridCol w:w="31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 - провайдеров для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 - провайд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8 &lt;**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бонемент на пользование ячейкой почтового шка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газоснабжение и иные виды топли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тепл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 &lt;*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орячее водоснаб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6,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79, 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, итого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троительные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разработку проектной документ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Затраты, не предусмотренные Методикой определения нормативных затрат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ценку рыночной стоимост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дастровые работы в отношении объектов муниципального имущества и земельных участков, а также инвентаризацию зелёных насаждений и разработку документов территориального планировани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0" w:right="317" w:hanging="1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2361"/>
      <w:bookmarkEnd w:id="0"/>
      <w:r>
        <w:rPr>
          <w:sz w:val="24"/>
          <w:szCs w:val="24"/>
        </w:rPr>
        <w:t xml:space="preserve">&lt;*&gt;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N 3527 "Об утверждении Правил определения нормативных затрат на обеспечение функций муниципальных органов, включая подведомственные им казенные учреждения" (в ред. от 17.05.2016 N 1130).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bookmarkStart w:id="1" w:name="Par2362"/>
      <w:bookmarkEnd w:id="1"/>
      <w:r>
        <w:rPr>
          <w:sz w:val="24"/>
          <w:szCs w:val="24"/>
        </w:rPr>
        <w:t>&lt;**&gt; Нормативные затраты на коммунальные услуги определяются с учетом следующих особенностей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bookmarkStart w:id="2" w:name="Par2365"/>
      <w:bookmarkEnd w:id="2"/>
      <w:r>
        <w:rPr>
          <w:sz w:val="24"/>
          <w:szCs w:val="24"/>
        </w:rPr>
        <w:t>&lt;***&gt; 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C0D106780161210D494378B2EC6FEFF4BB68F4A5444CED2CAD6585824EA2448FC24107112AC150E0F5Cl2Q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9:00Z</dcterms:created>
  <dc:creator>АНН</dc:creator>
  <dc:description/>
  <cp:keywords/>
  <dc:language>en-US</dc:language>
  <cp:lastModifiedBy>usr</cp:lastModifiedBy>
  <cp:lastPrinted>2022-12-15T09:03:00Z</cp:lastPrinted>
  <dcterms:modified xsi:type="dcterms:W3CDTF">2022-12-15T14:19:00Z</dcterms:modified>
  <cp:revision>22</cp:revision>
  <dc:subject/>
  <dc:title>Приложение № 10</dc:title>
</cp:coreProperties>
</file>