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28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</w:t>
      </w: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Style28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</w:rPr>
        <w:t xml:space="preserve">города Железногорска Курской области </w:t>
      </w:r>
    </w:p>
    <w:p>
      <w:pPr>
        <w:pStyle w:val="Style28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</w:rPr>
        <w:t>от___________ № _______</w:t>
      </w:r>
    </w:p>
    <w:p>
      <w:pPr>
        <w:pStyle w:val="Style28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 функций</w:t>
      </w:r>
    </w:p>
    <w:p>
      <w:pPr>
        <w:pStyle w:val="ConsPlusNormal"/>
        <w:ind w:left="142" w:hanging="14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я физической культуры и спорта Администрации города Железногорска и подведомственных казенных учреждений на 2023 год</w:t>
      </w:r>
    </w:p>
    <w:p>
      <w:pPr>
        <w:pStyle w:val="ConsPlusNormal"/>
        <w:ind w:left="142" w:hanging="14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е нормативные затраты на обеспечение функций</w:t>
      </w:r>
      <w:r>
        <w:rPr>
          <w:kern w:val="2"/>
          <w:sz w:val="24"/>
          <w:szCs w:val="24"/>
        </w:rPr>
        <w:t xml:space="preserve"> Управления физической культуры и спорта Администрации города Железногорска и подведомственных ему казенных учрежд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>,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</w:t>
      </w:r>
      <w:r>
        <w:rPr>
          <w:kern w:val="2"/>
          <w:sz w:val="24"/>
          <w:szCs w:val="24"/>
        </w:rPr>
        <w:t xml:space="preserve"> Управления физической культуры и спорта Администрации города Железногорска и подведомственных ему казенных учрежд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части закупок товаров, работ,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закупок </w:t>
      </w:r>
      <w:r>
        <w:rPr>
          <w:kern w:val="2"/>
          <w:sz w:val="24"/>
          <w:szCs w:val="24"/>
        </w:rPr>
        <w:t>Управления физической культуры и спорта Администрации города Железногорска и подведомственных ему казенных учрежд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 и расчетный коэффициент, который может быть использован на случай замещений вакантных должностей. Показатель расчетной численности основных работнико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оп=Чмс *1,1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Чмс - фактическая численность работник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</w:t>
      </w:r>
      <w:r>
        <w:rPr>
          <w:kern w:val="2"/>
          <w:sz w:val="24"/>
          <w:szCs w:val="24"/>
        </w:rPr>
        <w:t xml:space="preserve"> Управлению физической культуры и спорта Администрации города Железногорска и подведомственным казенным учреждениям</w:t>
      </w:r>
      <w:r>
        <w:rPr>
          <w:sz w:val="24"/>
          <w:szCs w:val="24"/>
        </w:rPr>
        <w:t>, как получателям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</w:t>
      </w:r>
      <w:r>
        <w:rPr>
          <w:kern w:val="2"/>
          <w:sz w:val="24"/>
          <w:szCs w:val="24"/>
        </w:rPr>
        <w:t xml:space="preserve"> Управление физической культуры и спорта Администрации города Железногорска и подведомственные казенные учреждения</w:t>
      </w:r>
      <w:r>
        <w:rPr>
          <w:sz w:val="24"/>
          <w:szCs w:val="24"/>
        </w:rPr>
        <w:t xml:space="preserve"> применяют государствен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4"/>
          <w:szCs w:val="24"/>
        </w:rPr>
        <w:t>Управления физической культуры и спорта Администрации города Железногорска и подведомственных казенных учреждений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 xml:space="preserve">Показатель численности работников </w:t>
      </w:r>
      <w:r>
        <w:rPr>
          <w:kern w:val="2"/>
          <w:sz w:val="24"/>
          <w:szCs w:val="24"/>
        </w:rPr>
        <w:t>Управления физической культуры и спорта Администрации города Железногорска и подведомственных казенных учреждений</w:t>
      </w:r>
      <w:r>
        <w:rPr>
          <w:bCs/>
          <w:sz w:val="24"/>
          <w:szCs w:val="24"/>
        </w:rPr>
        <w:t xml:space="preserve"> составляет 25 единиц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 xml:space="preserve">Категории должностей </w:t>
      </w:r>
      <w:r>
        <w:rPr>
          <w:kern w:val="2"/>
          <w:sz w:val="24"/>
          <w:szCs w:val="24"/>
        </w:rPr>
        <w:t>Управления физической культуры и спорта Администрации города Железногорска и подведомственных казенных учреждений</w:t>
      </w:r>
      <w:r>
        <w:rPr>
          <w:bCs/>
          <w:sz w:val="24"/>
          <w:szCs w:val="24"/>
        </w:rPr>
        <w:t>:</w:t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bCs/>
          <w:sz w:val="24"/>
          <w:szCs w:val="24"/>
        </w:rPr>
        <w:t>Должности  муниципальной службы</w:t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 муниципальной служб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и, не отнесенные к должностям муниципальной службы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, замещающих должности, не отнесенные к должностям муниципальной служб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атегории должностей работников казенных учреждений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(директор, заместитель руководителя, главный 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и служащие (административный персонал, инструктор-методист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обеспечение функций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Управления физической культуры и спорта</w:t>
      </w:r>
      <w:r>
        <w:rPr>
          <w:b/>
          <w:sz w:val="24"/>
          <w:szCs w:val="24"/>
        </w:rPr>
        <w:t xml:space="preserve"> А</w:t>
      </w:r>
      <w:r>
        <w:rPr/>
        <w:t xml:space="preserve">дминистрация города Железногорск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4536"/>
        <w:gridCol w:w="31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нкт Прави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в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бонентскую пла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 - провайдеров для планшетных компьют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 - провайд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 -коммуникационных технолог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94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 («КонсультантПлюс»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, копировальных аппаратов  и иной оргтехник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траты на услуги связи, не отнесенные к затратам на услуги связи в рамках затрат на информационно - коммуникационные технолог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чтов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специаль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газоснабжение и иные виды топли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тепл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горячее вод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лодное водоснабжение и водоотве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64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69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,74,75,76,77,78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,84,85,86,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86-27,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тальным пунктам 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,92,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тратам на приобретение материальных запасов в рамка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бланочной продук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анцелярских принадлежносте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&lt;**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горюче-смазочных материа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 рабо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I. Затраты не предусмотренные Методикой определения нормативных затр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оведению спец.оценки условий тру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Правила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подведомственные им казенные учреждения» (с последующими изменениями);</w:t>
      </w:r>
    </w:p>
    <w:p>
      <w:pPr>
        <w:pStyle w:val="ConsPlusNormal"/>
        <w:jc w:val="both"/>
        <w:rPr/>
      </w:pPr>
      <w:r>
        <w:rPr>
          <w:sz w:val="24"/>
          <w:szCs w:val="24"/>
        </w:rPr>
        <w:t>&lt;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*&gt;</w:t>
      </w:r>
      <w:r>
        <w:rPr/>
        <w:t xml:space="preserve"> </w:t>
      </w:r>
      <w:r>
        <w:rPr>
          <w:sz w:val="24"/>
          <w:szCs w:val="24"/>
        </w:rPr>
        <w:t>По мере необходимости,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МКУ «ГЦ по развитию ФК и С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4536"/>
        <w:gridCol w:w="31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в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бонентскую пла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 - провайдеров для планшетных компьют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 - провайд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, копировальных аппаратов  и иной оргтехник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траты на услуги связи, не отнесенные к затратам на услуги связи в рамках затрат на информационно - коммуникационные технолог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чтов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специаль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газоснабжение и иные виды топли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тепл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горячее вод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лодное водоснабжение и водоотве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64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69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,74,75,76,77,78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,84,85,86,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,92,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тратам на приобретение материальных запасов в рамка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5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бланочной продук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анцелярских принадлежносте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горюче-смазочных материа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 рабо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*&gt;Правила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подведомственные им казенные учреждения» (с последующими изменениям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По мере необходимости, могут быть закуплены товары для уставной деятельности и проведения тестирования населения в рамках ВФСК «ГТО» (готов к труду и обороне), не указанные в перечне, за счет средств, выделяемых на эти цели, но не более лимита бюджет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***&gt;</w:t>
      </w:r>
      <w:r>
        <w:rPr/>
        <w:t xml:space="preserve"> </w:t>
      </w:r>
      <w:r>
        <w:rPr>
          <w:sz w:val="24"/>
          <w:szCs w:val="24"/>
        </w:rPr>
        <w:t>По мере необходимости, могут быть закуплены канцелярские принадлежности и хозяйственные товары, не указанные в перечне, за счет средств, выделяемых на эти цели, но не более лимита бюджетных обязатель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bCs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Без интервала Знак Знак"/>
    <w:qFormat/>
    <w:rPr>
      <w:lang w:val="ru-RU" w:bidi="ar-SA"/>
    </w:rPr>
  </w:style>
  <w:style w:type="character" w:styleId="Style20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4:00Z</dcterms:created>
  <dc:creator>АНН</dc:creator>
  <dc:description/>
  <cp:keywords/>
  <dc:language>en-US</dc:language>
  <cp:lastModifiedBy>usr</cp:lastModifiedBy>
  <cp:lastPrinted>2022-12-22T09:31:00Z</cp:lastPrinted>
  <dcterms:modified xsi:type="dcterms:W3CDTF">2022-12-22T06:35:00Z</dcterms:modified>
  <cp:revision>107</cp:revision>
  <dc:subject/>
  <dc:title/>
</cp:coreProperties>
</file>