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right="-144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Железногорск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_____.12.2022 № __________</w:t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1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ConsPlusNormal"/>
        <w:ind w:left="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пределения нормативных затрат на обеспечение</w:t>
      </w:r>
    </w:p>
    <w:p>
      <w:pPr>
        <w:pStyle w:val="ConsPlusNormal"/>
        <w:ind w:right="-144" w:firstLine="1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й МКУ «АХС Администрации г. Железногорска»</w:t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720" w:right="14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Норматив количества SIM –карт </w:t>
      </w:r>
    </w:p>
    <w:p>
      <w:pPr>
        <w:pStyle w:val="Style27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841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26"/>
        <w:gridCol w:w="180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КУ «АХС Администрации г. Железного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ind w:left="720" w:right="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>
          <w:b/>
          <w:sz w:val="24"/>
          <w:szCs w:val="24"/>
        </w:rPr>
        <w:t>2. Норматив количества и цены рабочих станций, принтеров,</w:t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функциональных устройств, копировальных аппаратов </w:t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ой оргтехники</w:t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97"/>
        <w:gridCol w:w="1340"/>
        <w:gridCol w:w="1701"/>
        <w:gridCol w:w="1842"/>
        <w:gridCol w:w="2268"/>
        <w:gridCol w:w="2410"/>
        <w:gridCol w:w="1985"/>
      </w:tblGrid>
      <w:tr>
        <w:trPr>
          <w:trHeight w:val="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Норматив на человека (количеств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»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 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онитор, системный блок, ИБП, ПО, клавиатура, мышь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, планшетный компьют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тер,  МФУ (многофункциональное устройств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проводные телефонные аппар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одвижной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>
          <w:b/>
          <w:sz w:val="24"/>
          <w:szCs w:val="24"/>
        </w:rPr>
        <w:t xml:space="preserve">3. Норматив количества и цены автомобиля легкового  </w:t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276"/>
        <w:gridCol w:w="1701"/>
        <w:gridCol w:w="1842"/>
        <w:gridCol w:w="2268"/>
        <w:gridCol w:w="2410"/>
        <w:gridCol w:w="1985"/>
      </w:tblGrid>
      <w:tr>
        <w:trPr>
          <w:trHeight w:val="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чаль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начальника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. бухгалтер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пециалис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500,00 </w:t>
            </w:r>
          </w:p>
        </w:tc>
      </w:tr>
    </w:tbl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 количества и цены носителей информации</w:t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276"/>
        <w:gridCol w:w="1701"/>
        <w:gridCol w:w="1842"/>
        <w:gridCol w:w="2268"/>
        <w:gridCol w:w="2410"/>
        <w:gridCol w:w="1985"/>
      </w:tblGrid>
      <w:tr>
        <w:trPr>
          <w:trHeight w:val="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зам. начальн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гл.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пециалис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карта емкостью не более 8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ок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"/>
        <w:spacing w:before="160" w:after="0"/>
        <w:ind w:left="-142" w:right="-31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АХС Администрации г. Железногорска».  </w:t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орматив количества и цены расходных материалов </w:t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зличных типов принтеров, многофункциональных устройств, </w:t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ровальных аппаратов и иной оргтехники </w:t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1260"/>
        <w:gridCol w:w="1620"/>
        <w:gridCol w:w="1800"/>
        <w:gridCol w:w="1785"/>
        <w:gridCol w:w="2551"/>
        <w:gridCol w:w="1985"/>
      </w:tblGrid>
      <w:tr>
        <w:trPr>
          <w:trHeight w:val="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/>
            </w:pPr>
            <w:r>
              <w:rPr>
                <w:iCs/>
              </w:rPr>
              <w:t>гл.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для лазерных принтеров, МФУ, ксер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 для 1 единицы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чреждения.</w:t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 количества и цены  мебели</w:t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800"/>
        <w:gridCol w:w="1800"/>
        <w:gridCol w:w="1800"/>
        <w:gridCol w:w="1800"/>
        <w:gridCol w:w="1440"/>
        <w:gridCol w:w="1622"/>
      </w:tblGrid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»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,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Ед. </w:t>
              <w:br/>
              <w:t>изм.</w:t>
              <w:br/>
              <w:t>(по ОКЕИ)</w:t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тегории должносте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/>
            </w:pPr>
            <w:r>
              <w:rPr>
                <w:iCs/>
              </w:rPr>
              <w:t>гл.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ециалист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руководителя, рабоч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письменны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(кресло для посетителей) в кабинете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(кресло для посетите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бинетах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ло руководителя, офис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ло для персонала, офис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технику, сервис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докум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риал-древес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омбинирова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риал-древес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гардероб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рматив количества  канцелярских принадлежностей</w:t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69"/>
        <w:gridCol w:w="1098"/>
        <w:gridCol w:w="1800"/>
        <w:gridCol w:w="1780"/>
        <w:gridCol w:w="20"/>
        <w:gridCol w:w="1800"/>
        <w:gridCol w:w="1744"/>
        <w:gridCol w:w="1496"/>
        <w:gridCol w:w="1620"/>
      </w:tblGrid>
      <w:tr>
        <w:trPr>
          <w:trHeight w:val="5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»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 (год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у товар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ециалист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степлер для ско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ырокол металлическ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9 мм, в упаковке </w:t>
              <w:br/>
              <w:t>12 шт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1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5 мм, в упаковке </w:t>
              <w:br/>
              <w:t>12 шт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50 мм, в упаковке </w:t>
              <w:br/>
              <w:t>12 шт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уб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й наб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ка 30 с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й ПВА 85 гр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еры, текстовыдел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нны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и настен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1 на каби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 на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й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шт. в 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бы для степле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канцелярск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йкие заклад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цвет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кие заклад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 цве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 наст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очница магнит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 для карандаш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наст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мага офисная А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офисная А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105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имечание: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 учреждения. 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календа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 с файлам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1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ноп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ие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руч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итель вертика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бор из трех лотков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фели</w:t>
            </w:r>
            <w:r>
              <w:rPr>
                <w:color w:val="000000"/>
                <w:sz w:val="24"/>
                <w:szCs w:val="24"/>
              </w:rPr>
              <w:t xml:space="preserve"> для автокаранда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6 месяце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Краска штемпе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га регистрац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ы самона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ть прошивна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хгалтерские книги учета, регистрационные кни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традь 48 л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 18 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л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для записей с клеевым слое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для запис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ирина не менее 19 м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йкая лен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ирина не менее 48 м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лее при необходимости (количество)</w:t>
            </w:r>
          </w:p>
        </w:tc>
      </w:tr>
    </w:tbl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количество приобретаемых канцелярских принадлежностей могут быть изменены по решению начальника МКУ «АХС Администрации г. Железногорска»,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 МКУ «АХС Администрации г. Железногорс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орматив количества хозяйственных товаров и принадлежносте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93"/>
        <w:gridCol w:w="1085"/>
        <w:gridCol w:w="1620"/>
        <w:gridCol w:w="2340"/>
        <w:gridCol w:w="2160"/>
        <w:gridCol w:w="2160"/>
        <w:gridCol w:w="1980"/>
      </w:tblGrid>
      <w:tr>
        <w:trPr>
          <w:trHeight w:val="3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/>
            </w:pPr>
            <w:r>
              <w:rPr>
                <w:iCs/>
              </w:rPr>
              <w:t>гл.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пециалист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диционе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 количеству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ры (жалюз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 количеству окон в кабине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6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реватель масля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 количеству рабочих кабинетов 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 количеству сотрудников, 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</w:t>
      </w:r>
    </w:p>
    <w:p>
      <w:pPr>
        <w:pStyle w:val="Style27"/>
        <w:ind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оличество приобретаемых хозяйственных товаров могут быть изменены по решению начальника МКУ «АХС Администрации г. Железногорска». При этом, закупка не указанных в настоящем перечне хозяйственных товаров осуществляется в пределах доведенных лимитов бюджетных обязательств на обеспечение функций учреждения. </w:t>
      </w:r>
    </w:p>
    <w:p>
      <w:pPr>
        <w:pStyle w:val="Style27"/>
        <w:ind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рматив на приобретение иных товаров и услуг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93"/>
        <w:gridCol w:w="1085"/>
        <w:gridCol w:w="1620"/>
        <w:gridCol w:w="2340"/>
        <w:gridCol w:w="2160"/>
        <w:gridCol w:w="2160"/>
        <w:gridCol w:w="1980"/>
      </w:tblGrid>
      <w:tr>
        <w:trPr>
          <w:trHeight w:val="3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/>
            </w:pPr>
            <w:r>
              <w:rPr>
                <w:iCs/>
              </w:rPr>
              <w:t>гл.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пециалист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-удлинитель US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ринтерный US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чреждения.  </w:t>
      </w:r>
    </w:p>
    <w:p>
      <w:pPr>
        <w:pStyle w:val="Style27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</w:rPr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5:00Z</dcterms:created>
  <dc:creator>АНН</dc:creator>
  <dc:description/>
  <cp:keywords/>
  <dc:language>en-US</dc:language>
  <cp:lastModifiedBy>usr</cp:lastModifiedBy>
  <cp:lastPrinted>2021-12-28T08:54:00Z</cp:lastPrinted>
  <dcterms:modified xsi:type="dcterms:W3CDTF">2022-12-15T08:17:00Z</dcterms:modified>
  <cp:revision>22</cp:revision>
  <dc:subject/>
  <dc:title>Приложение № 1</dc:title>
</cp:coreProperties>
</file>