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города Железногорска</w:t>
      </w:r>
    </w:p>
    <w:p>
      <w:pPr>
        <w:pStyle w:val="ConsPlusNormal"/>
        <w:jc w:val="right"/>
        <w:rPr/>
      </w:pPr>
      <w:r>
        <w:rPr>
          <w:sz w:val="24"/>
          <w:szCs w:val="24"/>
        </w:rPr>
        <w:t>от _______.12.2022 № _________</w:t>
      </w:r>
    </w:p>
    <w:p>
      <w:pPr>
        <w:pStyle w:val="ConsPlus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ные затраты на обеспечение функций </w:t>
      </w:r>
    </w:p>
    <w:p>
      <w:pPr>
        <w:pStyle w:val="ConsPlus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У «АХС Администрации г. Железногорска»</w:t>
      </w:r>
    </w:p>
    <w:p>
      <w:pPr>
        <w:pStyle w:val="ConsPlus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е нормативные затраты на обеспечение функций МКУ «АХС Администрации г. Железногорска» разработаны в соответствии с </w:t>
      </w:r>
      <w:hyperlink r:id="rId2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города Железногорска "Об утверждении Правил определения нормативных затрат на обеспечение функций муниципальных органов, включая подведомственные им казенные учреждения" от 24.12.2015 № 3527 и устанавливают нормативы затрат на обеспечение функций Администрации города Железногорска в части закупок товаров, работ, услуг. </w:t>
      </w:r>
    </w:p>
    <w:p>
      <w:pPr>
        <w:pStyle w:val="ConsPlus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ые затраты применяются при формировании обоснования бюджетных ассигнований на закупку товаров, работ, услуг при формировании бюджета города Железногорска для обоснования объекта и (или) объектов закупки МКУ «АХС Администрацией г. Железногорска». </w:t>
      </w:r>
    </w:p>
    <w:p>
      <w:pPr>
        <w:pStyle w:val="ConsPlus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нормативных затрат используется показатель расчетной численности основных работников и расчетный коэффициент, который может быть использован на случай замещения вакантных должностей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sz w:val="24"/>
          <w:szCs w:val="24"/>
        </w:rPr>
        <w:t>Общий объем затрат, связанных с закупкой товаров, работ и услуг, рассчитанный на основе нормативных затрат, не может превышать объема лимитов бюджетных обязательств, доведенных Администрации города Железногорска как получателю средств бюджета города Железногорска на закупку товаров, работ и услуг в рамках исполнения бюджета города Железногорска.</w:t>
      </w:r>
    </w:p>
    <w:p>
      <w:pPr>
        <w:pStyle w:val="ConsPlus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пределении нормативных затрат МКУ  «АХС Администрация г. Железногорска» применяет государственные стандарты, технические регламенты, технические условия и иные документы, а также учитывает регулируемые цены (тарифы). </w:t>
      </w:r>
    </w:p>
    <w:p>
      <w:pPr>
        <w:pStyle w:val="ConsPlus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МКУ «АХС Администрации г. Железногорска». </w:t>
      </w:r>
    </w:p>
    <w:p>
      <w:pPr>
        <w:pStyle w:val="ConsPlus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единицы планируемых к приобретению товаров, работ и услуг в формулах расчета нормативных затрат определяется с учетом положений </w:t>
      </w:r>
      <w:hyperlink r:id="rId3">
        <w:r>
          <w:rPr>
            <w:rStyle w:val="InternetLink"/>
            <w:sz w:val="24"/>
            <w:szCs w:val="24"/>
          </w:rPr>
          <w:t>статьи 22</w:t>
        </w:r>
      </w:hyperlink>
      <w:r>
        <w:rPr>
          <w:sz w:val="24"/>
          <w:szCs w:val="24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тегории должностей МКУ «АХС Администрации г. Железногорска»:  </w:t>
      </w:r>
    </w:p>
    <w:p>
      <w:pPr>
        <w:pStyle w:val="ConsPlus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5123"/>
        <w:gridCol w:w="1509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тегория должности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учреждения</w:t>
            </w:r>
          </w:p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firstLine="7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74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начальника </w:t>
            </w:r>
          </w:p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бухгалтер</w:t>
            </w:r>
          </w:p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ьник гараж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бухгалтер</w:t>
            </w:r>
          </w:p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дущие специалисты </w:t>
            </w:r>
          </w:p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е специалист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адшая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хнический персонал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firstLine="7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7</w:t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firstLine="7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Нормативные затраты на обеспечение функций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КУ «АХС Администрации г. Железногорска»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904"/>
        <w:gridCol w:w="12"/>
        <w:gridCol w:w="2908"/>
        <w:gridCol w:w="72"/>
        <w:gridCol w:w="279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нкт Правил *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сходов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тыс. руб.,  в год</w:t>
            </w:r>
          </w:p>
        </w:tc>
      </w:tr>
      <w:tr>
        <w:trPr/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D" w:val="clear"/>
                <w:lang w:val="en-US" w:bidi="he-IL"/>
              </w:rPr>
              <w:t>I</w:t>
            </w:r>
            <w:r>
              <w:rPr>
                <w:b/>
                <w:sz w:val="24"/>
                <w:szCs w:val="24"/>
                <w:shd w:fill="FFFFFD" w:val="clear"/>
                <w:lang w:bidi="he-IL"/>
              </w:rPr>
              <w:t>. Затраты на информационно - коммуникационные технологи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ская плат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8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подвижной связи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еть «Интернет» и услуги интернет-провайдеров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по предоставлению цифровых потоков                                для коммутируемых телефонных соединений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3,14,15,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имуществ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D" w:val="clear"/>
                <w:lang w:bidi="he-IL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65,51 **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траты на оплату услуг по сопровождению справочно-правовых систем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9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, связанных с обеспечением безопасности информации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ведение аттестационных, проверочных и контрольных мероприятий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122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рабочих станций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ринтеров, многофункциональных устройств                    и копировальных аппаратов (оргтехники)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средств подвижной связи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ланшетных компьютеров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ониторов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системных блоков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гнитных и оптических носителей информации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расходных материалов для принтеров, многофункциональных устройств и копировальных аппаратов (оргтехники)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201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запасных частей для принтеров, многофункциональных устройств и копировальных аппаратов (оргтехники), в том числе: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Прочие затрат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услуг  связи (затраты на услуги связи, не отнесенные к затратам на услуги связи в рамках информационно - коммуникационных технологии), всего: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оплату услуг почтовой связи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оплату услуг специальной связи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1,42,4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ранспортные услуги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расходов по договорам об оказании услуг, связанных                   с проездом и наймом жилого помещения в связи с командированием работников, заключаемым со сторонними организациями, итого: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9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затраты по договору на проезд к месту командирования и обратно (суточные)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по договору на найм жилого помещения на период командирования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8,49,50,51,5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внештатных сотрудников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5,5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аренду помещений и оборудования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8,5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1,62,63,64,6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7,68,69,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имущества, не отнесенные к затратам на содержание имущества в рамка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 на информационно-коммуникационные технологии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ехническое обслуживание и ремонт транспортных средств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6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,72,73,74,75,76,77,78,7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имущества, не отнесенные к затратам на содержание имущества в рамка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 на информационно-коммуникационные технологии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3,8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рочих работ и услуг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ведение предрейсового и послерейсового осмотра водителей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9,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7,8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рочих работ и услуг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олисов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траты в год на 16 единиц транспортных средств определяются в соответствии с базовыми ставками страховых тарифов и коэффициентами страховых тарифов, установленными </w:t>
            </w:r>
            <w:hyperlink r:id="rId4">
              <w:r>
                <w:rPr>
                  <w:rStyle w:val="InternetLink"/>
                  <w:rFonts w:eastAsia="Calibri"/>
                  <w:sz w:val="24"/>
                  <w:szCs w:val="24"/>
                </w:rPr>
                <w:t>указанием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.</w:t>
            </w:r>
          </w:p>
        </w:tc>
      </w:tr>
      <w:tr>
        <w:trPr>
          <w:trHeight w:val="20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1,92,9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траты на приобретение транспортных средств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е предусмотрены  </w:t>
            </w:r>
          </w:p>
        </w:tc>
      </w:tr>
      <w:tr>
        <w:trPr>
          <w:trHeight w:val="11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чие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е предусмотрены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11,11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- затраты на приобретение бланочной продукции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2,78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99**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траты на приобретение канцелярских принадлежностей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53,9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</w:t>
            </w:r>
          </w:p>
          <w:p>
            <w:pPr>
              <w:pStyle w:val="Style18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хозяйственных товаров и принадлежностей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7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приобретение горюче-смазочных материалов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95,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затраты на приобретение запасных частей для транспортных средств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Затраты на капитальный ремон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имуще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03,104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апитальный ремонт муниципального имуществ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Затраты на финансовое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0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финансовое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Затраты на дополнительное профессиональное образование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ConsPlusNormal"/>
        <w:spacing w:before="160" w:after="0"/>
        <w:ind w:firstLine="540"/>
        <w:jc w:val="both"/>
        <w:rPr/>
      </w:pPr>
      <w:bookmarkStart w:id="0" w:name="Par2361"/>
      <w:bookmarkEnd w:id="0"/>
      <w:r>
        <w:rPr>
          <w:sz w:val="18"/>
          <w:szCs w:val="18"/>
        </w:rPr>
        <w:t xml:space="preserve">&lt;*&gt; </w:t>
      </w:r>
      <w:hyperlink r:id="rId5">
        <w:r>
          <w:rPr>
            <w:rStyle w:val="InternetLink"/>
            <w:sz w:val="18"/>
            <w:szCs w:val="18"/>
          </w:rPr>
          <w:t>Правила</w:t>
        </w:r>
      </w:hyperlink>
      <w:r>
        <w:rPr>
          <w:sz w:val="18"/>
          <w:szCs w:val="18"/>
        </w:rPr>
        <w:t xml:space="preserve"> определения нормативных затрат на обеспечение функций муниципальных органов, включая подведомственные им казенные учреждения, утверждены постановлением администрации города Железногорска от 24.12.2015 N 3527 "Об утверждении Правил определения нормативных затрат на обеспечение функций муниципальных органов, включая подведомственные им казенные учреждения" (в ред. от 17.05.2016 N 1130).</w:t>
      </w:r>
    </w:p>
    <w:p>
      <w:pPr>
        <w:pStyle w:val="ConsPlusNormal"/>
        <w:spacing w:before="160" w:after="0"/>
        <w:ind w:firstLine="540"/>
        <w:jc w:val="both"/>
        <w:rPr>
          <w:sz w:val="18"/>
          <w:szCs w:val="18"/>
        </w:rPr>
      </w:pPr>
      <w:bookmarkStart w:id="1" w:name="Par2362"/>
      <w:bookmarkEnd w:id="1"/>
      <w:r>
        <w:rPr>
          <w:sz w:val="18"/>
          <w:szCs w:val="18"/>
        </w:rPr>
        <w:t>&lt;**&gt; Нормативные затраты на коммунальные услуги определяются с учетом следующих особенностей:</w:t>
      </w:r>
    </w:p>
    <w:p>
      <w:pPr>
        <w:pStyle w:val="ConsPlusNormal"/>
        <w:spacing w:before="16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</w:t>
      </w:r>
    </w:p>
    <w:p>
      <w:pPr>
        <w:pStyle w:val="ConsPlusNormal"/>
        <w:spacing w:before="16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</w:t>
      </w:r>
    </w:p>
    <w:p>
      <w:pPr>
        <w:pStyle w:val="ConsPlusNormal"/>
        <w:spacing w:before="160" w:after="0"/>
        <w:ind w:firstLine="540"/>
        <w:jc w:val="both"/>
        <w:rPr>
          <w:sz w:val="18"/>
          <w:szCs w:val="18"/>
        </w:rPr>
      </w:pPr>
      <w:bookmarkStart w:id="2" w:name="Par2365"/>
      <w:bookmarkEnd w:id="2"/>
      <w:r>
        <w:rPr>
          <w:sz w:val="18"/>
          <w:szCs w:val="18"/>
        </w:rPr>
        <w:t>&lt;***&gt; Количество затрат на оплату услуг по сопровождению справочно-правовых систем, приобретение иного программного обеспечения может отличаться от приведенного в зависимости от задач. При этом затраты на оплату услуг по сопровождению справочно-правовых систем, приобретение иного программного обеспечения, не указанных в настоящем приложении, осуществляется в пределах доведенных лимитов бюджетных обязательств на обеспечение функц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559" w:right="624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 Знак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ind w:hanging="700"/>
      <w:jc w:val="both"/>
    </w:pPr>
    <w:rPr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1C0D106780161210D494378B2EC6FEFF4BB68F4A5444CED2CAD6585824EA24l4Q8N" TargetMode="External"/><Relationship Id="rId3" Type="http://schemas.openxmlformats.org/officeDocument/2006/relationships/hyperlink" Target="consultantplus://offline/ref=FC1C0D106780161210D48A3A9D429CF2FA42E9814754479D8D958D050F2DE0730FB37D52351FAF14l0Q6N" TargetMode="External"/><Relationship Id="rId4" Type="http://schemas.openxmlformats.org/officeDocument/2006/relationships/hyperlink" Target="consultantplus://offline/ref=096814B957BF804EDFB9810F5E17E72A2D2AE27E30C6740CD574FC9EE0z1R7I" TargetMode="External"/><Relationship Id="rId5" Type="http://schemas.openxmlformats.org/officeDocument/2006/relationships/hyperlink" Target="consultantplus://offline/ref=FC1C0D106780161210D494378B2EC6FEFF4BB68F4A5444CED2CAD6585824EA2448FC24107112AC150E0F5Cl2Q5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57:00Z</dcterms:created>
  <dc:creator>АНН</dc:creator>
  <dc:description/>
  <cp:keywords/>
  <dc:language>en-US</dc:language>
  <cp:lastModifiedBy>usr</cp:lastModifiedBy>
  <cp:lastPrinted>2021-12-22T15:02:00Z</cp:lastPrinted>
  <dcterms:modified xsi:type="dcterms:W3CDTF">2022-12-16T07:01:00Z</dcterms:modified>
  <cp:revision>11</cp:revision>
  <dc:subject/>
  <dc:title>Приложение № 2</dc:title>
</cp:coreProperties>
</file>