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от «___»________2022 №_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 на обеспечение функций Муниципального учреждения культуры «Централизованная библиотечная система» </w:t>
      </w:r>
      <w:r>
        <w:rPr>
          <w:rStyle w:val="FontStyle11"/>
          <w:b/>
          <w:sz w:val="24"/>
          <w:szCs w:val="24"/>
        </w:rPr>
        <w:t>муниципального образования «город Железногорск» Курской области на 2023 год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УК «ЦБС»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библиотеч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. филиал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Библиотечные работники (специалист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иблиогра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библиогра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5"/>
              <w:tabs>
                <w:tab w:val="clear" w:pos="708"/>
                <w:tab w:val="left" w:pos="7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, средств подвижной связи, планшетных компьютеров и ин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 системных блоков, других запасных частей для вычислительной техники, носителей информации, в том числе магнитных и оптических носителей информации, деталей для содержания принтеров, многофункциональных устройств,  копировальных аппаратов  и иной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газоснабжение и иные виды топл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электр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траты на тепл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горячее 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холодное водоснабжение и 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внештатных сотру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 оплату услуг  по обслуживанию и уборке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вывоз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водонапорной насосной станции пожарот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траты на приобретение  спецжурналов и бланков строг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  (газеты и журналы для всех библиотек города в читальные з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запасных частей для транспор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материальных запасов для нужд гражданской обор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 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usr</cp:lastModifiedBy>
  <cp:lastPrinted>2022-12-20T14:36:00Z</cp:lastPrinted>
  <dcterms:modified xsi:type="dcterms:W3CDTF">2022-12-20T11:38:00Z</dcterms:modified>
  <cp:revision>151</cp:revision>
  <dc:subject/>
  <dc:title/>
</cp:coreProperties>
</file>