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Железногорска </w:t>
      </w:r>
    </w:p>
    <w:p>
      <w:pPr>
        <w:pStyle w:val="ConsPlusNormal"/>
        <w:ind w:left="5103" w:hanging="0"/>
        <w:jc w:val="right"/>
        <w:rPr/>
      </w:pPr>
      <w:r>
        <w:rPr>
          <w:sz w:val="24"/>
          <w:szCs w:val="24"/>
        </w:rPr>
        <w:t>от «___»_________2022 №_____</w:t>
      </w:r>
    </w:p>
    <w:p>
      <w:pPr>
        <w:pStyle w:val="Style27"/>
        <w:ind w:right="-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учреждения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елезногорский краеведческий музей» на 2023 год</w:t>
      </w:r>
    </w:p>
    <w:p>
      <w:pPr>
        <w:pStyle w:val="15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УК «ЖКМ»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9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административно-хозяйствен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пециалисты музе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хранитель фонд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научный сотрудни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ладший научный сотрудни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по экспозиционной и выставочной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по учету музейных предмет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>. Административно-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тритель музейны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аведующий  научно-просветительским отдел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81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на абонентскую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                   копировальных аппаратов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иной  оргтехники, средств подвижной связи,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по договору на проезд к месту командирования и обра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по договору на  наем жилого помещения на период команд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, 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 информацио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usr</cp:lastModifiedBy>
  <cp:lastPrinted>2021-12-17T12:44:00Z</cp:lastPrinted>
  <dcterms:modified xsi:type="dcterms:W3CDTF">2022-12-20T07:49:00Z</dcterms:modified>
  <cp:revision>140</cp:revision>
  <dc:subject/>
  <dc:title/>
</cp:coreProperties>
</file>